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要总羡慕朋友圈里的生活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朋友圈的世界，有欢乐、有悲伤，我们总是羡慕朋友圈的主人活的潇洒自在，埋怨自己的生活一团糟。然而，谁又知道他们是否真的如此开心。很多时候，我们只看到自己渴望的，却不知现在的生活才是最适合自己的。如果生活委屈了你，那我们就去创造生活，使自己不将就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714365" cy="3812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快结束了，你离自己想要的生活更近了吗？还是在羡慕朋友圈里别人的生活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个</w:t>
      </w:r>
      <w:r>
        <w:rPr>
          <w:rFonts w:ascii="仿宋_GB2312" w:hAnsi="仿宋_GB2312"/>
          <w:szCs w:val="32"/>
        </w:rPr>
        <w:t>93</w:t>
      </w:r>
      <w:r>
        <w:rPr>
          <w:rFonts w:ascii="仿宋_GB2312" w:hAnsi="仿宋_GB2312"/>
          <w:szCs w:val="32"/>
        </w:rPr>
        <w:t>年的小伙子，他在大理租下了一家客栈。每天的生活就是晒晒太阳，看看海，给院子里的花浇浇水，逗逗自己家的肥猫：大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王就是他的大王，端屎把尿，每一样都得伺候好。他这样的生活，放在朋友圈里都令人羡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个月前，朋友小柒离职了就去了大理，去了这家客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车站，小柒看到了比她还小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岁的有着卷卷头发的小伙子，骑着一辆拉风的小毛驴，而他那只肥猫大王，傲娇地站在车前面的车篮里，露出王之蔑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车站回客栈的路上，风“呼哧呼哧”地从耳边刮过，空气中带着甜甜的好闻的味道。这是她在北上广从来没有闻到过的温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风中，她听到男孩子的话后就愣住了。卷卷头发的男孩说，“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你待个一周就够了。早点回去过正常生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天满心向往有诗的大理的小柒完全没有理会卷卷男孩说的话。因为她终于过上了在朋友圈看过很多遍的生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篇曾经在朋友圈被疯转的文章：有个北上广的姑娘辞去了工作，到大理买下了一个农场，养了一群马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的生活，看上去那样的令人羡慕。种草，养花，骑着马在自家的草原上飞奔。没有喧嚣，没有无休无止的工作压力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时候，她被工作压得喘不过气，而每天刷朋友圈看到的别人的生活都是光鲜亮丽……有些人到处旅行，有些人拍照晒娃，有些人升职加薪，有些人买房买车……而她在上海奋斗了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年却依旧一无所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被老板压榨着，连续加班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晚到凌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点，最后累到进医院。小柒打着点滴，微信里不停地闪出消息，老板依旧在噼里啪啦地布置工作。她默默地把手机握在手里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不知道为什么自己的生活变得如此糟糕。后来，她离职。去了大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大理度过一周之后，她突然发现有什么不对劲的地方。她去了那个姑娘开的农场，却发现，农场一片杂草荒芜，遍地是马屎，姑娘圈养的马，饿得瘦骨如柴……她也终于见到了那个传说中的姑娘，可是，却不是她想象中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姑娘一副懒洋洋的样子，说着自己的农场和马圈，她有些不耐烦：真是太烦了，每天要锄草修建，还要天天给马端屎把尿，太累了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并不是第一个打击小柒的地方。大理，也不是她想象中的生活。在客栈每天会见到很多来自五湖四海的朋友，然而，他们依旧没有像朋友圈里活得那般光鲜亮丽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到处背包旅行的男生，一直没有找到适合停留的家；一个英国老太太，看似时髦富足，却一直在和儿子打官司；一个刚毕业的小姑娘看似年轻有活力，却受到了老板的侵犯；一个看似轻松快乐的客栈老板，却因父母离异而无家可归……而他们的朋友圈，有无数条羡慕的评论和赞扬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大多数人的生活，都不是她曾经在朋友圈里看到的生活。原来，正如曾经看到过的一句话，很多人有体面的工作，并没过上体面的生活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突然开始怀念，那个属于她自己的生活。不怎么体面，但是却有属于她自己的“人间烟火”味的生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上海她有三五好友，能畅聊分享；父母会不定期地给她寄爱吃的特产；她的策划方案，也曾经获得合作伙伴的认可。她也有一群志同道合的跑友，陪她一起大汗淋漓地挥洒汗水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天她刚刚到大理，不知卷卷男孩说的“回去过正常人的生活”的意思，而现在的她却深有体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已经重新投入到工作中，带着满腔的热血和激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，“我们好像总是在羡慕别人的生活。如果你有机会去和别人交换人生，你就会明白，现在的你其实是最好的。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大理的阳光很灿烂，空气很好闻，时间过得很慢。但并不适合年轻人去虚度。年轻人不应该在最值得奋斗的时候去过想象中的‘远方’。这样的生活并不是真正你想要的生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刻，她所理解的生活，是努力变得更好，有能力去拥抱自己喜欢的一切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之前我看到过一个视频，大意是这样的：一个小男孩穿着一双破烂的跑鞋，脚趾甲都露在外面。因为他没有一双干净整洁的鞋子，他不敢和其他的小伙伴玩耍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一个人自卑地坐在公园里，看着别人开心地在奔跑。这个时候，他看到了一个富人家的小孩，那个小孩有着漂亮的鞋子，白白的，完好无损的。这个小男孩直勾勾的盯着对方的鞋子，一直盯着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间，镜头出现了一个幻境。两个人的身份互换了！那个只穿着一双破旧鞋子的小男孩，有了富人的身份，他有了一双梦寐以求的鞋子！然后，我却看到了那个富人小孩穿着那双破烂的鞋子在公园里到处奔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丝毫不在乎自己穿着一双开了盖的球鞋，他只在乎，自己可以奔跑了。自己可以像别的小朋友一样，能自由自在地奔跑了！而之前的那个小男孩，坐在轮椅上不能动弹！原来，富人小孩有一双贵的鞋子，却没有奔跑的能力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常常陷入那个穿着破旧球鞋的小男孩的思维里，我们总是觉得当下的生活就是苟且，那遥远的远方，才是我们心中真正想要的生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近越来越多的朋友在抱怨，房价物价的飞涨，快要丧失生活下去的勇气。他们想要去大理去丽江……去各种轻松的地方，寻找自己想要的远方。可是，如果你不曾苟且过，又如何去实现想要的远方呢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一年又快结束了，你还在羡慕别人的生活吗？不要总觉得别人活得比你好，请把目光放回到自己的生活上吧。在最艰难的时候，请不要放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别人的生活永远是别人的，你永远也不知道朋友圈背后的人会不会也在流泪。而我们的生活哪怕不光鲜亮丽，却依旧会有我们自己的温度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像我最爱的女神可可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香奈儿曾说，我的生活不曾取悦我，所以我创造了自己的生活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其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茶宝麦田茶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new</dc:creator>
  <dc:description/>
  <cp:keywords/>
  <dc:language>en-US</dc:language>
  <cp:lastModifiedBy>User</cp:lastModifiedBy>
  <dcterms:modified xsi:type="dcterms:W3CDTF">2017-02-03T15:2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