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睡在未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朱丽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了文章开头这段话：“有时候，我们一遇到烦心事，就爱去抱怨，去埋怨，其实这或许就是生命中必须经历之痛。抱怨，只能说明我们还未成熟，学会忍隐，才能成长。”我就觉得这篇文章值得一读。特推荐出来，与大家分享。</w:t>
      </w:r>
    </w:p>
    <w:p>
      <w:pPr>
        <w:pStyle w:val="Normal"/>
        <w:ind w:firstLine="632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时候，我们一遇到烦心事，就爱去抱怨，去埋怨，其实这或许就是生命中必须经历之痛。抱怨，只能说明我们还未成熟，学会忍隐，才能成长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实残酷，梦里美好，假如可以，我愿意长睡不起。不想面对的不代表不会面对，不喜欢的不代表不存在，这个社会就是这样，我们只能被迫接收。大学，大概也不过如此，这是最后一片净土？我不敢确定，但必定也将成为下一个伤心地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不是说有压力就有动力吗，可是，这个社会给的压力太大了……因为你的不喜欢，我就要改变吗？凭什么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我们最了解别人，却摸不透自己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这个社会，有人喜欢演戏，而有人偏偏喜欢看戏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我们最喜欢的事，往往不是事的本身，而是事里面的人，如果人已离开，故事如何继续？就算有续集，在我，只愿离开，因为我想把最美留给记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因为喜欢，所以去做；因为喜欢，所以不得不做。当喜欢已经变成了不得不，似乎它就已经不再值得去喜欢了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把一切都憋在心里，因为我相信，时间可以解决。很简单，久了，它会憋死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当朋友不再把自己当朋友，可悲的不是朋友，而是自己，因为朋友只是失去了一个朋友，而自己却连失去的机会都没有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照片、旧人、过去，不是回不去，只是回去了有什么用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曾经的最喜欢，如今真的要离开了，却连留恋都谈不上，因为该留恋的人早已离开，而我，只是孤独再存在一段孤独的时间而已。都说人总是会变，是的，会变，为了喜欢的，我们都愿意去改变。但是，但是我觉得我可能是“善变”，因为我想去适应，适应我所喜欢的。可是，变来变去，我发现，人已离去，要想再适应新人，谈何容易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是的，相处不易，信任一个人更是需要勇气，可是，当“你给我的信任如此的吝啬，我给你敷衍也就合情合理了。”好歹这是我对你最真的表现，而你，对我，连着一点都不舍得施舍给我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似乎该用上一个</w:t>
      </w:r>
      <w:r>
        <w:rPr>
          <w:rFonts w:cs="仿宋_GB2312" w:ascii="仿宋_GB2312" w:hAnsi="仿宋_GB2312"/>
        </w:rPr>
        <w:t>but</w:t>
      </w:r>
      <w:r>
        <w:rPr>
          <w:rFonts w:ascii="仿宋_GB2312" w:hAnsi="仿宋_GB2312" w:cs="仿宋_GB2312"/>
        </w:rPr>
        <w:t>了，给自己一个转折，重新开始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对于不舍，我将用华丽而无怨无悔的转身，因为，离开，或许是一种解脱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最大的改变，只想更好的相处。可是，最后却变成了最深的伤痕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当帷幕落下，我却变成了一个小丑，你只看到了我的微笑，却没有看见我的眼泪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在走，我也在变，可是，转了一圈，我还是我，回到了原点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仿宋_GB2312"/>
        </w:rPr>
        <w:t>梦遗后，回不去过去，也到不了未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（推荐者注：</w:t>
      </w:r>
      <w:r>
        <w:rPr>
          <w:rFonts w:ascii="楷体_GB2312" w:hAnsi="楷体_GB2312" w:eastAsia="楷体_GB2312"/>
          <w:szCs w:val="32"/>
        </w:rPr>
        <w:t>本篇文章来源于好读者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感美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46:00Z</dcterms:created>
  <dc:creator>new</dc:creator>
  <dc:description/>
  <cp:keywords/>
  <dc:language>en-US</dc:language>
  <cp:lastModifiedBy>WinXP</cp:lastModifiedBy>
  <dcterms:modified xsi:type="dcterms:W3CDTF">2014-07-11T16:40:00Z</dcterms:modified>
  <cp:revision>3</cp:revision>
  <dc:subject/>
  <dc:title>【如正式引用，须自行核实】</dc:title>
</cp:coreProperties>
</file>