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健康人生”之最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如果把我校关工网站比作不断茁壮成长的小树，那么“健康人生”栏目就是发展态势最好的新枝。“健康人生”从去年</w:t>
      </w:r>
      <w:r>
        <w:rPr>
          <w:rFonts w:cs="Times New Roman" w:ascii="仿宋_GB2312" w:hAnsi="仿宋_GB2312"/>
          <w:szCs w:val="21"/>
        </w:rPr>
        <w:t>3</w:t>
      </w:r>
      <w:r>
        <w:rPr>
          <w:rFonts w:ascii="仿宋_GB2312" w:hAnsi="仿宋_GB2312" w:cs="Times New Roman"/>
          <w:szCs w:val="21"/>
        </w:rPr>
        <w:t>月底开始建立，在老师们的不懈努力和同学们的积极参与下，现在已日趋完善：健康饮食、疾病防治、健康心理、健康热点、养生心得、恋爱心理、人生感悟、处世之道、怡情养性、亲情无限、大学生活、读书心得、影视欣赏、就业指导、社会实践、事事关心等各大板块百花齐放，成为关工网站的一大看点。闲来重新阅读了里面的文章，又觉受益匪浅，故写写对这一栏目的一点拙见。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关注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健康饮食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没错，作为一个地地道道的吃货，关注美食、药膳等相关的东西是必须的！“健康饮食”主要有两大连载：一是广中医关工办整理，杜同仿教授审核的</w:t>
      </w:r>
      <w:r>
        <w:rPr>
          <w:rFonts w:cs="Times New Roman" w:ascii="仿宋_GB2312" w:hAnsi="仿宋_GB2312"/>
          <w:szCs w:val="21"/>
        </w:rPr>
        <w:t>24</w:t>
      </w:r>
      <w:r>
        <w:rPr>
          <w:rFonts w:ascii="仿宋_GB2312" w:hAnsi="仿宋_GB2312" w:cs="Times New Roman"/>
          <w:szCs w:val="21"/>
        </w:rPr>
        <w:t>节气各个时节的食疗方；二是蓝森麟教授的《中华药用蔬果疗效便典》选登。每次新的连载出来，我就下载阅读并收藏。</w:t>
      </w:r>
    </w:p>
    <w:p>
      <w:pPr>
        <w:pStyle w:val="Normal"/>
        <w:tabs>
          <w:tab w:val="clear" w:pos="420"/>
          <w:tab w:val="left" w:pos="7584" w:leader="none"/>
        </w:tabs>
        <w:ind w:firstLine="316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Times New Roman" w:ascii="仿宋_GB2312" w:hAnsi="仿宋_GB2312"/>
          <w:szCs w:val="21"/>
        </w:rPr>
        <w:t>24</w:t>
      </w:r>
      <w:r>
        <w:rPr>
          <w:rFonts w:ascii="仿宋_GB2312" w:hAnsi="仿宋_GB2312" w:cs="Times New Roman"/>
          <w:szCs w:val="21"/>
        </w:rPr>
        <w:t>节气各个时节的食疗方详细写明了食材、用量以及制作方法和功效，大多数方便操作。比如霜降时节的胡萝卜粥、冬至时节的芋头粥等，我们宿舍就如法炮制，吃得其乐融融。还有，立春时节的枸杞子饮，早在学中医基础理论时老师就介绍过，还在</w:t>
      </w:r>
    </w:p>
    <w:p>
      <w:pPr>
        <w:pStyle w:val="Normal"/>
        <w:tabs>
          <w:tab w:val="clear" w:pos="420"/>
          <w:tab w:val="left" w:pos="7584" w:leader="none"/>
        </w:tabs>
        <w:ind w:right="276" w:firstLine="276"/>
        <w:jc w:val="righ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班里兴起一阵热潮，至今仍未消退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蓝森麟教授曾经是我们中药老师，虽然他只给我们上几节课，但给我们留下非常深刻的印象！当时想他能多讲几味药就好了！后来网站上刊登了“道家九大仙草”，后来又增加了水果蔬菜的药用介绍，图文并茂，可读性很强，增长了见识，也纠正之前某些错误的观点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健康饮食”的文章我觉得非常适合推广，所谓“民以食为天”嘛。在广州市广卫街的社会实践，我们团队就选用实用药膳、水果性味、养生保健三个主题对大众宣传中医药文化，广大市民也很感兴趣，效果很不错。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实用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疾病防治</w:t>
      </w:r>
    </w:p>
    <w:p>
      <w:pPr>
        <w:pStyle w:val="Normal"/>
        <w:ind w:firstLine="630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《素问</w:t>
      </w:r>
      <w:r>
        <w:rPr>
          <w:rFonts w:cs="Times New Roman" w:ascii="仿宋_GB2312" w:hAnsi="仿宋_GB2312"/>
          <w:szCs w:val="21"/>
        </w:rPr>
        <w:t>·</w:t>
      </w:r>
      <w:r>
        <w:rPr>
          <w:rFonts w:ascii="仿宋_GB2312" w:hAnsi="仿宋_GB2312" w:cs="Times New Roman"/>
          <w:szCs w:val="21"/>
        </w:rPr>
        <w:t>四气调神大论》</w:t>
      </w:r>
      <w:r>
        <w:rPr>
          <w:rFonts w:ascii="仿宋_GB2312" w:hAnsi="仿宋_GB2312" w:cs="Times New Roman"/>
          <w:szCs w:val="21"/>
        </w:rPr>
        <w:t>曰：“</w:t>
      </w:r>
      <w:r>
        <w:rPr>
          <w:rFonts w:ascii="仿宋_GB2312" w:hAnsi="仿宋_GB2312" w:cs="Times New Roman"/>
          <w:szCs w:val="21"/>
        </w:rPr>
        <w:t>是故圣人不治已病，治未病，不治已乱，治未乱，此之谓也</w:t>
      </w:r>
      <w:r>
        <w:rPr>
          <w:rFonts w:ascii="仿宋_GB2312" w:hAnsi="仿宋_GB2312" w:cs="Times New Roman"/>
          <w:szCs w:val="21"/>
        </w:rPr>
        <w:t>。”治未病是最高的医学理想，既要未病先防，又要既病防变。“疾病防治”的文章可谓是相当应景：《痛经</w:t>
      </w:r>
      <w:r>
        <w:rPr>
          <w:rFonts w:cs="Times New Roman" w:ascii="仿宋_GB2312" w:hAnsi="仿宋_GB2312"/>
          <w:szCs w:val="21"/>
        </w:rPr>
        <w:t>3</w:t>
      </w:r>
      <w:r>
        <w:rPr>
          <w:rFonts w:ascii="仿宋_GB2312" w:hAnsi="仿宋_GB2312" w:cs="Times New Roman"/>
          <w:szCs w:val="21"/>
        </w:rPr>
        <w:t>大法宝：生姜、沐足、红糖水》、《中药香囊可防流感》、《老年人便秘不容忽视》、《</w:t>
      </w:r>
      <w:r>
        <w:rPr>
          <w:rFonts w:cs="Times New Roman" w:ascii="仿宋_GB2312" w:hAnsi="仿宋_GB2312"/>
          <w:szCs w:val="21"/>
        </w:rPr>
        <w:t>40</w:t>
      </w:r>
      <w:r>
        <w:rPr>
          <w:rFonts w:ascii="仿宋_GB2312" w:hAnsi="仿宋_GB2312" w:cs="Times New Roman"/>
          <w:szCs w:val="21"/>
        </w:rPr>
        <w:t>岁以上的人应时刻关注肠道肿瘤》等“标题党”简洁明了，条分缕析；《防瘟疫七法》、《预防脑中风背熟“三字经”》、《春季养生主要法则》、《冬季养生保健要领》等层层深入，丝丝入扣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/>
        <w:t>随着生活水平的提高，预防疾病、养生保健的观念逐渐在广大人民群众中流行开来，这也是最近几年“中医热”、“养生潮”出现的原因。但</w:t>
      </w:r>
      <w:r>
        <w:rPr/>
        <w:t>市面上所谓的“养生宝典”</w:t>
      </w:r>
      <w:r>
        <w:rPr/>
        <w:t>我们要以</w:t>
      </w:r>
      <w:r>
        <w:rPr/>
        <w:t>批判的精神</w:t>
      </w:r>
      <w:r>
        <w:rPr/>
        <w:t>去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Pa2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待。记得“健康热点”刊发过一篇报道——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种保健书编校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质量不合格》，像这样的“害群之马”要坚决清除！但是，“健康人生”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刊发的我校专家学者专门撰写的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疾病防治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和养生方法，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是其丰富的临床经验和心得体会的智慧结晶，资深且权威，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可以为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我们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拨开迷雾，指点迷津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，非常实用！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启发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人生感悟</w:t>
      </w:r>
    </w:p>
    <w:p>
      <w:pPr>
        <w:pStyle w:val="Normal"/>
        <w:ind w:firstLine="474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幸福永远是一个点，而奋斗和痛苦是一条线，只有走完那一条线才能到达那个点。”（选自《俞敏洪：向前走，是我们获得幸福和成就的最佳路径》）</w:t>
      </w:r>
    </w:p>
    <w:p>
      <w:pPr>
        <w:pStyle w:val="Normal"/>
        <w:ind w:firstLine="474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看多了连篇累牍的所谓成功学，觉得技不如人的同时又不禁感叹：别人的成功是别人的事，不可复制。但成功的心态可以复制——把别人敷衍的事做到最好。”（选自《把别人敷衍的事做到最好》）</w:t>
      </w:r>
    </w:p>
    <w:p>
      <w:pPr>
        <w:pStyle w:val="Normal"/>
        <w:ind w:firstLine="474"/>
        <w:rPr/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专业的、执著的、优秀的人才，是无价的。而他最打动人的，就是他的敬业和那种往里钻的专注。只要有这种精神，无论在哪个行业，都能干出一番成绩。”（ 选自《最牛应届生》）</w:t>
      </w:r>
    </w:p>
    <w:p>
      <w:pPr>
        <w:pStyle w:val="Normal"/>
        <w:ind w:firstLine="474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需要寻找有意义的事情，填补空虚，填补空虚的过程，就是不断提高自己的兴趣、思想修养和健全人格培养的过程。”（选自《空虚的好处》）</w:t>
      </w:r>
    </w:p>
    <w:p>
      <w:pPr>
        <w:pStyle w:val="Normal"/>
        <w:ind w:firstLine="474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琐碎时光，像字字句句中的逗号。</w:t>
      </w:r>
      <w:r>
        <w:rPr>
          <w:rFonts w:ascii="仿宋_GB2312" w:hAnsi="仿宋_GB2312" w:cs="Times New Roman"/>
          <w:szCs w:val="21"/>
        </w:rPr>
        <w:t>”</w:t>
      </w:r>
      <w:r>
        <w:rPr>
          <w:rFonts w:ascii="仿宋_GB2312" w:hAnsi="仿宋_GB2312" w:cs="Times New Roman"/>
          <w:szCs w:val="21"/>
        </w:rPr>
        <w:t>“我开始学习享受宁静的时光、琐碎的小事。因为奥修说的一段话：活着，就是如此美妙的礼物，但是从来没有人告诉你要对存在感谢，相反的，每一</w:t>
      </w:r>
    </w:p>
    <w:p>
      <w:pPr>
        <w:pStyle w:val="Normal"/>
        <w:tabs>
          <w:tab w:val="clear" w:pos="420"/>
          <w:tab w:val="left" w:pos="7584" w:leader="none"/>
        </w:tabs>
        <w:ind w:right="276" w:firstLine="276"/>
        <w:jc w:val="righ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个人都不高兴，都在抱怨。”</w:t>
      </w:r>
      <w:r>
        <w:rPr>
          <w:rFonts w:ascii="仿宋_GB2312" w:hAnsi="仿宋_GB2312" w:cs="Times New Roman"/>
          <w:szCs w:val="21"/>
        </w:rPr>
        <w:t>“</w:t>
      </w:r>
      <w:r>
        <w:rPr>
          <w:rFonts w:ascii="仿宋_GB2312" w:hAnsi="仿宋_GB2312" w:cs="Times New Roman"/>
          <w:szCs w:val="21"/>
        </w:rPr>
        <w:t>喝一杯咖啡是享受，看一本书是享受，无事可做也是享受，生活本身就是享受，生命中的琐碎时光都是享受。</w:t>
      </w:r>
      <w:r>
        <w:rPr>
          <w:rFonts w:ascii="仿宋_GB2312" w:hAnsi="仿宋_GB2312" w:cs="Times New Roman"/>
          <w:szCs w:val="21"/>
        </w:rPr>
        <w:t>”</w:t>
      </w:r>
      <w:r>
        <w:rPr>
          <w:rFonts w:ascii="仿宋_GB2312" w:hAnsi="仿宋_GB2312" w:cs="Times New Roman"/>
          <w:szCs w:val="21"/>
        </w:rPr>
        <w:t xml:space="preserve"> </w:t>
      </w:r>
      <w:r>
        <w:rPr>
          <w:rFonts w:cs="Times New Roman" w:ascii="仿宋_GB2312" w:hAnsi="仿宋_GB2312"/>
          <w:szCs w:val="21"/>
        </w:rPr>
        <w:t>(</w:t>
      </w:r>
      <w:r>
        <w:rPr>
          <w:rFonts w:ascii="仿宋_GB2312" w:hAnsi="仿宋_GB2312" w:cs="Times New Roman"/>
          <w:szCs w:val="21"/>
        </w:rPr>
        <w:t>选自《生命中的琐碎时光》</w:t>
      </w:r>
      <w:r>
        <w:rPr>
          <w:rFonts w:cs="Times New Roman" w:ascii="仿宋_GB2312" w:hAnsi="仿宋_GB2312"/>
          <w:szCs w:val="21"/>
        </w:rPr>
        <w:t>)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以上《俞敏洪：向前走，是我们获得幸福和成就的最佳路径》等文章，都是同学们推荐在“健康人生”栏目中刊发的。那些引语，是我看后很受触动的，关于幸福，关于奋斗，关于成功，关于专注，关于空虚，关于闲暇，关于生命，关于享受。幸福与成功，两大古老却又是亘古不衰的话题。仁者见仁，智者见智。人生总是有所得，又有所失，要学会拿起，也要学会放下。但人生只有一次，我们都要对自己负责。不能虚度光阴，碌碌无为；也不能疲于奔命，廖无情趣。人生还是要有志，有为，有度，有趣的好！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有趣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健康心理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 xml:space="preserve">心理学一直是我感兴趣的学科，关于心理学的书籍也看了不少。“健康心理”应读者建议建立起来，目前有心理知识、心理测试、心里点滴、恋爱心理等，是非常有趣的板块。 </w:t>
      </w:r>
    </w:p>
    <w:p>
      <w:pPr>
        <w:pStyle w:val="Normal"/>
        <w:ind w:firstLine="630"/>
        <w:rPr/>
      </w:pPr>
      <w:r>
        <w:rPr>
          <w:rFonts w:ascii="仿宋_GB2312" w:hAnsi="仿宋_GB2312" w:cs="Times New Roman"/>
          <w:szCs w:val="21"/>
        </w:rPr>
        <w:t>某画家说：“大家都有病。</w:t>
      </w:r>
      <w:r>
        <w:rPr>
          <w:spacing w:val="8"/>
        </w:rPr>
        <w:t>”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某同学签名是：“要有强大的内心！”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某网友调侃：“各种压力将我们压成纸片人，在人生的缝隙中轻轻划过，不带走一片云彩。”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对比</w:t>
      </w:r>
      <w:r>
        <w:rPr>
          <w:rFonts w:ascii="仿宋_GB2312" w:hAnsi="仿宋_GB2312" w:cs="新宋体"/>
          <w:szCs w:val="32"/>
        </w:rPr>
        <w:t>马斯洛所列的良好的心理素质表现，</w:t>
      </w:r>
      <w:r>
        <w:rPr>
          <w:rFonts w:ascii="仿宋_GB2312" w:hAnsi="仿宋_GB2312" w:cs="Times New Roman"/>
          <w:szCs w:val="21"/>
        </w:rPr>
        <w:t>大学生的心理素质总体来说似乎不够强大。尤其是随着生活节奏的加快，各种新型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心理疾病蜂拥而至，将我们紧紧包围。例如：信息焦虑症、拖延症、初老症、搜索依赖症、阳光忧郁症等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目前看来，“健康心理”还有很大发展空间，期待它的进一步壮大！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Cs w:val="21"/>
        </w:rPr>
        <w:t>最自在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怡情养性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《寿亲养老新书》里载有十乐：读书义理、学法帖字、澄心静坐、益友清谈，小酌半醺，浇花种竹、听琴玩鹤、焚香煎茶、登城观山、寓意弃棋。我觉得“怡情养性”有异曲同工之妙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花草调性情，以偏纠偏助健康；绘画炼心境，忘却烦闷助健康；写作解凝思，练脑练心助健康；童趣保纯真，快乐无忧助健康；读书排杂念，神安心静助健康；电影解郁结，光怪陆离助健康；音乐唤共鸣，发泄抚慰助健康；书法娱心性，宽怀畅气助健康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处世之道”里《万物从容》有这么一句话：“生命的本然是从容，不羡慕，不模仿。”生活要充实，但并不等于忙碌。社会弥漫着浮躁的空气，人们大多急功近利、喜好攀比，因此各种羡慕妒忌恨、寂寞空虚冷。其实如季羡林先生所言，</w:t>
      </w:r>
      <w:r>
        <w:rPr>
          <w:rFonts w:ascii="仿宋_GB2312" w:hAnsi="仿宋_GB2312" w:cs="Times New Roman"/>
          <w:szCs w:val="21"/>
        </w:rPr>
        <w:t>不完满才是人生</w:t>
      </w:r>
      <w:r>
        <w:rPr>
          <w:rFonts w:ascii="仿宋_GB2312" w:hAnsi="仿宋_GB2312" w:cs="Times New Roman"/>
          <w:szCs w:val="21"/>
        </w:rPr>
        <w:t>。生活要从容自在</w:t>
      </w:r>
      <w:r>
        <w:rPr>
          <w:rFonts w:ascii="仿宋_GB2312" w:hAnsi="仿宋_GB2312" w:cs="Times New Roman"/>
          <w:szCs w:val="21"/>
        </w:rPr>
        <w:t>，</w:t>
      </w:r>
      <w:r>
        <w:rPr>
          <w:rFonts w:ascii="仿宋_GB2312" w:hAnsi="仿宋_GB2312" w:cs="Times New Roman"/>
          <w:szCs w:val="21"/>
        </w:rPr>
        <w:t>时常怡情养性，闲情逸致中</w:t>
      </w:r>
      <w:r>
        <w:rPr>
          <w:rFonts w:ascii="仿宋_GB2312" w:hAnsi="仿宋_GB2312" w:cs="Times New Roman"/>
          <w:szCs w:val="21"/>
        </w:rPr>
        <w:t>寻觅一份喧嚣之外的心灵安宁</w:t>
      </w:r>
      <w:r>
        <w:rPr>
          <w:rFonts w:ascii="仿宋_GB2312" w:hAnsi="仿宋_GB2312" w:cs="Times New Roman"/>
          <w:szCs w:val="21"/>
        </w:rPr>
        <w:t>，这才是健康人生。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可爱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奥运大爷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古稀之年，童心未泯，兴致不减，情趣还浓——说的就是最可爱的“奥运大爷”陈武光教授。</w:t>
      </w:r>
    </w:p>
    <w:p>
      <w:pPr>
        <w:pStyle w:val="Normal"/>
        <w:tabs>
          <w:tab w:val="clear" w:pos="420"/>
          <w:tab w:val="left" w:pos="7584" w:leader="none"/>
        </w:tabs>
        <w:ind w:right="276" w:firstLine="276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5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爱摄影，爱做菜，爱创作，爱生活，爱新鲜，爱时尚，也爱分享，他就是“奥运大爷”陈武光教授。他有年轻的心境；他很特别，他没什么特别；他和你一样，他和你不一样。（用凡客体调侃一下陈教授，希望他不会介意。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古稀之年，陈教授学会用电脑撰写文章、编辑书稿、上网浏览、远程交流，还建立了挂网博客，在网上预订飞机票等等，自称“触电”使生命变得“时髦”起来，着实令人佩服！从陈教授文章的字里行间，我们也感悟到了健康人生的真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岁月悠悠，衰微只及肌肤；热忱抛却，颓废必致灵魂。”陈教授分享的塞缪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厄尔曼《青春不是年华而是心境》一文，我觉得很有必要给广大的中年人看看，让他们学学陈教授的年轻的心态，对世界充满希望，活到老，学到老，跟上时代前进的脚步，引领时代的潮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总的来说，“健康人生”是关工网站最具特色的一栏，感觉也是最受同学们欢迎的。在此，对为网站建设辛勤耕耘、默默奉献的老师们和同学们表示衷心的感谢！期待它的更新，期待它的进一步完善，也祝愿关工网站越办越好！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楷体_GB2312" w:hAnsi="楷体_GB2312" w:cs="Times New Roman" w:eastAsia="楷体_GB2312"/>
          <w:szCs w:val="21"/>
        </w:rPr>
        <w:t>（作者来自一院中医学专业七年制</w:t>
      </w:r>
      <w:r>
        <w:rPr>
          <w:rFonts w:eastAsia="楷体_GB2312" w:cs="Times New Roman" w:ascii="楷体_GB2312" w:hAnsi="楷体_GB2312"/>
          <w:szCs w:val="21"/>
        </w:rPr>
        <w:t>08</w:t>
      </w:r>
      <w:r>
        <w:rPr>
          <w:rFonts w:ascii="楷体_GB2312" w:hAnsi="楷体_GB2312" w:cs="Times New Roman" w:eastAsia="楷体_GB2312"/>
          <w:szCs w:val="21"/>
        </w:rPr>
        <w:t>级，学号</w:t>
      </w:r>
      <w:r>
        <w:rPr>
          <w:rFonts w:eastAsia="楷体_GB2312" w:cs="Times New Roman" w:ascii="楷体_GB2312" w:hAnsi="楷体_GB2312"/>
          <w:szCs w:val="21"/>
        </w:rPr>
        <w:t>2008012053</w:t>
      </w:r>
      <w:r>
        <w:rPr>
          <w:rFonts w:ascii="楷体_GB2312" w:hAnsi="楷体_GB2312" w:cs="Times New Roman" w:eastAsia="楷体_GB2312"/>
          <w:szCs w:val="21"/>
        </w:rPr>
        <w:t>。）</w:t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6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ind w:firstLine="276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6:00Z</dcterms:created>
  <dc:creator>Administrator</dc:creator>
  <dc:description/>
  <cp:keywords/>
  <dc:language>en-US</dc:language>
  <cp:lastModifiedBy>new</cp:lastModifiedBy>
  <dcterms:modified xsi:type="dcterms:W3CDTF">2012-04-03T09:09:00Z</dcterms:modified>
  <cp:revision>4</cp:revision>
  <dc:subject/>
  <dc:title>五月份的信息反馈</dc:title>
</cp:coreProperties>
</file>