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时光留下的一树繁华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在《采芹》杂志社的日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杨璧瑜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驹过隙，日月如梭；时间的沙漏开始流淌之际，历史已经留下踪迹。如握不紧的沙，时光在指尖流转；年轮为树木打上烙印，皱纹爬上世人的脸颊。微风拂过，水面泛起粼粼波光；流年逝去，时光留下了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已经数不清身后的足迹，只知道自己一路走来，丰富了经历。岁月的指针走得太快，以致我们感到迷茫，感叹时间都去哪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我们心灵成长的过程就像树苗长成参天大树的过程。感恩经历让我们扎根，经验让我们的心灵之树萌发新芽，愈发茂盛。时间的流逝给树木留下年轮，同样，也为我们心灵的成长补给养分。随着养分的积累，这颗心之树的根已经扎得足够深，枝叶长得足够茂盛，再大的风雨也只能摇晃她的枝丫而不足以让她倒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值得庆幸的是，《采芹》伴随的时光，不仅给我们留下了成长，也留下来印证成长的书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宠辱不惊，闲看庭前花开花落；去留无意，漫随天外云卷云舒”，杂志社的工作就有这么一点味道。不由外界的喧嚣扰乱初心，而平淡恬静地投入。当他人在悠闲的假期里舒展身心、又或在璀璨的灯光下享受荣耀时，我们总是默默地摆弄着我们的软件，细细调整着每一个参数；又或纠结着版面的整体风格和构成。褒奖只应看作是对刊物的肯定和寄望，并不能成为沾沾自喜的资本。没有太多热热闹闹的活动和聚会，但心平气和而又充满激情，或许才是做杂志最好的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得杂志社招收新一届成员的时候，除了文字功底和审美，我们比较强调兴趣和热情。我们深知，刊物的出版并非一蹴而就，而是按部就班，每一个步骤都需要细致完成。我们不仅曾无数次修改同一份排版、为了印刷效果而每一页细调出血位，还经常因为软件突然无响应而失去未保存的文件，从头做起。面对繁复而略显枯燥的这些过程，兴趣和热情就是支撑我们一路走来的关键，毕竟操作软件的技术可以从零学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光在采芹人的身上悄悄留下了印记，日趋熟练的技术和日益进步的版面设计，还有慢慢沉淀下来的心灵，使我们已经具有独当一面的能力。时光虽无声，但伴随我们一路走来，已在我们身后留下了一树繁华。时间都去哪儿了？其实，逝去的时间已隐匿于这繁华之中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6:00Z</dcterms:created>
  <dc:creator>new</dc:creator>
  <dc:description/>
  <cp:keywords/>
  <dc:language>en-US</dc:language>
  <cp:lastModifiedBy>User</cp:lastModifiedBy>
  <dcterms:modified xsi:type="dcterms:W3CDTF">2014-12-14T01:52:00Z</dcterms:modified>
  <cp:revision>7</cp:revision>
  <dc:subject/>
  <dc:title>【如正式引用，须自行核实】</dc:title>
</cp:coreProperties>
</file>