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个不合群的同学后来怎么样了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护理吴晓娜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“</w:t>
      </w:r>
      <w:r>
        <w:rPr>
          <w:rFonts w:ascii="楷体_GB2312" w:hAnsi="楷体_GB2312" w:cs="新宋体" w:eastAsia="楷体_GB2312"/>
          <w:szCs w:val="32"/>
        </w:rPr>
        <w:t>离群索居者，不是野兽便是神灵。”在大学里，孤独好像成为了一些人的常态，旁人总是会称之为“不合群”。但其实壹课君觉得，一个人不仅是一个人，也可以是一群人，也可以是一支队伍。今天给大家推荐壹课君的好友扎哥的这篇文章，希望看完这篇文章你能早日习惯孤独，享受孤独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83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1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在学校，你或多或少都被别人孤立过或者说孤立过别人，或许是因为长得丑被孤立过，或许是因为家里条件不好被孤立过，或许是因为惹了一个所谓“大哥”被孤立过，或许仅仅是因为你不喜欢他们的爱豆被孤立过，这些看似毫无关系的理由，足以用来孤立一个人。</w:t>
      </w:r>
      <w:r>
        <w:rPr>
          <w:rFonts w:cs="仿宋_GB2312" w:ascii="仿宋_GB2312" w:hAnsi="仿宋_GB2312"/>
          <w:szCs w:val="32"/>
        </w:rPr>
        <w:br/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都说校园是座象牙塔，里面的孩子都是无忧无虑，天真烂漫的。其实，有的时候，因为无知所以无畏，因为无畏，所以才更显</w:t>
      </w:r>
      <w:r>
        <w:rPr>
          <w:rFonts w:ascii="仿宋_GB2312" w:hAnsi="仿宋_GB2312" w:cs="仿宋_GB2312"/>
          <w:szCs w:val="32"/>
        </w:rPr>
        <w:t>得</w:t>
      </w:r>
      <w:r>
        <w:rPr>
          <w:rFonts w:ascii="仿宋_GB2312" w:hAnsi="仿宋_GB2312" w:cs="仿宋_GB2312"/>
          <w:szCs w:val="32"/>
        </w:rPr>
        <w:t>可怕。小孩子完全不知道轻重，没有很准确的三观，一大群孩子只有一个班主任管着，难免事有不周全，喜欢老师所喜欢的成绩好的，讨厌老师所讨厌的学习成绩差的。好像“好学生”和“坏学生”唯一的区别就是“成绩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进了大学，讨厌一个人的理由就更多了。</w:t>
      </w:r>
    </w:p>
    <w:p>
      <w:pPr>
        <w:pStyle w:val="Normal"/>
        <w:ind w:left="632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喝个星巴克都要拍张照，装什么</w:t>
      </w:r>
      <w:r>
        <w:rPr>
          <w:rFonts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啊！”</w:t>
      </w:r>
    </w:p>
    <w:p>
      <w:pPr>
        <w:pStyle w:val="Normal"/>
        <w:ind w:left="632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这么热的天还出去跑步，去操场撩汉吗？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天天往图书馆跑，也没见学习成绩有多好？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考前打个小抄就好啦，都大学了还死啃书，真没脑筋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哎哟喂，居然去食堂兼职，挣不到几个钱，被同学看到了多丢人啊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看吧，这个世界没有无缘无故的喜欢，倒是有各种各样的讨厌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国人的群居生活中有一个现象，就是“抱团”，而且还是那种很不牢固的团体关系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大学时候，认识一个女孩子，特立独行，连名字都很特别，小倾，倾国倾城的倾，人如其名，人美的不像话，重点还是学习成绩好，这样的女孩子在哪里都要遭人嫉妒。小倾自己也无所谓，清高</w:t>
      </w:r>
      <w:r>
        <w:rPr>
          <w:rFonts w:ascii="仿宋_GB2312" w:hAnsi="仿宋_GB2312" w:cs="仿宋_GB2312"/>
          <w:szCs w:val="32"/>
        </w:rPr>
        <w:t>得</w:t>
      </w:r>
      <w:r>
        <w:rPr>
          <w:rFonts w:ascii="仿宋_GB2312" w:hAnsi="仿宋_GB2312" w:cs="仿宋_GB2312"/>
          <w:szCs w:val="32"/>
        </w:rPr>
        <w:t>很，跟舍友的关系也特别冷淡，吃饭，学习都是一个人。慢慢的，她被大家孤立了，各种流言飞起。班级活动什么，也瞒着她参加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最后，大学毕业了，我们一帮人就踏上了找工作的路程，找了份普普通通的工作，成为了这个城市里可有可无的一颗螺丝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而小倾早早就赴美留学，现在自己创业，年收入上千万，甩开了我们这些碌碌无为的人。想想，我们曾经和她在同一个起点，她在啃书的时候，我们在追剧，她在认真听课的时候，我们在玩手机，她复习巩固的时候，我们在打小抄，到头来，我们有什么资格抱怨世界的不公平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实，老虎都是一只一只的，豺狼才是一群一群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实那些合群的人，当热闹散场的时候，也特别孤独。合群是治愈不了孤独的，充实自己才是王道。网上之前很流行一段话：“狂欢，是一群人的孤独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个人都有各种各样的兴趣爱好，生活习惯，你不能说要让所有的人都满意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为了合群，努力地迎合别人，尽力解决身边人的大小事，哪怕牺牲了自己的利益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了能和她们聊上天，就去看她们所看的电视，追她们所喜欢的爱豆，哪怕你一点兴趣都提不起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当别人说话口无遮拦你明明已经怒火中烧，但还是没有撕破脸皮，你怕她们说你“开不起玩笑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明明笑话尴尬到不行，你还要应付“哈哈哈”，怕别人说你太高冷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在别人的世界中团团转，这么努力地想要合群，那么，你快乐吗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的孤独感由此减少一分一毫吗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实你不是不合群，只是不合你现在待的群而已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马云爸爸在十几年前提出电商的时候，也被认为是异想天开，不合群的，可是现在造就了庞大的阿里巴巴帝国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乘风破浪》中的小马，在</w:t>
      </w:r>
      <w:r>
        <w:rPr>
          <w:rFonts w:cs="仿宋_GB2312" w:ascii="仿宋_GB2312" w:hAnsi="仿宋_GB2312"/>
          <w:szCs w:val="32"/>
        </w:rPr>
        <w:t>BB</w:t>
      </w:r>
      <w:r>
        <w:rPr>
          <w:rFonts w:ascii="仿宋_GB2312" w:hAnsi="仿宋_GB2312" w:cs="仿宋_GB2312"/>
          <w:szCs w:val="32"/>
        </w:rPr>
        <w:t>机盛行的时代，提出了</w:t>
      </w:r>
      <w:r>
        <w:rPr>
          <w:rFonts w:cs="仿宋_GB2312" w:ascii="仿宋_GB2312" w:hAnsi="仿宋_GB2312"/>
          <w:szCs w:val="32"/>
        </w:rPr>
        <w:t>QQ</w:t>
      </w:r>
      <w:r>
        <w:rPr>
          <w:rFonts w:ascii="仿宋_GB2312" w:hAnsi="仿宋_GB2312" w:cs="仿宋_GB2312"/>
          <w:szCs w:val="32"/>
        </w:rPr>
        <w:t>的雏形，也被徐正太他们瞧不起。</w:t>
      </w:r>
    </w:p>
    <w:p>
      <w:pPr>
        <w:pStyle w:val="Normal"/>
        <w:ind w:firstLine="79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他们在一开始也都是不合群的人。</w:t>
      </w:r>
    </w:p>
    <w:p>
      <w:pPr>
        <w:pStyle w:val="Normal"/>
        <w:ind w:firstLine="79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正如《生活大爆炸》里面说的：“或许你在学校格格不入，或许你在学校最矮最胖，或许你没有任何朋友，但那其实都无所谓。那些你独自一人度过的时间，比如组装电脑，或者练习大提琴，会让你变得更加有趣。等到有一天，别人终于注意到你的时候，他们会发现一个比他们想象中更酷的人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合群算什么，在合理和合算的面前不堪一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实，不合群的你，特别酷。</w:t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推荐者注：</w:t>
      </w:r>
      <w:r>
        <w:rPr>
          <w:rFonts w:ascii="楷体_GB2312" w:hAnsi="楷体_GB2312" w:cs="仿宋_GB2312" w:eastAsia="楷体_GB2312"/>
          <w:szCs w:val="32"/>
        </w:rPr>
        <w:t>本文来自微信公众号壹课</w:t>
      </w:r>
      <w:r>
        <w:rPr>
          <w:rFonts w:eastAsia="楷体_GB2312" w:cs="仿宋_GB2312" w:ascii="楷体_GB2312" w:hAnsi="楷体_GB2312"/>
          <w:szCs w:val="32"/>
        </w:rPr>
        <w:t>2017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8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5</w:t>
      </w:r>
      <w:r>
        <w:rPr>
          <w:rFonts w:ascii="楷体_GB2312" w:hAnsi="楷体_GB2312" w:cs="仿宋_GB2312" w:eastAsia="楷体_GB2312"/>
          <w:szCs w:val="32"/>
        </w:rPr>
        <w:t>日，作者：扎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1:39:00Z</dcterms:created>
  <dc:creator>new</dc:creator>
  <dc:description/>
  <cp:keywords/>
  <dc:language>en-US</dc:language>
  <cp:lastModifiedBy>Administrator</cp:lastModifiedBy>
  <dcterms:modified xsi:type="dcterms:W3CDTF">2017-09-13T01:5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