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浏览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廖世煌教授的口述校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七年制</w:t>
      </w:r>
      <w:r>
        <w:rPr>
          <w:rFonts w:eastAsia="楷体_GB2312" w:ascii="楷体_GB2312" w:hAnsi="楷体_GB2312"/>
        </w:rPr>
        <w:t>06</w:t>
      </w:r>
      <w:r>
        <w:rPr>
          <w:rFonts w:ascii="楷体_GB2312" w:hAnsi="楷体_GB2312" w:eastAsia="楷体_GB2312"/>
        </w:rPr>
        <w:t>级董春娇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一次偶然的机会，知道我们广州中医药大学还有这样一个《关心下一代工作》网站，点进来浏览一下，觉得颇有意思，便也在闲暇时间读读前辈们的《口述校史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高中毕业，我并没有像班里的同学们一样选择留在北京，而是只身来到广东，成为广州中医药大学的一分子，成为第一临床医学院七年制中的一员。第一年中山大学的学习，让我感受到了一所综合性大学的魅力，刚刚进入大学校门，一切充满新奇，充满挑战，充满激情，随后便是各种课程和活动，我想这是我想要的大学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间过的很快，第二年，我们回到了自己的学校，开始了系统的中医学教育。当然，说到这里，应该倒回到我当初报考志愿时，那是一种不可言明的吸引力，让我选择中医，让我最终踏进了中医院校的大门，随后便是系统的学习中医及西医的知识，然后又加入了中国中产党，现在已经大学六年级，开始实习生活，开始接触临床，开始担起医生的责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像廖世煌教授在接受采访中口述的那样，当时的刘汝琛副院长所说的“作为一名真正的中医必须做到熟读精思勤练，熟读、精思、勤练——勤学苦练”，到临床上，要结合实际，把所学运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起来，把知识变活，让患者收益，也让自己提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会继续关注网站及其他栏目，像前辈学习，充实自己，做一名像他们一样优秀的中医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53:00Z</dcterms:created>
  <dc:creator>chunying</dc:creator>
  <dc:description/>
  <cp:keywords/>
  <dc:language>en-US</dc:language>
  <cp:lastModifiedBy>USER</cp:lastModifiedBy>
  <dcterms:modified xsi:type="dcterms:W3CDTF">2011-11-22T15:25:00Z</dcterms:modified>
  <cp:revision>4</cp:revision>
  <dc:subject/>
  <dc:title>浏览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