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旅游，放松身心的好方式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cs="仿宋_GB2312" w:ascii="仿宋_GB2312" w:hAnsi="仿宋_GB2312"/>
        </w:rPr>
        <w:t>——</w:t>
      </w:r>
      <w:r>
        <w:rPr>
          <w:rFonts w:ascii="仿宋_GB2312" w:hAnsi="仿宋_GB2312"/>
        </w:rPr>
        <w:t>读《雪山遗梦》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中药钟丽约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8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时间过得真快，不觉间为期五十多天的看似很长，但一晃就快要结束的暑假已经接近尾声了。一开始本以为今个暑假可以去打工挣点钱充当自己的生活费，以减轻爸爸妈妈肩上的负担的，却未想暑假时候的兼职很是难找得到，于是只能回家来帮忙家里干活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在暑假期间，在家里没有联网，所以在偶然的一次打开浏览自己的邮箱的时候，才知道原来在学校关工网站里，在暑假期间每逢周一时就有小说连载——《</w:t>
      </w:r>
      <w:r>
        <w:rPr>
          <w:rFonts w:ascii="仿宋_GB2312" w:hAnsi="仿宋_GB2312"/>
          <w:szCs w:val="32"/>
        </w:rPr>
        <w:t>在这里，我陪伴你</w:t>
      </w:r>
      <w:r>
        <w:rPr>
          <w:rFonts w:ascii="仿宋_GB2312" w:hAnsi="仿宋_GB2312"/>
        </w:rPr>
        <w:t>》刊发，于是我将其下载下来慢慢阅读着。于是自己可以在增长自己见识的同时，也可以打发一下暑假期间无聊的时光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阅读小说连载的过程中发现深受感触的其中之一有《雪山遗梦》——《在这里，我陪伴你》之十（注：学校关工网站刊发时间：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日），在文章中有说到</w:t>
      </w:r>
      <w:r>
        <w:rPr>
          <w:rFonts w:ascii="仿宋_GB2312" w:hAnsi="仿宋_GB2312"/>
          <w:szCs w:val="32"/>
        </w:rPr>
        <w:t>心理旅游在日常生活中可以使我们受益良多。在现实生活中，当感觉心情郁闷，面临情绪压力的时候，不妨选择心理旅游，在无拘无束，物我两忘的旅途中，放松心情，重新为心灵注入新鲜的心理能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没有真正领悟到心理旅游的内涵，但是真心觉得旅游是自己整个人身心完全放松的很好的方式。在回家期间，我跟几位老同学一起去我们家乡的旅游景点游玩，我们一路上有说有笑，回忆着旧日一起为高考努力奋斗的美好时光，感慨家乡的变化，同时也畅谈着自己未来的工作、另一半、还有自己所想要的生活等等。我们每个人脸上都洋溢着笑容，不知道未来的路会是什么样子，我们要做的就是脚踏实地，好好继续用知识武装自己，为将来在社会上的打拼奠定一定的基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美好的时光总是短暂的，再与家人待几天就得回学校了，我要好好珍惜这可贵的日子，多点做家务，多点体贴在家辛苦劳作的爸爸妈妈。将来挣到钱我一定要带爸爸妈妈去旅游，带他们去看看外面的世界，因为旅游的感觉真的很不错！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3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16:00Z</dcterms:created>
  <dc:creator>new</dc:creator>
  <dc:description/>
  <cp:keywords/>
  <dc:language>en-US</dc:language>
  <cp:lastModifiedBy>WinXP</cp:lastModifiedBy>
  <dcterms:modified xsi:type="dcterms:W3CDTF">2013-09-01T16:13:00Z</dcterms:modified>
  <cp:revision>4</cp:revision>
  <dc:subject/>
  <dc:title>【信息反馈】</dc:title>
</cp:coreProperties>
</file>