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文件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担任学校关工网站宣评员年度工作总结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人文陈敏儿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自从去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被聘请为广州医药大学“关心下一代工作”网站宣评员，我一直感到很荣幸很高兴。现将我这一年的工作情况汇总如下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基本情况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2010-12-31</w:t>
      </w:r>
      <w:r>
        <w:rPr>
          <w:rFonts w:ascii="仿宋_GB2312" w:hAnsi="仿宋_GB2312"/>
        </w:rPr>
        <w:t>，反馈信息：关心是一颗种子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2011-2-16</w:t>
      </w:r>
      <w:r>
        <w:rPr>
          <w:rFonts w:ascii="仿宋_GB2312" w:hAnsi="仿宋_GB2312"/>
        </w:rPr>
        <w:t>，提出建议：关于评论时事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.2011-3-6</w:t>
      </w:r>
      <w:r>
        <w:rPr>
          <w:rFonts w:ascii="仿宋_GB2312" w:hAnsi="仿宋_GB2312"/>
        </w:rPr>
        <w:t>，反馈信息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2011-3-10</w:t>
      </w:r>
      <w:r>
        <w:rPr>
          <w:rFonts w:ascii="仿宋_GB2312" w:hAnsi="仿宋_GB2312"/>
        </w:rPr>
        <w:t>，推荐并评论电影《叫我第一名》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5.2011-4-24</w:t>
      </w:r>
      <w:r>
        <w:rPr>
          <w:rFonts w:ascii="仿宋_GB2312" w:hAnsi="仿宋_GB2312"/>
        </w:rPr>
        <w:t>，带动一院何洪秀同学了解学校关工网站，何洪秀同学还向学校关工网站提交了《周围环境的潜移默化之功》并获刊发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6.2011-4-25</w:t>
      </w:r>
      <w:r>
        <w:rPr>
          <w:rFonts w:ascii="仿宋_GB2312" w:hAnsi="仿宋_GB2312"/>
        </w:rPr>
        <w:t>，推荐并评论书籍、美国小说《了不起的盖茨比》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7.2011-5-5</w:t>
      </w:r>
      <w:r>
        <w:rPr>
          <w:rFonts w:ascii="仿宋_GB2312" w:hAnsi="仿宋_GB2312"/>
        </w:rPr>
        <w:t>，提交诗歌作品，但没有被采用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8.2011-5-12</w:t>
      </w:r>
      <w:r>
        <w:rPr>
          <w:rFonts w:ascii="仿宋_GB2312" w:hAnsi="仿宋_GB2312"/>
        </w:rPr>
        <w:t>，推荐并评论电影《风雨哈佛路》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9.2011-7-19</w:t>
      </w:r>
      <w:r>
        <w:rPr>
          <w:rFonts w:ascii="仿宋_GB2312" w:hAnsi="仿宋_GB2312"/>
        </w:rPr>
        <w:t>，推荐并评论经济文章《夏日风暴将至》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0.2011-7-26</w:t>
      </w:r>
      <w:r>
        <w:rPr>
          <w:rFonts w:ascii="仿宋_GB2312" w:hAnsi="仿宋_GB2312"/>
        </w:rPr>
        <w:t>，推荐时事文章《逃亡加拿大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年之久的赖昌星被押送遣返回中国》；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1.2011-7-31</w:t>
      </w:r>
      <w:r>
        <w:rPr>
          <w:rFonts w:ascii="仿宋_GB2312" w:hAnsi="仿宋_GB2312"/>
        </w:rPr>
        <w:t>，提交《浏览广中医关心下一代工作网站有感优秀文章选票》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2.2011-8-28</w:t>
      </w:r>
      <w:r>
        <w:rPr>
          <w:rFonts w:ascii="仿宋_GB2312" w:hAnsi="仿宋_GB2312"/>
        </w:rPr>
        <w:t>，推荐并评论《秋雨语录》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3.2011-9-25</w:t>
      </w:r>
      <w:r>
        <w:rPr>
          <w:rFonts w:ascii="仿宋_GB2312" w:hAnsi="仿宋_GB2312"/>
        </w:rPr>
        <w:t>，提出建议：关于把“来自学生”版块分成若干类组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4.2011-9-28</w:t>
      </w:r>
      <w:r>
        <w:rPr>
          <w:rFonts w:ascii="仿宋_GB2312" w:hAnsi="仿宋_GB2312"/>
        </w:rPr>
        <w:t>，推荐文章《幸福大师眼中最幸福的人》；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15.2011-9-30</w:t>
      </w:r>
      <w:r>
        <w:rPr>
          <w:rFonts w:ascii="仿宋_GB2312" w:hAnsi="仿宋_GB2312"/>
        </w:rPr>
        <w:t>，推荐文章《爱的悖论》；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16.2011-9-30</w:t>
      </w:r>
      <w:r>
        <w:rPr>
          <w:rFonts w:ascii="仿宋_GB2312" w:hAnsi="仿宋_GB2312"/>
        </w:rPr>
        <w:t>，带动几位同学浏览关工委网站，其中本院谢慧英同学写了《给尊敬的学校关工委办公室领导们的一封信》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主要体会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在学校“关心下一代工作”网站这里，我们不仅可以了解学校的最新情况，有关健康的知识，老师和同学们的所思所想；还可以用我手写我心，与其他院校的同学们一起分享好文章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在对关工网站进行宣评员的工作——对网站进行浏览及提出建议，反馈信息，推荐文章或者电影等时，我觉得自己在这里找到了学校另一个天地。一周周地，浏览学校“关心下一代工作”网站已成为我的一个习惯。我每天都很好奇：又有什么文章发表了，关工委又有什么新事件发布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关工委的老师如马老师，人很好，不仅很快回复我们的邮件，还和我们在</w:t>
      </w:r>
      <w:r>
        <w:rPr>
          <w:rFonts w:ascii="仿宋_GB2312" w:hAnsi="仿宋_GB2312"/>
        </w:rPr>
        <w:t>QQ</w:t>
      </w:r>
      <w:r>
        <w:rPr>
          <w:rFonts w:ascii="仿宋_GB2312" w:hAnsi="仿宋_GB2312"/>
        </w:rPr>
        <w:t>上聊天谈心。有时自己回复迟来，总觉得对不起关工委的老师们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总之，这一年的宣评员，我做得很开心，而且受益匪浅。我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决定以后一定继续关注我们学校的“关心下一代工作”网站，推荐更多的人认识它，了解它，让它帮助更多的同学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赠人玫瑰，手有余香。浏览网页，得闻其详。众人来访，我心向之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陈敏儿同学被评为广州中医药大学</w:t>
      </w:r>
      <w:r>
        <w:rPr>
          <w:rFonts w:eastAsia="楷体_GB2312" w:cs="新宋体" w:ascii="楷体_GB2312" w:hAnsi="楷体_GB2312"/>
          <w:szCs w:val="32"/>
        </w:rPr>
        <w:t>2010</w:t>
      </w:r>
      <w:r>
        <w:rPr>
          <w:rFonts w:ascii="楷体_GB2312" w:hAnsi="楷体_GB2312" w:cs="新宋体" w:eastAsia="楷体_GB2312"/>
          <w:szCs w:val="32"/>
        </w:rPr>
        <w:t>～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度学校关工网站先进宣评员一等奖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08:00Z</dcterms:created>
  <dc:creator>微软用户</dc:creator>
  <dc:description/>
  <cp:keywords/>
  <dc:language>en-US</dc:language>
  <cp:lastModifiedBy>USER</cp:lastModifiedBy>
  <dcterms:modified xsi:type="dcterms:W3CDTF">2011-10-15T01:05:00Z</dcterms:modified>
  <cp:revision>27</cp:revision>
  <dc:subject/>
  <dc:title/>
</cp:coreProperties>
</file>