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泪奔！这位</w:t>
      </w:r>
      <w:r>
        <w:rPr>
          <w:rFonts w:eastAsia="新宋体" w:cs="新宋体" w:ascii="新宋体" w:hAnsi="新宋体"/>
          <w:sz w:val="44"/>
          <w:szCs w:val="44"/>
        </w:rPr>
        <w:t>90</w:t>
      </w:r>
      <w:r>
        <w:rPr>
          <w:rFonts w:ascii="新宋体" w:hAnsi="新宋体" w:cs="新宋体" w:eastAsia="新宋体"/>
          <w:sz w:val="44"/>
          <w:szCs w:val="44"/>
        </w:rPr>
        <w:t>后女教师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患癌离世前的请求竟是…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马定科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晚上，我所在的大学同学微信群上，李忠贤同学转发分享了这篇帖文。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上午，余金理同学读后点评：为</w:t>
      </w:r>
      <w:r>
        <w:rPr>
          <w:rFonts w:eastAsia="楷体_GB2312" w:ascii="楷体_GB2312" w:hAnsi="楷体_GB2312"/>
          <w:szCs w:val="32"/>
        </w:rPr>
        <w:t>90</w:t>
      </w:r>
      <w:r>
        <w:rPr>
          <w:rFonts w:ascii="楷体_GB2312" w:hAnsi="楷体_GB2312" w:eastAsia="楷体_GB2312"/>
          <w:szCs w:val="32"/>
        </w:rPr>
        <w:t>后教师的工作精神而感动，为她的美丽青春来不及绽放而惋惜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因为朋友圈、微信群，甚至私微每天转发的帖文目不暇接，我已形成只看大学同学微信群上好评如潮的帖文，其它的一般都是一瞥而过。受到余金理同学点评所触动，我打开了《泪奔！这位</w:t>
      </w:r>
      <w:r>
        <w:rPr>
          <w:rFonts w:eastAsia="楷体_GB2312" w:ascii="楷体_GB2312" w:hAnsi="楷体_GB2312"/>
          <w:szCs w:val="32"/>
        </w:rPr>
        <w:t>90</w:t>
      </w:r>
      <w:r>
        <w:rPr>
          <w:rFonts w:ascii="楷体_GB2312" w:hAnsi="楷体_GB2312" w:eastAsia="楷体_GB2312"/>
          <w:szCs w:val="32"/>
        </w:rPr>
        <w:t>后女教师，患癌离世前的请求竟是……》，看着看着，我眼睛湿润了，连看几遍，眼泪都无法止住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我决定下载这篇帖文，整理后推荐给我校关工网站的读者。在百度那里一输入“陈莹丽”这个名字，几十个页面的相关标题琳琅满目！中国江苏网转载自新华网的题为《我们如何对得起陈莹丽》（见附件）的评论说到我心里去了：在职业中获得生命的高峰体验，陈莹丽是幸运的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谁说</w:t>
      </w:r>
      <w:r>
        <w:rPr>
          <w:rFonts w:eastAsia="楷体_GB2312" w:ascii="楷体_GB2312" w:hAnsi="楷体_GB2312"/>
          <w:szCs w:val="32"/>
        </w:rPr>
        <w:t>90</w:t>
      </w:r>
      <w:r>
        <w:rPr>
          <w:rFonts w:ascii="楷体_GB2312" w:hAnsi="楷体_GB2312" w:eastAsia="楷体_GB2312"/>
          <w:szCs w:val="32"/>
        </w:rPr>
        <w:t>后是没有希望、垮掉的一代？看看这篇帖文，让</w:t>
      </w:r>
      <w:r>
        <w:rPr>
          <w:rFonts w:eastAsia="楷体_GB2312" w:ascii="楷体_GB2312" w:hAnsi="楷体_GB2312"/>
          <w:szCs w:val="32"/>
        </w:rPr>
        <w:t>90</w:t>
      </w:r>
      <w:r>
        <w:rPr>
          <w:rFonts w:ascii="楷体_GB2312" w:hAnsi="楷体_GB2312" w:eastAsia="楷体_GB2312"/>
          <w:szCs w:val="32"/>
        </w:rPr>
        <w:t>后的典型代表陈莹丽使你正确认识有理想有作为的一代吧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上午，我把荐文及附件和我的推荐理由放到我所在的大学同学微信群，又有一些交流，摘录如下：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余金理同学说：我是被陈莹丽的奉献精神所感动，但不支持她这样不顾一切的工作态度，所以为她的青春早逝而惋惜，愿她在天堂无病痛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李忠贤同学说：马帅哥，我看了陈老师事迹的帖文，触动很大，这才转发！想不到您和金理兄的见解更深，启发更大。谢谢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我回复李忠贤同学说：忠贤同学你好！你是首倡，表现出特高的鉴赏功力！帖文有一句话我很认同！“生命的价值从不以长度来衡量，她像一颗流星，短暂的划过天际，却照亮了无数人的心。”战争年代需要勇于牺牲的精神，和平年代同样也需要！陈莹丽精神的可贵之处就是，当理想、事业、人民需要她献出宝贵的生命的时候，她义无反顾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李忠贤同学再说：马帅哥，我很佩服您的才能和眼力，已经将你推荐的帖文转给我的中学同学群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经过反复研读并与我的大学同学交流，《泪奔！这位</w:t>
      </w:r>
      <w:r>
        <w:rPr>
          <w:rFonts w:eastAsia="楷体_GB2312" w:ascii="楷体_GB2312" w:hAnsi="楷体_GB2312"/>
          <w:szCs w:val="32"/>
        </w:rPr>
        <w:t>90</w:t>
      </w:r>
      <w:r>
        <w:rPr>
          <w:rFonts w:ascii="楷体_GB2312" w:hAnsi="楷体_GB2312" w:eastAsia="楷体_GB2312"/>
          <w:szCs w:val="32"/>
        </w:rPr>
        <w:t>后女教师，患癌离世前的请求竟是……》这篇帖文让我百感交集！我惋惜，为陈莹丽的青春早逝而惋惜！但我更敬佩，敬佩陈莹丽“一切为了孩子”的崇高境界！敬佩陈莹丽拖着病躯在讲台前坚持到最后的坚强毅力！而且我欣慰，为陈莹丽有幸“在职业中获得高峰的体验”而欣慰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最美温州人陈莹丽一路走好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21020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.</w:t>
      </w:r>
      <w:r>
        <w:rPr>
          <w:rFonts w:ascii="楷体_GB2312" w:hAnsi="楷体_GB2312" w:eastAsia="楷体_GB2312"/>
          <w:szCs w:val="32"/>
        </w:rPr>
        <w:t>陈莹丽生前照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照片中这位笑靥如花的女孩，因为肝癌已经离开了这个世界。她的葬礼上，没有花圈、讣告，只有各地赶来，送她最后一程的人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是谁？为什么让这么多人悲痛欲绝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不是什么盖世英雄，更不是什么明星大腕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叫陈莹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只是一位普通的，任职仅仅一年的中学老师！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从小的愿望是当一名老师，终于在去年如愿以偿，来到了乐清的镇安中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今年三月份，低烧多天且腹痛难忍的她，在爸爸的的带领下去了医院。经过一系列检查，爸爸得到了一个噩耗！肝癌！并且肝癌细胞已经扩散到肺部，无法手术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如花一般的女儿，却要逐渐凋零，心痛难忍的爸爸不敢告诉她实情，妈妈只能暗地里流泪，只希望她能在家里好好休养一下。她却说自己带的是毕业班，孩子们就要中考了，她实在放心不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事们不知道，孩子们不知道，不知道跟正常人一样来上班的她已经肝癌晚期，不知道她上的每一堂课需要忍受多大疼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事们眼里，她依然是那个活泼开朗，幽默风趣的陈老师。哪怕是同事看到她曾弓着腰进校门，问她是不是身体不舒服，需要休息一下？她却轻描淡写的说，她在喝中药，身体没啥大问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孩子们眼里，她还是那个会自掏腰包，买水果、糖果、笔记本等小物品，奖励给他们，为他们的每一点小进步而开心的陈老师。能带他们走访两三趟仙溪南</w:t>
      </w:r>
      <w:r>
        <w:rPr>
          <w:rFonts w:ascii="仿宋_GB2312" w:hAnsi="仿宋_GB2312" w:cs="宋体;SimSun" w:eastAsia="宋体;SimSun"/>
          <w:szCs w:val="32"/>
        </w:rPr>
        <w:t>閤</w:t>
      </w:r>
      <w:r>
        <w:rPr>
          <w:rFonts w:ascii="仿宋_GB2312" w:hAnsi="仿宋_GB2312" w:cs="仿宋_GB2312"/>
          <w:szCs w:val="32"/>
        </w:rPr>
        <w:t>牌坊群，只为了孩子们能写出用自己的眼睛看到的，有自己的见解的小论文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事们只知道，她日渐消瘦，怎知道，孩子们快期末考时，身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米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的她，体重已经连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公斤都不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们只知道，最后一堂课时，她捂着肚子进教室，连手提电脑都拿不动，竟然需要同学帮忙拿进来。一向站着授课的她，那天竟然需要坐在凳子上，来给同学们讲解试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用她的坚强伪装着自己，谁能想到，谁又愿意想到，她已经病的那么严重，严重到上完孩子们的最后一堂课后，她就躺在了床上，再也没有起来。那天，是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家人知道，为了去上课，她需要来回折腾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多公里，学校里没事人一样的她，却总是一到家，就累的瘫倒在那里。即使如此，她却连一天假都不肯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些一个小感冒都要兴师动众，恨不得昭告天下，甚至一点不如意都要怒怼医生，只为了获得更多人关注的明星们，大概不能理解她为什么这样了还非要去上班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妈妈知道，知道她这么做是为了什么，因为她对妈妈说过“妈妈，这群孩子快毕业了，我不能耽误了他们的学习。我能和他们说说话，就感觉很开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她，不过是一个二十多岁的，父母一向疼爱幺女。家里人瞒着她，不想让她知道她已快到生命的尽头。但聪明的她又怎会不知，从医生单独叫出爸爸的那一刻起，她早已猜到。她的手机里留下的是她搜索过肝癌资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假装不知道，只是不愿让父母更难过。直至痛的坐立难安时，她还在安慰落泪的母亲，“妈妈，我都不哭，你哭什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悄悄的给姐姐打电话，跟姐姐说：“还好爸妈还有两个孩子，以后你要照顾好他们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，她知道，她什么都知道，却还是希望能多和孩子们相处一些时光，期末时，她还跟校长特别要求，下学期她还想当班主任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能够想到，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，她就永远的离开了她热爱的父母，热爱的孩子们，热爱的课堂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的价值从不以长度来衡量，她像一颗流星，短暂的划过天际，却照亮了无数人的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老师，一路走好，希望另一个世界里，再没有病痛折磨着你，希望另一个世界里，你依然笑靥如花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爱妮微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微信公众号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冯站长之家微信文章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原注来源：冯站长之家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我们如何对得起陈莹丽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如何对得起陈莹丽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摘要：</w:t>
      </w:r>
      <w:r>
        <w:rPr>
          <w:rFonts w:ascii="楷体_GB2312" w:hAnsi="楷体_GB2312" w:eastAsia="楷体_GB2312"/>
          <w:szCs w:val="32"/>
        </w:rPr>
        <w:t>陈莹丽，乐清市大荆镇安学校的一名</w:t>
      </w:r>
      <w:r>
        <w:rPr>
          <w:rFonts w:eastAsia="楷体_GB2312" w:ascii="楷体_GB2312" w:hAnsi="楷体_GB2312"/>
          <w:szCs w:val="32"/>
        </w:rPr>
        <w:t>90</w:t>
      </w:r>
      <w:r>
        <w:rPr>
          <w:rFonts w:ascii="楷体_GB2312" w:hAnsi="楷体_GB2312" w:eastAsia="楷体_GB2312"/>
          <w:szCs w:val="32"/>
        </w:rPr>
        <w:t>后教师，因为罹患肝癌，于这个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离开了她的亲人，离开了她的学生。去世前一个月，她还忍着病痛给学生上课——毕业班，就要参加考试，她放不下；一直坚持到再也没有体力上课。就是这样，她还向校长要求，下学期还要当班主任。昨天，媒体又披露了陈莹丽的部分日记内容：这是一个要强、生活兴趣广泛、对学生高度负责的年轻教师。读了陈莹丽的事迹，大家的心情都是一样的：敬佩，惋惜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陈莹丽，乐清市大荆镇安学校的一名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教师，因为罹患肝癌，于这个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离开了她的亲人，离开了她的学生。去世前一个月，她还忍着病痛给学生上课——毕业班，就要参加考试，她放不下；一直坚持到再也没有体力上课。就是这样，她还向校长要求，下学期还要当班主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昨天，媒体又披露了陈莹丽的部分日记内容：这是一个要强、生活兴趣广泛、对学生高度负责的年轻教师。读了陈莹丽的事迹，大家的心情都是一样的：敬佩，惋惜。大家的评价也是一样的：她把自己奉献给了学生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是，为陈莹丽惋惜的人们，不要以为陈莹丽的奉献只是单方面的付出。发自内心的奉献，收获的一定是内心的幸福。陈莹丽的幸福，在于她想当老师，也当上了老师，而且她当好了老师！“教师是人类灵魂的工程师”，殊不知，教师的职业特性、职业环境（主要是职业对象）也在规范着教师的言行，塑造着教师的灵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真正喜欢当老师的，大都是因为喜欢学生，喜欢学生，是因为喜欢学生的天真、纯真；因此，陈莹丽也是一个内心葆有纯真的人，这就是她幸福的“秘诀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陈莹丽的学生都觉得陈老师把爱给了他们，而陈莹丽内心一定觉得：她从学生那里得到的更多！如果不是这样，就无法解释陈莹丽那么喜欢当老师——因为教师职业给她快乐、幸福、充实，给予她生命价值的肯定，学生是她幸福的源泉；爱学生与爱自己，已经融为一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职业中获得生命的高峰体验，陈莹丽是幸运的；幸福的体验这么早就戛然而止，陈莹丽是不幸的……我国幼教事业奠基者陈鹤琴有一句名言：一切为了孩子。陈莹丽几乎是完美地实践了这句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说“一切为了孩子”是教育宗旨，那么，把这句话改一下，“一切为了人”，就是全部社会事业、国家行为的宗旨。没有一个家长，不希望自己的孩子遇到陈莹丽这样的老师；但是，每一个家长，尤其是从事社会管理的家长，是不是也把为了“人”作为自己的职业准则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是教育的“加工对象”，人也是教育的“终端产品”，但是，即使是教育活动，也不都是以人为目的的。本月上旬有报道说，山东乐陵市江山国际学校，对初二年级近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名学习成绩不够好的学生予以“劝退”。若干年以来，很多学校都采取这种办法来提高升学率；而为此付出的代价是，学生受教育权利被剥夺、自尊心受伤害。由于这种伤害不是个人行为，而是机构所为，具有权力背景，更严重的后果是诱发学生的反社会人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陈莹丽老师在这所学校任教，很难想象她会赞同这样的“劝退”。她曾经劝说一个后进生的家长不要放弃孩子，“我们老师都不放弃，你为什么要放弃？我们一起努力，孩子能教好的。”一个孩子都不肯放弃，陈莹丽会赞同放弃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个孩子吗？如果她提出反对，会遭遇什么样的情况呢？毋庸讳言，这是陈莹丽们可能的现实境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此我们看到，社会管理者自身的需求取代了社会需求，社会管理行为与社会管理的目的背道而驰——教育事业之外的许多社会管理行为都呈现这种令人担心的趋势，而有关部门及有关人员仍然甘之如饴，乐此不疲。当陈莹丽这样的优秀人物出现时，号召大家学习优秀人物的，也往往是这些部门或这些人。但陈莹丽老师这样的优秀人物，我们应当学习她的真正的闪光点，社会注意到了吗？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中国江苏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江苏网评论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滚动评论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原注来源：新华网，作者：戎国强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7-27T02:17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