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进平凡的世界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平凡的世界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邓智英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边有几个朋友给我推荐这本书——《平凡的世界》。他们中有人说：“看着这本书很容易让人和自己的生活做对比，平凡的世界、平凡的我们依旧可以活出不平凡的人生。”看了这本书以后，深深地被感动，同时也收获了许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平凡的世界》是中国著名作家路遥创作的一部百万字的长篇巨著。这是一部全景式地表现中国当代城乡社会生活的长篇小说，全书共三部。故事以男主人公孙少平的家庭所在黄土高原一个叫“双水村”的乡村生活为缩影，描绘了中国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代中期到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代中期近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间，中国的现代城乡生活，刻画了当时社会各阶层劳动群众的勤奋劳动，当时社会青年男女的爱情追求，他们的挫折与追求、痛苦与欢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很羡慕那个时代的人们的纯真，同学之间通过读书和思想交流辩论而增进感情，那些人性的美都直接植栽在心灵的沃土上，爱得真真切切，爱得轰轰烈烈，没有欺骗，没有隐瞒，没有矫情。有的是相互的理解，有的是更多彼此的关心，有的是永远的誓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“平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生活的本色。我们每一个人，对于这个浩缈的世界来说，都十分渺小、脆弱、微不足道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正如史铁生所说的：“生命的意义就在于你能创造这过程的美好与精彩，生命的价值就在于你能够镇静而又激动地欣赏这过程的美丽与悲壮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使你迷醉，距离就成了欢乐；追求使你充实，失败和成功都是伴奏；当生命以美的形式证明其价值的时候，幸福是享受，痛苦也是享受。</w:t>
      </w:r>
    </w:p>
    <w:p>
      <w:pPr>
        <w:pStyle w:val="Normal"/>
        <w:ind w:firstLine="630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29:00Z</dcterms:created>
  <dc:creator>new</dc:creator>
  <dc:description/>
  <cp:keywords/>
  <dc:language>en-US</dc:language>
  <cp:lastModifiedBy>WinXP</cp:lastModifiedBy>
  <dcterms:modified xsi:type="dcterms:W3CDTF">2013-11-05T09:1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