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到底要交什么样的朋友</w:t>
      </w:r>
      <w:r>
        <w:rPr>
          <w:rFonts w:eastAsia="新宋体" w:cs="新宋体" w:ascii="新宋体" w:hAnsi="新宋体"/>
          <w:sz w:val="44"/>
          <w:szCs w:val="44"/>
        </w:rPr>
        <w:t>?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邓聪儿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eastAsia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在浮躁的社会里，遇到的朋友也与众不同，有的带给你欢乐，有的带给你痛苦，有的杂味与你，有的教会你独自快乐、独自清醒不为现实困难所烦恼。我们应追求独乐独醒，海纳百川，但不失自我的交友方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4832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到底要交什么样的朋友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人生的朋友大致可以分成四种类型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一种是在欢乐的时候不会想到我们，只在痛苦无助的时候才来找我们分担。</w:t>
      </w:r>
      <w:r>
        <w:rPr>
          <w:rFonts w:ascii="仿宋_GB2312" w:hAnsi="仿宋_GB2312"/>
          <w:szCs w:val="32"/>
        </w:rPr>
        <w:t>这样的朋友往往也最不能分担别人的痛苦，只愿别人都带给他欢乐。他把痛苦都倾泻给别人，自己却很快的忘掉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一种是他只在快乐的时候才找朋友，却把痛苦独自埋藏在内心。</w:t>
      </w:r>
      <w:r>
        <w:rPr>
          <w:rFonts w:ascii="仿宋_GB2312" w:hAnsi="仿宋_GB2312"/>
          <w:szCs w:val="32"/>
        </w:rPr>
        <w:t>这样的朋友通常能善解别人的痛苦，当我们丢掉痛苦时，他却接住它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一种是不管在什么时刻什么心情都需要别人共享，</w:t>
      </w:r>
      <w:r>
        <w:rPr>
          <w:rFonts w:ascii="仿宋_GB2312" w:hAnsi="仿宋_GB2312"/>
          <w:szCs w:val="32"/>
        </w:rPr>
        <w:t>认为独乐乐不如众乐乐，独悲哀不如众悲哀，恋爱时急着向全世界的朋友宣告，失恋的时候也要立即告诸亲友。他永远有同行者，但他也很好奇好事，总希望朋友像他一样，把一切最私密的事对他倾诉。</w:t>
      </w:r>
    </w:p>
    <w:p>
      <w:pPr>
        <w:pStyle w:val="Normal"/>
        <w:ind w:firstLine="632"/>
        <w:rPr/>
      </w:pPr>
      <w:r>
        <w:rPr>
          <w:rFonts w:ascii="仿宋_GB2312" w:hAnsi="仿宋_GB2312"/>
          <w:bCs/>
          <w:szCs w:val="32"/>
        </w:rPr>
        <w:t>还有一种朋友，他不会特别与人亲近，他有自己独特的生活方式，独自快乐、独自清醒。</w:t>
      </w:r>
      <w:r>
        <w:rPr>
          <w:rFonts w:ascii="仿宋_GB2312" w:hAnsi="仿宋_GB2312"/>
          <w:szCs w:val="32"/>
        </w:rPr>
        <w:t>他胸怀广大、思虑细腻，口示优越，带着一些无法测知的神秘，他们做朋友最大的益处是善于聆听，像大海一样可以容受别人欢乐或苦痛的泻注，但自己不动不摇，由于他知道解决问题的关键，因此对别人的快乐鼓励，对苦痛促出援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水来做比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一种是</w:t>
      </w:r>
      <w:r>
        <w:rPr>
          <w:rFonts w:ascii="仿宋_GB2312" w:hAnsi="仿宋_GB2312"/>
          <w:bCs/>
          <w:szCs w:val="32"/>
        </w:rPr>
        <w:t>河流型</w:t>
      </w:r>
      <w:r>
        <w:rPr>
          <w:rFonts w:ascii="仿宋_GB2312" w:hAnsi="仿宋_GB2312"/>
          <w:szCs w:val="32"/>
        </w:rPr>
        <w:t>，他们把一切自己制造的垃圾都流向大海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二种是</w:t>
      </w:r>
      <w:r>
        <w:rPr>
          <w:rFonts w:ascii="仿宋_GB2312" w:hAnsi="仿宋_GB2312"/>
          <w:bCs/>
          <w:szCs w:val="32"/>
        </w:rPr>
        <w:t>池塘型</w:t>
      </w:r>
      <w:r>
        <w:rPr>
          <w:rFonts w:ascii="仿宋_GB2312" w:hAnsi="仿宋_GB2312"/>
          <w:szCs w:val="32"/>
        </w:rPr>
        <w:t>，他们善于收藏别人和自己的苦痛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三种是</w:t>
      </w:r>
      <w:r>
        <w:rPr>
          <w:rFonts w:ascii="仿宋_GB2312" w:hAnsi="仿宋_GB2312"/>
          <w:bCs/>
          <w:szCs w:val="32"/>
        </w:rPr>
        <w:t>波浪型</w:t>
      </w:r>
      <w:r>
        <w:rPr>
          <w:rFonts w:ascii="仿宋_GB2312" w:hAnsi="仿宋_GB2312"/>
          <w:szCs w:val="32"/>
        </w:rPr>
        <w:t>，他们总是一波一波找上岸来，永远没有静止的时候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四种是</w:t>
      </w:r>
      <w:r>
        <w:rPr>
          <w:rFonts w:ascii="仿宋_GB2312" w:hAnsi="仿宋_GB2312"/>
          <w:bCs/>
          <w:szCs w:val="32"/>
        </w:rPr>
        <w:t>大海型</w:t>
      </w:r>
      <w:r>
        <w:rPr>
          <w:rFonts w:ascii="仿宋_GB2312" w:hAnsi="仿宋_GB2312"/>
          <w:szCs w:val="32"/>
        </w:rPr>
        <w:t>，他们接纳百川，但不失自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把朋友做这样的划分清不是绝对的，因为朋友有千百种面目，这只是大致的类型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我们到底要交什么样的朋友？或者说。我们希望自己变成什么样的朋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卡莱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纪伯伦在《友谊》里有这样的两段对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的朋友是来回应你的需要的，他是你的田园，你以爱心播种，以感恩的心收成，他是你的餐桌和壁灯，因为你饥饿时去找他，又为求安宁寻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把你最好的给你的朋友，如果他一定要知道你的低谷，也让他知道你的高潮吧！如果只是为了消磨时间才找你的朋友，又有什么意思呢？找他共享生命吧！因为他满足你的需要，而不是填满你的空虚，让友谊的甜蜜中有欢笑和分享吧！因为心灵在琐事的露珠中，找到了它的清晨而变得清爽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农业社会时代，友谊是单纯的，因为其中比较少有利害关系；在少年时代，友谊也是纯粹的，因为多的是心灵与精神的联系，很少有欲望的纠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业社会的中年人，友谊常成为复杂的纠缠，朋友一词也浮滥了，我们很难和一个人在海岸散步，互相倾听心灵；难得和一个人在茶屋里，谈一些纯粹的事物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成为群体一般，要在啤酒屋里大杯灌酒；在饭店里大口吃肉一起吆喝；甚至在卡拉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这种黑暗的地方，寻唱着浮滥的心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从前，我们在有友谊的地方得到心的明净、得到抚慰与关怀、得到智慧与安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现在有许多时候，朋友反而使我们混浊、冷漠、失落、愚痴，与不安。现代人都成为“河流型”、“池塘型”、“波浪型”的格局，要找有大海胸襟的人就很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现代社会，独乐与独醒就变得十分很重要，所谓“独乐”是一个人独处时也能欢喜，有心灵与生命的充实，就是一下午静静地坐着，也能安然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“独醒”是不为众乐所迷惑，众人都认为应该过的生活方式，往往不一定适合我们，那么，何不独自醒着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只有我们能独乐独醒，我们才能成为大海型的人，在河流冲来的时候、在池塘满水的时候、在波浪推过的时候，我们都能包容，并且不损及自身的清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纪伯伦如是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和朋友分手时，不要悲伤，因为你最爱的那些美质，他离开你时，你会觉得更明显，就好像爬山的人在平地上遥望高山，那山显得更清晰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ascii="楷体_GB2312" w:hAnsi="楷体_GB2312" w:eastAsia="楷体_GB2312"/>
          <w:szCs w:val="32"/>
        </w:rPr>
        <w:t>凤凰资讯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客户端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精品推荐库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</w:t>
      </w:r>
      <w:r>
        <w:rPr>
          <w:rFonts w:ascii="楷体_GB2312" w:hAnsi="楷体_GB2312" w:eastAsia="楷体_GB2312"/>
          <w:szCs w:val="32"/>
        </w:rPr>
        <w:t>作者：林清玄</w:t>
      </w:r>
      <w:r>
        <w:rPr>
          <w:rFonts w:ascii="楷体_GB2312" w:hAnsi="楷体_GB2312" w:eastAsia="楷体_GB2312"/>
          <w:szCs w:val="32"/>
        </w:rPr>
        <w:t>；原注来源：书法入门，文章选自</w:t>
      </w:r>
      <w:r>
        <w:rPr>
          <w:rFonts w:ascii="楷体_GB2312" w:hAnsi="楷体_GB2312" w:eastAsia="楷体_GB2312"/>
          <w:szCs w:val="32"/>
        </w:rPr>
        <w:t>《心无挂碍，无有恐惧》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5:00Z</dcterms:created>
  <dc:creator>new</dc:creator>
  <dc:description/>
  <cp:keywords/>
  <dc:language>en-US</dc:language>
  <cp:lastModifiedBy>Administrator</cp:lastModifiedBy>
  <dcterms:modified xsi:type="dcterms:W3CDTF">2017-11-03T03:27:00Z</dcterms:modified>
  <cp:revision>5</cp:revision>
  <dc:subject/>
  <dc:title>【如正式引用，须自行核实】</dc:title>
</cp:coreProperties>
</file>