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学习方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空穿越，或可以帮助我们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更好地读懂古代文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晓慧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几天看了广中医内经教研室黎敬波老师的新浪博客，觉得这一篇文章很有意思，想推荐给大家。中医学子都知道学习中医是一个漫长而艰辛的过程，其中学习前人的经验，更是必不可少，可是现代的知识结构完全与古代不同，理解古籍存在一定的难度。这篇文章介绍了一个截然不同的方法让大家读懂古代文献，而与以往学习医古文的老土方式不同，他是建议大家用时空穿越的想象力去理解古籍。而且我们现在收到很多流行穿越剧的影响，不妨用这一方法去看古籍，可能会更加有趣，给人更多体会。我自己觉得挺有效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科幻到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、阿凡达，从神话到明朝那点事，时空穿越成为近年来时髦的文学方式。尽管很多人很烦这种文学创作，觉得它不只是俗不可耐，荒谬滑稽，而且大逆不道，歪曲历史，只会把下一代教坏，影响了悠久历史文化的正常传承。但它却越发广泛流传，甚至在高考作文里出现，在很多场合都被很出彩的应用，这至少说明我们可以用这种形式去表述现代的很多话题，去演绎古人的思想智慧。那么，同样我们也应该可以利用它帮助我们去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解历史，还原文化的真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医具有二千多年的历史，因为它的基本理论早在西汉中后期的《黄帝内经》里就建立了，而之后的中医学者大凡都在继承这一套理论的基础上，继续创新发展，使其临床经验更加丰富。因此，我们现代很多学习中医的人都必须面对很多古代文献，甚至可以说，不懂中医古代文献就很难说学懂了中医。但要读懂中医古代文献又谈何容易，一方面是我们的时间精力有限，但更重要的是我们缺少了中医古代文献产生的社会文化的认识基础，相反代之的是现代科学技术的原理、方法和思路，在这样的文化冲突中，要弄懂中医理论的原始精髓确实非常困难，而如果不能深刻领会中医理论的本质涵义，那么，我们就很难用这套理论去指导我们的临床实践，更不可能发展、创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，我们一直试图寻找一种方法，可以带领我们走入古人的认识思路，去真实地领悟古人的经验，将理论灵活自如地用于我们现代的临床实践。但这种方法始终停留在个人的领悟能力或文化功底上，即需要多读书，读古书，在熟读的基础上联系实践体会之，这种方法当然是十分有效的。然而，我们现代的年轻人并不喜欢直接去阅读古代文献，他们还静不下心来，那么同学们不妨用另一种方法来学习和阅读，即通过时空穿越的方法，直接进入古人的思想世界，在进入他们世界的基础上，慢慢去体会他们的经验，达到理论的还原和联系发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空穿越尽管是一种戏说的文化形式，但它可以在戏说的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中不断地诱导人们去反思历史，还原真相，所以，其最终的效果还是可以帮助我们正确地去认识古人思想的，这样或许还增加了许多同学们学习研读古代中医文献的兴趣，那么，从这个方面讲，它也是有益于我们学习的。欢迎大家写一些时空穿越的作品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黎岐的新浪博客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10:00Z</dcterms:created>
  <dc:creator>Administrator</dc:creator>
  <dc:description/>
  <cp:keywords/>
  <dc:language>en-US</dc:language>
  <cp:lastModifiedBy>new</cp:lastModifiedBy>
  <dcterms:modified xsi:type="dcterms:W3CDTF">2012-09-17T13:33:00Z</dcterms:modified>
  <cp:revision>3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