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靳瑞教授设立博士研究生优秀论文奖学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二○○一年设立每年奖励三名每名三千元</w:t>
      </w:r>
    </w:p>
    <w:p>
      <w:pPr>
        <w:pStyle w:val="Normal"/>
        <w:rPr>
          <w:rFonts w:ascii="仿宋_GB2312" w:hAnsi="仿宋_GB2312" w:eastAsia="新宋体" w:cs="新宋体"/>
          <w:sz w:val="44"/>
          <w:szCs w:val="44"/>
        </w:rPr>
      </w:pPr>
      <w:r>
        <w:rPr>
          <w:rFonts w:eastAsia="新宋体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从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起，年届七十高龄的著名针灸学家、岭南针灸新学派“靳三针疗法”创始人、我校首席教授、博士研究生导师靳瑞教授，出资在我校设立了“靳瑞博士研究生优秀论文奖学金”。该奖学金每年评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获奖者，每人奖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人民币。</w:t>
      </w:r>
    </w:p>
    <w:p>
      <w:pPr>
        <w:pStyle w:val="Normal"/>
        <w:rPr/>
      </w:pPr>
      <w:r>
        <w:rPr>
          <w:rFonts w:ascii="仿宋_GB2312" w:hAnsi="仿宋_GB2312"/>
        </w:rPr>
        <w:t>　　靳瑞教授在接受一些记者采访时说，他已经写了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本专业书，得了不少稿费，“我一个老头子能吃多少？把钱拿出来奖励学生，这是最有价值的，也是我对国家对社会的一点回报吧！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到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，靳瑞教授已在我校任教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年，以他的姓氏命名的“靳三针疗法”受到国内外医学界推崇，用“三针”治疗弱智儿童、脑瘫、自闭症等脑神经疾病有很高造诣，曾多次受美国、加拿大、日本、意大利等国家邀请出国讲学，并指导国内外数十名硕士、博士研究生取得学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记者前去采访靳瑞教授出资设立奖学金一事时，正好碰到他的博士研究生之一马瑞玲。来自甘肃医学院的马瑞玲说，她是慕名投考靳教授博士生的，但考上后，靳瑞教授计划内的招生名额已满，而计划外招生则需自费。靳瑞教授见她求学心切，专业考试成绩最好，但自费则有一定困难，于是决定替她交每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元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元的学费，同时还补贴她的生活费。提起这事，马瑞玲深情地说，她只有加倍努力地学习，将来服务于社会和人民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才是对老教授最好的报答。</w:t>
      </w:r>
    </w:p>
    <w:p>
      <w:pPr>
        <w:pStyle w:val="Normal"/>
        <w:rPr/>
      </w:pPr>
      <w:r>
        <w:rPr>
          <w:rFonts w:ascii="仿宋_GB2312" w:hAnsi="仿宋_GB2312"/>
        </w:rPr>
        <w:t>　　对此，靳瑞教授也有说法，他说在欧美一些国家的许多教授都拿自己的钱替学生交学费，外国教授能做到，我这个中国教授也要这样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靳瑞教授</w:t>
      </w:r>
      <w:r>
        <w:rPr>
          <w:rFonts w:ascii="仿宋_GB2312" w:hAnsi="仿宋_GB2312"/>
        </w:rPr>
        <w:t>193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出生，广东省广州市人。是全国继承老中医药专家学术经验指导老师，广东省人民政府授予“广东省名中医”称号，享受国务院颁发的政府特殊津贴待遇。历任国务院第二、三届学位委员会学科评议组员，中国国务院学位委员会中医专家组员，中国针灸学会第二届常务理事，中国国际针灸考试委员会委员，中国康复医学中西医结合专业委员会委员，中国针灸学会文献研究会副理事长，广州中医药针灸研究会会长，广东省儿童福利会弱智儿童医学顾问，广东省银行医院靳三针治疗康复中心医学顾问。曾任广州中医学院针灸系主任，针灸研究所所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灸治疗脑病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余年，《智三针为主治疗儿童精神发育迟滞的临床和实验研究》获国家中医药管理局科技进步奖；《靳三针疗法》被国家中医药管理局定为国家级中医药继续教育项目；《救治脑型疟疾》、《针刺颞部穴位治疗脑血管意外后遗症的临床和实验研究》均获广东省科技进步奖。已出版专著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部，发表学术论文近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篇。（林羽整理，马定科审阅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7:00Z</dcterms:created>
  <dc:creator>MC SYSTEM</dc:creator>
  <dc:description/>
  <cp:keywords/>
  <dc:language>en-US</dc:language>
  <cp:lastModifiedBy>MC SYSTEM</cp:lastModifiedBy>
  <dcterms:modified xsi:type="dcterms:W3CDTF">2009-04-30T07:03:00Z</dcterms:modified>
  <cp:revision>4</cp:revision>
  <dc:subject/>
  <dc:title/>
</cp:coreProperties>
</file>