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看看你有多富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大多数人都希望有更多的财富，因此我们都在为了钱而不断奋斗着。可是我们就真的没有什么珍贵的财富吗？看了这篇文章，我明白了其实我们都是富有的，我们都有属于自己的财富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第一次，我感觉自己是很富有的一个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那天出差途中，随手买了一份当地的报纸，就看到这样的一个小报道，大意是，在全球经济危机影响下，许多人探求不同的生活方式，寻找一些价值普遍标准，在一定程度上取代金钱挂帅的价值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排在第一位的是健康。拥有一个健康的身体</w:t>
      </w:r>
      <w:r>
        <w:rPr>
          <w:rFonts w:cs="新宋体" w:ascii="仿宋_GB2312" w:hAnsi="仿宋_GB2312"/>
          <w:szCs w:val="32"/>
        </w:rPr>
        <w:t>=200</w:t>
      </w:r>
      <w:r>
        <w:rPr>
          <w:rFonts w:ascii="仿宋_GB2312" w:hAnsi="仿宋_GB2312" w:cs="新宋体"/>
          <w:szCs w:val="32"/>
        </w:rPr>
        <w:t>万人民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，是脆弱的，生命，是薄脆的。这是每个人渐渐长大之后，都能深深体会到的感受。有一位富有的企业家在生过一场大病，惊险地从死神手里逃出来之后，他说，现在我过的每一天，都是感恩的生活，如果用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后面无数个零来代表人生，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就是健康的生命，后面无数个零代表的是地位、权力、金钱诸如此类，某天一旦前面的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失去，后面无数个浮华的</w:t>
      </w:r>
      <w:r>
        <w:rPr>
          <w:rFonts w:cs="新宋体" w:ascii="仿宋_GB2312" w:hAnsi="仿宋_GB2312"/>
          <w:szCs w:val="32"/>
        </w:rPr>
        <w:t>0</w:t>
      </w:r>
      <w:r>
        <w:rPr>
          <w:rFonts w:ascii="仿宋_GB2312" w:hAnsi="仿宋_GB2312" w:cs="新宋体"/>
          <w:szCs w:val="32"/>
        </w:rPr>
        <w:t>都归于沉寂。当一个人奄奄于病床之上，银行里有亿万钱财，那也不过是个抽象的数字而已。所以，追求所有的东西之前，要有一个健康的身体。这样的财富——幸好，我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排在第二位的是，听到有人向自己说“我爱你”</w:t>
      </w:r>
      <w:r>
        <w:rPr>
          <w:rFonts w:cs="新宋体" w:ascii="仿宋_GB2312" w:hAnsi="仿宋_GB2312"/>
          <w:szCs w:val="32"/>
        </w:rPr>
        <w:t>=182</w:t>
      </w:r>
      <w:r>
        <w:rPr>
          <w:rFonts w:ascii="仿宋_GB2312" w:hAnsi="仿宋_GB2312" w:cs="新宋体"/>
          <w:szCs w:val="32"/>
        </w:rPr>
        <w:t>万人民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让我非常感动。在调查过程中，当受访者被问及人生中最开心最幸福的时刻时，猜他们说什么？对，是有人对他们说“我爱你”的时候。在这个已有许多人不相信“爱”的时代，其实，人们的心底是多么渴望被爱的温暖。西方有一句话叫做，“为爱而爱，是神；为被爱而爱，是人。”更多的时候，被人深爱和深爱一个人，都是人生里最让人珍惜和动容的感觉。在这个寂寞的世界上，有人深深爱着自己，有人轻轻对自己说“我爱你”，这是多么幸福，多么令人欢欣鼓舞的事！那是一种足以令人热泪盈眶的温暖。所以，爱我所爱，珍惜爱我的人。这样的财富——幸好，我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排在第三位的是，在安全和平的国家生活</w:t>
      </w:r>
      <w:r>
        <w:rPr>
          <w:rFonts w:cs="新宋体" w:ascii="仿宋_GB2312" w:hAnsi="仿宋_GB2312"/>
          <w:szCs w:val="32"/>
        </w:rPr>
        <w:t>=144</w:t>
      </w:r>
      <w:r>
        <w:rPr>
          <w:rFonts w:ascii="仿宋_GB2312" w:hAnsi="仿宋_GB2312" w:cs="新宋体"/>
          <w:szCs w:val="32"/>
        </w:rPr>
        <w:t>万元人民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当看到今日的世界上，一些国家的百姓被战争、饥饿、恐怖、死亡等幽灵时时笼罩着的时候，我很庆幸自己生在一个安全和平的国度里，虽然她说不上尽善尽美，但生活在这样的国度，是踏实和安全的。这样的财富——幸好，我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排在第四位的是，拥有自己的孩子</w:t>
      </w:r>
      <w:r>
        <w:rPr>
          <w:rFonts w:cs="新宋体" w:ascii="仿宋_GB2312" w:hAnsi="仿宋_GB2312"/>
          <w:szCs w:val="32"/>
        </w:rPr>
        <w:t>=138</w:t>
      </w:r>
      <w:r>
        <w:rPr>
          <w:rFonts w:ascii="仿宋_GB2312" w:hAnsi="仿宋_GB2312" w:cs="新宋体"/>
          <w:szCs w:val="32"/>
        </w:rPr>
        <w:t>万元人民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亲历不能拥有自己亲生骨肉痛苦的人，永远理解不了那种痛苦。我的老家有一对夫妇，结婚十多年就是没有孩子，检查下来是妻子小方的问题，什么方法都用尽，什么医院都跑过，也来上海治疗，我还陪着他们跑了不少趟医院。负债累累，什么苦都吃了，就是治不好。外人异样眼神、公婆白眼、丈夫冷淡，无数心理生理的折磨，让三十来岁的小方憔悴苍老。医院里那一双双渴求孩子的眼睛，回想起来，令人心痛。拥有自己聪明的、可爱的、美丽的孩子，是多么幸福的事。这样的财富——幸好，我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排在第五位的是，阅读</w:t>
      </w:r>
      <w:r>
        <w:rPr>
          <w:rFonts w:cs="新宋体" w:ascii="仿宋_GB2312" w:hAnsi="仿宋_GB2312"/>
          <w:szCs w:val="32"/>
        </w:rPr>
        <w:t>=60</w:t>
      </w:r>
      <w:r>
        <w:rPr>
          <w:rFonts w:ascii="仿宋_GB2312" w:hAnsi="仿宋_GB2312" w:cs="新宋体"/>
          <w:szCs w:val="32"/>
        </w:rPr>
        <w:t>万人民币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爱读书，这已成为我的习惯。虽然刚在上海那几年，实在是两手空空，不得已要奋力工作来改变现状，读书与写字于我是一种奢侈。待一切基本安定之后，回望，我痛惜流逝的光阴，好在，还年轻，书仍可以读，字仍可以写。有同事跟我说，不知怎么回事，一拿到书就哈欠连天，我笑笑说，因为你没有这习惯。读书，某种意义上来说，是养心。我很少有感到非常无聊的时候，哪怕漫长的出差途中，因为我的手里有一本书，我的手、心都不空，何来无聊？罗曼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罗兰说，读书，就像迎着朝阳走路。我真的有这样的感觉。这样的财富——幸好，我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了，就这些。你也看看，上面这些财富你是否也有？如果答案是肯定的，那么，就赶快收起你的叹息、抱怨、苦恼、失意，朝前看，迎着朝阳走路。因为，你瞧，你都已经有几百万的财富了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乐读网，作者：纳兰泽芸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57:00Z</dcterms:created>
  <dc:creator>new</dc:creator>
  <dc:description/>
  <cp:keywords/>
  <dc:language>en-US</dc:language>
  <cp:lastModifiedBy>WinXP</cp:lastModifiedBy>
  <dcterms:modified xsi:type="dcterms:W3CDTF">2014-03-31T08:29:00Z</dcterms:modified>
  <cp:revision>3</cp:revision>
  <dc:subject/>
  <dc:title>【如正式引用，须自行核实】</dc:title>
</cp:coreProperties>
</file>