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成长这件事，愿你别介意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经管张慧芳推荐，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9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亲爱的你，我们早已在年华的车马声中老去，变作嗒嗒的马蹄声中，那个传说中的过客。当你凝视着背影独自彷徨，诉求无解的时候，其实，那个年少轻狂的你，早已成为昨夜梦底的晕色，是真实的，也只是存在过。对于成长这件事，希望你，不要太介意。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写给亲爱的你，想让你知道一些当初不知道，现在依旧不明白不清晰的东西，对于成长这件事，希望你，不要太介意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亲爱的，你和几年前的你还是一样，几乎没有变。脆弱的，骄傲的，敏感的，信仰非此即彼并在回忆里逐渐被啃噬的自己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觉得回忆太美好，但其实是这样的，其实，也不是这样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记得十几岁的时候，你觉得世界无趣，大多数人和价值观都俗不可耐，爱情是生命的全部，而一切人和事的中心是自己。那时候的你，真的可以动不动就论及生死，谈及永恒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现在的你渐渐明白，其实一切美且酷烈的姿态，都是一场青春的狂热病，真的烧到顶点就成了灰烬，在边缘危险的走钢丝，走过去了，也就走过去了。想起这些年身边经历的疼痛，我像一个看客默默的站在局外，想要开口，却始终沉默，因为他们用决绝的背影告诉你，不必说。那些深夜结伴飚车的孤单，瓶瓶罐罐的烈酒，饮一口便可称兄道弟，两肋插刀，一场无意邂逅便可义无反顾地倾覆所有的情感，浓烈并且伴有巨大的失望和痛楚，就如同字里行间像鲜血从割开的动脉大量喷涌出来。人说，这就是青春的伤口，灼烧后依然不会后悔。可是，真的不后悔吗？现在的你学会淡淡释然地说，大概年少轻狂总是会拿青春做幌子吧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其实就像长大了，慢慢成熟了才会明白，一年四季，能静看梧桐叶落的时节就是最好时候。这个世界其实没有那样的极端，温暖是有的，严酷也是有的。但更多的是大片灰色的无法定义的地带。是的，遇上很多很多事，会有难以开口的委屈，会有尖锐的说不出的刺痛，有时你站在窗外，一眼望不到黑夜的尽头，恨不能纵身一跃。但，亲爱的，都是凡夫俗子，细水长流就好，成长就是这样，生活亦是如此，不要介意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你还记得，初中的时候你捧着《红楼梦》为里面的宝黛之争愤愤不平吗？记得你说，你喜欢黛玉，除了同情，更是她的才情和傲骨。相比之下，总觉得宝钗过于圆滑，为人处事都过于圆满，以致你无话可说而质疑起来。尽管刚开始不得不佩服宝钗的为人忠厚，待人平和，处事周到的优点，可越往后，每每觉得黛玉的“小性子”才更加可爱，真情流露。还记得你为着黛玉埋香冢飞燕泣残红，哽咽着一遍遍读葬花吟，为着林黛玉焚稿断痴情，薛宝钗出闺成大礼，你气得火冒三丈。那时的你，和所有爱读书的女孩一样，却在细密的情怀里透着不谙世事的孩子气。也许，你只是喜欢这么个深情的自己罢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现在的你，慢慢学会重新审视那句“宝姑娘待下人平和，不比黛玉那般清高”和那“人多谓黛玉所不及。”也许这个充满竞争的社会，必须懂得人情世故，像宝钗那般稳重自持才更能活出生的智慧。长大了，少几分年少的轻狂，更懂得几分道理，少了些尖锐，多了些轻松，为人随和，处事稳重，不是更好吗？是啊，不论你同情亦或佩服，如若黛玉真嫁给那贾宝玉，《红楼梦》还会像现在这样历时弥新吗？你看，这不就是你曾经的黛玉和八面玲珑的现在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亲爱的，也年岁增长，当所有的尖锐棱角终于被打磨的圆滑，精密的仪器也熬过了试用的磨合期，一切仿佛变的迟钝，却也耐久。你的生活，大概也就这样稳当而缓慢的运转着了吧。其实，这就是成长吧，只愿你，别介意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你一直都自信并且庆幸自己能被这世界温柔相待，感恩并且热爱。你以为，只要心怀善意就能从容面对一切；你以为，只要阳光够好，生活也会被浸润的温厚灿烂。直到上了大学之后，接触了更多的人和事后，渐渐明白，原来从前不论自己的生活有多少抱怨，依然是被保护的太过滴水不漏。就像习惯了每天早上喝一杯纯牛奶，撕开包装，发现连你最信任的品牌也加了三聚氰胺，而你的悲愤不满，只是徒劳，僵持过后，面包依然离不开牛奶这个最佳搭配。其实你知道，林子大了，什么鸟没有？这个世界每天都在用它的方式飞速转动，每天都在上演不同的悲欢离合，每天都要重新认识它，没有什么值得大惊小怪，一切，你只需道一句，当时不过是寻常。累了，就会发现，还是喝白开水最好，淡而无味，却是特饮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现在的你，面对未来的不确定和太多的未知数依然惴惴不安，无从定义。生活每天都在继续，每天都是不动声色又是暗潮汹涌。最难捱的时候，你学会笑着对自己说，你最好的时代在后面呢，你的南墙背后就是阳光，而现在要做的，就是不撞南墙不死心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谁知道成长的真面目，也许它并不依你期待的方式如约而至，但也只有你自己，冷暖自知。关于成长这件事，一方面骄傲的不愿意敷衍任何人，另一面又缺乏应对日常事物的能力，一切的一切，我慢慢学会明白都是自己要求的太高，你尽力了，你努力过，你没错过，那么就无须介意结果的好与坏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《人工智能》里那个舞男机器人最后毁灭的一瞬大声呼喊：“我来过，我活过，我爱过！”请不要说你从来没有爱过这个不完美的世界，你爱过，并且真心实意的，看似卑微无望，实则骄傲透顶的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好心情原创文学，作者</w:t>
      </w:r>
      <w:r>
        <w:rPr>
          <w:rFonts w:eastAsia="楷体_GB2312" w:ascii="楷体_GB2312" w:hAnsi="楷体_GB2312"/>
          <w:szCs w:val="32"/>
        </w:rPr>
        <w:t>:</w:t>
      </w:r>
      <w:r>
        <w:rPr/>
        <w:t xml:space="preserve"> </w:t>
      </w:r>
      <w:r>
        <w:rPr>
          <w:rFonts w:ascii="楷体_GB2312" w:hAnsi="楷体_GB2312" w:eastAsia="楷体_GB2312"/>
          <w:szCs w:val="32"/>
        </w:rPr>
        <w:t>陈斯斯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31</w:t>
      </w:r>
      <w:r>
        <w:rPr>
          <w:rFonts w:ascii="楷体_GB2312" w:hAnsi="楷体_GB2312" w:eastAsia="楷体_GB2312"/>
        </w:rPr>
        <w:t>日</w:t>
      </w:r>
      <w:r>
        <w:rPr>
          <w:rFonts w:ascii="仿宋_GB2312" w:hAnsi="仿宋_GB231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582285</wp:posOffset>
              </wp:positionH>
              <wp:positionV relativeFrom="paragraph">
                <wp:posOffset>-134620</wp:posOffset>
              </wp:positionV>
              <wp:extent cx="8007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-10.6pt;mso-position-vertical-relative:text;margin-left:43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4:01:00Z</dcterms:created>
  <dc:creator>new</dc:creator>
  <dc:description/>
  <cp:keywords/>
  <dc:language>en-US</dc:language>
  <cp:lastModifiedBy>WinXP</cp:lastModifiedBy>
  <dcterms:modified xsi:type="dcterms:W3CDTF">2013-10-30T17:43:00Z</dcterms:modified>
  <cp:revision>8</cp:revision>
  <dc:subject/>
  <dc:title>【如正式引用，须自行核实】</dc:title>
</cp:coreProperties>
</file>