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更好地发挥我院关工分委的作用，高质量完成学校关工委布置的各项工作，根据学校关工委的要求和布置，特制定我院关工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计划，具体安排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下旬，召开我院关工分委会议，制定年度工作计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底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初，联系确定参加“口述校史”的特邀专家名单与其联系方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中旬协助组织“我看健康人生”主题征文；召开学院受助关工委资助学生大会，选举成立受助学生“自强”联合会，并指导其开展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下旬到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下旬召开特邀党建组织员会议，邀请党建组织员指导“青马工程”学员、为新党员做思想教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上旬邀请老同志举办弘场大学精神讲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中旬结合校关工委召开纪念建党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周年召开特邀党建组织员工作经验交流会的要求，收集特邀党建组织员经验文章，形成工作总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上旬邀请院关工委成员参加党支部志愿服务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中下旬，举行迎“七一”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周年座谈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上旬，配合参与特邀党建组织员工作经验交流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八月上旬，邀请院关工委成员参加与指导大学生社会实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践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、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上旬，召开我院关工分委新学期会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、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中下旬，做好关工委助学金的组织申请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三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上旬开展创建“五好”关工委查漏补缺活动，切实推进“五好”关工委建设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四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上旬，组织“四师”与毕业生“面对面”活动，进一步做好毕业生就业指导和就业服务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五、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上旬，联系我院校友为学校关心下一代助学基金会捐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六、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中旬，召开本学期我院关工分委工作总结会，为学校关工委总结与建设“五好”关工分委中期评估做好准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3:00Z</dcterms:created>
  <dc:creator>a</dc:creator>
  <dc:description/>
  <cp:keywords/>
  <dc:language>en-US</dc:language>
  <cp:lastModifiedBy>USER</cp:lastModifiedBy>
  <cp:lastPrinted>2010-03-16T10:55:00Z</cp:lastPrinted>
  <dcterms:modified xsi:type="dcterms:W3CDTF">2012-02-29T12:48:00Z</dcterms:modified>
  <cp:revision>3</cp:revision>
  <dc:subject/>
  <dc:title>中药学院关工分委2012年工作计划</dc:title>
</cp:coreProperties>
</file>