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浅谈中医药的毒性</w:t>
      </w:r>
    </w:p>
    <w:p>
      <w:pPr>
        <w:pStyle w:val="Normal"/>
        <w:ind w:firstLine="632"/>
        <w:jc w:val="center"/>
        <w:rPr>
          <w:rFonts w:ascii="楷体_GB2312" w:hAnsi="楷体_GB2312" w:eastAsia="楷体_GB2312"/>
        </w:rPr>
      </w:pPr>
      <w:r>
        <w:rPr>
          <w:rFonts w:ascii="楷体_GB2312" w:hAnsi="楷体_GB2312" w:eastAsia="楷体_GB2312"/>
        </w:rPr>
        <w:t>（一院吕嘉媚，</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ind w:firstLine="632"/>
        <w:jc w:val="center"/>
        <w:rPr>
          <w:rFonts w:ascii="楷体_GB2312" w:hAnsi="楷体_GB2312" w:eastAsia="楷体_GB2312"/>
        </w:rPr>
      </w:pPr>
      <w:r>
        <w:rPr>
          <w:rFonts w:eastAsia="楷体_GB2312" w:ascii="楷体_GB2312" w:hAnsi="楷体_GB2312"/>
        </w:rPr>
      </w:r>
    </w:p>
    <w:p>
      <w:pPr>
        <w:pStyle w:val="Normal"/>
        <w:ind w:firstLine="632"/>
        <w:rPr/>
      </w:pPr>
      <w:r>
        <w:rPr/>
        <w:t>大一与一高中同学谈起中西医的话题，他很喜欢中医的文化，但相比之下，他更认可西医，因为他不认可中药的使用，他认为把药物的有效成分提取出来制成“取其精华去其糟粕”的药物是西药，而中药，却是一味药中可能只是某个植物中的某个成分能起到相应的疗效，甚至该药的其他成分可能会违背治疗的目的。作为学习中医不到半年的学生，虽然那一瞬间觉得他说的有道理，但心里还是不赞同他的观点，我并没有急着去辩解，而是带着这个问题继续我的中医学习生涯。</w:t>
      </w:r>
    </w:p>
    <w:p>
      <w:pPr>
        <w:pStyle w:val="Normal"/>
        <w:autoSpaceDE w:val="false"/>
        <w:jc w:val="left"/>
        <w:rPr/>
      </w:pPr>
      <w:r>
        <w:rPr>
          <w:rFonts w:eastAsia="Times New Roman"/>
        </w:rPr>
        <w:t xml:space="preserve">     </w:t>
      </w:r>
      <w:r>
        <w:rPr/>
        <w:t>不可否认，几百味的中药里，有毒性的药物实在不少，巴豆，砒石，生乌头等等随便都可以列举一些，不仅如此，就中医里面的方剂，如果方药没有配合好，也会使本来没有毒性的药物变成毒药，正如方剂使用中必须要求熟知的“十八反”和“十九畏”。在大部分人们观念中，中药有益无害，其实不然。很多文献以及研究就中药对人体的损害都有详细描述，如《淮南子</w:t>
      </w:r>
      <w:r>
        <w:rPr/>
        <w:t>·</w:t>
      </w:r>
      <w:r>
        <w:rPr/>
        <w:t>修务训》中云：“神农乃教农播种五谷……尝百草之滋味，水泉之甘苦，令民知所避就，当此之时，一日而遇七十毒。”可见，在古时候没有科学的方式去研究药物的药理作用，神农就是靠亲自尝草，用自己的身体去验证药物的作用与毒性。中医中药的发展史就很好地证明中药的毒性，因为毒性的检验就是古人用自己的生命去总结的。</w:t>
      </w:r>
    </w:p>
    <w:p>
      <w:pPr>
        <w:pStyle w:val="Normal"/>
        <w:autoSpaceDE w:val="false"/>
        <w:ind w:firstLine="632"/>
        <w:jc w:val="left"/>
        <w:rPr/>
      </w:pPr>
      <w:r>
        <w:rPr/>
        <w:t>现代的研究以科学的方法更加有说服力地验证了部分中药的毒性，有关广防己对肾脏的损害作用首见于</w:t>
      </w:r>
      <w:r>
        <w:rPr/>
        <w:t xml:space="preserve">19 93 </w:t>
      </w:r>
      <w:r>
        <w:rPr/>
        <w:t>年比利时的一篇报道</w:t>
      </w:r>
      <w:r>
        <w:rPr/>
        <w:t xml:space="preserve">: </w:t>
      </w:r>
      <w:r>
        <w:rPr/>
        <w:t>在比利时的一个减肥诊所里</w:t>
      </w:r>
      <w:r>
        <w:rPr/>
        <w:t xml:space="preserve">, </w:t>
      </w:r>
      <w:r>
        <w:rPr/>
        <w:t>一年时间竟有</w:t>
      </w:r>
      <w:r>
        <w:rPr/>
        <w:t xml:space="preserve">81 </w:t>
      </w:r>
      <w:r>
        <w:rPr/>
        <w:t>名减肥者出现肾功能不全</w:t>
      </w:r>
      <w:r>
        <w:rPr/>
        <w:t xml:space="preserve">, </w:t>
      </w:r>
      <w:r>
        <w:rPr/>
        <w:t>少数出现尿毒症</w:t>
      </w:r>
      <w:r>
        <w:rPr/>
        <w:t>,</w:t>
      </w:r>
      <w:r>
        <w:rPr/>
        <w:t>引起了医师的重视</w:t>
      </w:r>
      <w:r>
        <w:rPr/>
        <w:t xml:space="preserve">, </w:t>
      </w:r>
      <w:r>
        <w:rPr/>
        <w:t>经全面检查发现引起肾损害的根源在于他们的减肥药中有一味广防己后经口金仲品动物实验证实了广防己确有致间质性肾炎的作用。所谓“是药三分毒”，其实服用中药后，药物在人体内同样经历了吸收，消化，代谢和排泄等过程，中药最终的汤剂对人体的作用受到了很多因素的影响，如中药的产地和种植环境，中药的炮制，中药的配伍，中药的剂量以及方剂的配伍等，因此它不像西药那样有确定的不良反应直接写在说明书上，也很难去一一实验出来。中医中药本来就是经验学，评价它的好坏也不能因为出现几例问题就否认它，而是要学会和其他同类对比，比较损害程度和几率。</w:t>
      </w:r>
    </w:p>
    <w:p>
      <w:pPr>
        <w:pStyle w:val="Normal"/>
        <w:autoSpaceDE w:val="false"/>
        <w:jc w:val="left"/>
        <w:rPr/>
      </w:pPr>
      <w:r>
        <w:rPr/>
        <w:t>医圣张仲景精辟论述：“药，谓草、木、虫、鱼、禽、兽之类，以能治病，皆谓之毒……大凡可避邪安正者，均可称之为毒药。”后世的《医学问答》对神农尝百草有做出如下解释：“夫药本毒药，故神农辨百草谓之‘尝毒’。药之治病，无非以毒拔毒，以毒解毒”</w:t>
      </w:r>
      <w:r>
        <w:rPr>
          <w:rFonts w:eastAsia="Times New Roman"/>
        </w:rPr>
        <w:t xml:space="preserve"> </w:t>
      </w:r>
      <w:r>
        <w:rPr/>
        <w:t>这段论述于我对中药的毒性认识起到启发性的作用。这两者的共同观点无非就是药即是毒，毒即是药。药物毒性指的是患者服用后原有症状不能缓解，反而加重了病情甚至出现其他对身体损伤的情况。</w:t>
      </w:r>
    </w:p>
    <w:p>
      <w:pPr>
        <w:pStyle w:val="Normal"/>
        <w:autoSpaceDE w:val="false"/>
        <w:ind w:firstLine="632"/>
        <w:jc w:val="left"/>
        <w:rPr/>
      </w:pPr>
      <w:r>
        <w:rPr/>
        <w:t>没有绝对的毒物，没有绝对的药物是我对中药毒性的看法。附子这一争议很大的药物，规定的安全用药是</w:t>
      </w:r>
      <w:r>
        <w:rPr/>
        <w:t>3~15g</w:t>
      </w:r>
      <w:r>
        <w:rPr/>
        <w:t>，然而李可老中医把它用到</w:t>
      </w:r>
      <w:r>
        <w:rPr/>
        <w:t>200g</w:t>
      </w:r>
      <w:r>
        <w:rPr/>
        <w:t>用于破格救心，挽救了很多的生命，方剂学老师黎同明也用自己的亲手经历证明了附子超过安全用药可以治病。然而，我们中医学子中也有不少以身试药服用大量附子最后送去抢救的例子。撇开这些毒性作用强的药物，即便是一些人们眼中的补药和药膳用药，也依然可能出现毒副作用，如大枣有补中益气，养血安神的药物，新闻上也有报道过有位百岁老人，头发依然乌黑发亮，她讲的秘诀就是每天服用几颗红枣，我看到后跃跃欲试，服用一段时间后，发现服用出现泄泻的症状，原来是大枣性甘易滋腻，</w:t>
      </w:r>
      <w:r>
        <w:rPr/>
        <w:t>生痰生湿导致水湿积于体内</w:t>
      </w:r>
      <w:r>
        <w:rPr/>
        <w:t>困脾导致泄泻，本来大枣可以治脾虚泄泻，用在我身上却使人泄泻。因此，中药里没有绝对的毒物，没有绝对的药物。</w:t>
      </w:r>
    </w:p>
    <w:p>
      <w:pPr>
        <w:pStyle w:val="Normal"/>
        <w:autoSpaceDE w:val="false"/>
        <w:ind w:firstLine="632"/>
        <w:jc w:val="left"/>
        <w:rPr/>
      </w:pPr>
      <w:r>
        <w:rPr/>
        <w:t>说到这里，可能会有人对中医中药更加失望甚至排斥。其实，中医经久不衰的历史证明，中医学对此有了很多很好的对策，对这种情况的最佳方法就是，以治疗患者疾病为中心，发挥方剂中每一味中药的最大药效，更可以通过配伍，把中药中没有而对疾病有利的作用也发挥出来，与此同时，通过各种方法把药物产生的与疾病无关的作用，甚至对机体有损害的作用降低到最小。为了达到这个目的，能从两个方面入手，一个是中药，另一个是处方。</w:t>
      </w:r>
    </w:p>
    <w:p>
      <w:pPr>
        <w:pStyle w:val="Normal"/>
        <w:autoSpaceDE w:val="false"/>
        <w:ind w:firstLine="632"/>
        <w:jc w:val="left"/>
        <w:rPr/>
      </w:pPr>
      <w:r>
        <w:rPr/>
        <w:t>中药的种植和产地，药用部位，炮制和保存等方面的妥善与否就决定了中药的药性毒性的强弱。现在很多老中医感慨中医将被中药所毁，其实不无道理，利益当头的社会，中药从种植到最后摆在药店的中药柜子里，这过程省略或违背了多少传统中药炮制的复杂程序。《神农本草经》有“若有毒宜制”的说法</w:t>
      </w:r>
      <w:r>
        <w:rPr/>
        <w:t xml:space="preserve">, </w:t>
      </w:r>
      <w:r>
        <w:rPr/>
        <w:t>《黄帝内经》“</w:t>
      </w:r>
      <w:r>
        <w:rPr>
          <w:rFonts w:eastAsia="Times New Roman"/>
        </w:rPr>
        <w:t xml:space="preserve"> </w:t>
      </w:r>
      <w:r>
        <w:rPr/>
        <w:t>治半夏”，</w:t>
      </w:r>
      <w:r>
        <w:rPr>
          <w:rFonts w:eastAsia="Times New Roman"/>
        </w:rPr>
        <w:t xml:space="preserve"> </w:t>
      </w:r>
      <w:r>
        <w:rPr/>
        <w:t>《伤寒杂病论》中“附子炮”中药存在的毒性可通过炮制破坏或改变有毒成分的化学结构</w:t>
      </w:r>
      <w:r>
        <w:rPr/>
        <w:t xml:space="preserve">, </w:t>
      </w:r>
      <w:r>
        <w:rPr/>
        <w:t>或消减有毒成分的含量</w:t>
      </w:r>
      <w:r>
        <w:rPr/>
        <w:t>,</w:t>
      </w:r>
      <w:r>
        <w:rPr/>
        <w:t>合理去毒</w:t>
      </w:r>
      <w:r>
        <w:rPr/>
        <w:t xml:space="preserve">, </w:t>
      </w:r>
      <w:r>
        <w:rPr/>
        <w:t>保护药物有效成分。这说明如果没有严格按照药物应有的炮制方法去制备中药，不仅药物的药效会减弱，甚至可能使其毒性作用发挥，因此要减小药物的毒性，必须把握好中药首关。</w:t>
      </w:r>
    </w:p>
    <w:p>
      <w:pPr>
        <w:pStyle w:val="Normal"/>
        <w:autoSpaceDE w:val="false"/>
        <w:ind w:firstLine="632"/>
        <w:jc w:val="left"/>
        <w:rPr/>
      </w:pPr>
      <w:r>
        <w:rPr/>
        <w:t>至于处方，则更多的责任落在医生的责任与医技上。纯正的中药保证了中药最本真的药性。而正确使用中药的剂量，中药的配伍以及中药的煎服，在增效减毒的作用中不可忽视。前面所提及附子用量多少直接影响到该药物对人体而言起药性还是毒性作用。中医临床组方多以生姜配伍半夏，解半夏毒亦常用生姜，姜制半夏的炮制理论也多源于此。甘草性平味甘，具有补脾益气、清热解毒、祛痰止咳、缓急止痛、调和诸药之功效。在中医理论中，甘草是解毒的“圣药”，长期的临床实践也证实，甘草对多种药物中毒、动物毒素中毒及其机体代谢产物中毒，都有一定的解毒作用。</w:t>
      </w:r>
    </w:p>
    <w:p>
      <w:pPr>
        <w:pStyle w:val="Normal"/>
        <w:autoSpaceDE w:val="false"/>
        <w:ind w:firstLine="632"/>
        <w:jc w:val="left"/>
        <w:rPr/>
      </w:pPr>
      <w:r>
        <w:rPr/>
        <w:t>没有绝对的中医药毒性，也没有绝对的中医药药性，我想这就是中医中药的博大精深之处，也是为什么学习中医比学习西医要吃力得多的原因，中医的事业就是不断摸索出最佳的增效减毒的方药，希望自己在从医的路上少用毒药。</w:t>
      </w:r>
    </w:p>
    <w:p>
      <w:pPr>
        <w:pStyle w:val="Normal"/>
        <w:autoSpaceDE w:val="false"/>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eastAsia="仿宋_GB2312"/>
      <w:kern w:val="2"/>
      <w:sz w:val="18"/>
      <w:szCs w:val="18"/>
    </w:rPr>
  </w:style>
  <w:style w:type="character" w:styleId="4Char">
    <w:name w:val="标题 4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3:00Z</dcterms:created>
  <dc:creator>User</dc:creator>
  <dc:description/>
  <cp:keywords/>
  <dc:language>en-US</dc:language>
  <cp:lastModifiedBy>User</cp:lastModifiedBy>
  <dcterms:modified xsi:type="dcterms:W3CDTF">2014-11-05T07:58:00Z</dcterms:modified>
  <cp:revision>4</cp:revision>
  <dc:subject/>
  <dc:title>【人生感悟】</dc:title>
</cp:coreProperties>
</file>