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跟随自己，让自己的灵魂做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的一位朋友曾说：“要活在自己心里，而不是别人眼里。”回顾大二第一个学期，社团活动以及其他七七八八的事情时不时地打乱我的节奏，整个人浮躁了不少。弘一大师一生坚持为自己而活，于是超脱俗世，心境淡然。我该好好学学，如何让自己真正地静下来，认真规划好自己的一亩三分地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北国的深秋，万物开始凋谢，朔风阵阵，红叶飘零。一声嘹亮的啼哭，划破秋的寂静，一个非凡的生命降临人世。一位富商的家中，多了几分繁忙，多了几分喜悦。他就是李叔同，后来的弘一大师。早年严格的家教，使他成为一名绅士，少年完善的教育使他成为文人，自己的勤奋又使他成为画家。青年时，他远渡重洋到日本留学，并在日本娶妻生子。这时的他，可谓达到完美。人间凡是想得到的优点他几乎都拥有：高大帅气，诗文书画，珍宝钱财，应有尽有，而且家庭和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正是这样一个人，在一个极其普通的夜晚，只身前往杭州一家寺庙遁入空门，法号：演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时的他已经是享誉国内外的名画家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他的家人和朋友都来劝他还俗，但都被拒绝。有人问他为什么要出家，他只是淡然答道：“我想来就来了。”这句话令多少人震惊。在现今的世界上有多少人能够“心不为形役”？世俗的世界上让多少饮食男女承担了欲望的负载。他却轻松地从中走出，让人感叹也让人敬佩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当时的国画大师金智勇对他的行为也不理解，并亲自到杭州看他。而他的回答却是：“我能做到最好，所以我就选择了。”此后的他一心钻研佛法，足不出户，终于成了佛学专家，被人们尊称为弘一法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一次世俗与心灵的交战，这也是一次“心”和“形”的较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定时分，独自侧倚栏杆，回看历史长河，人生只不过是转瞬而逝的浪花。自己的一生应由自己掌握，无需受世俗左右。在短暂的一生中，让自己的灵魂做主，即使在风烛残年之时也不会有悔恨一生的虚度。正如公元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世纪时的荷马，他处在一个迷茫的时代，当时没有人知道未来是什么样的社会。人们纵酒欢歌，而荷马却在人声的喧闹中跟随自己的灵魂，独自寒窗沥血，青灯走笔，为自己奔跑，用灵魂铸造了《荷马史诗》，同时也铸就了自己不朽的名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随自己，为自己奔跑，抵制物欲的袭击，使心不为形役。即使自己不能成为圣人，只要心中有了圣人的目标，在别人眼里，你也将成为一位圣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文章来源：文章阅读网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8:00Z</dcterms:created>
  <dc:creator>new</dc:creator>
  <dc:description/>
  <cp:keywords/>
  <dc:language>en-US</dc:language>
  <cp:lastModifiedBy>WinXP</cp:lastModifiedBy>
  <dcterms:modified xsi:type="dcterms:W3CDTF">2013-12-18T01:1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