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谈无语</w:t>
      </w:r>
    </w:p>
    <w:p>
      <w:pPr>
        <w:pStyle w:val="Normal"/>
        <w:jc w:val="center"/>
        <w:rPr/>
      </w:pPr>
      <w:r>
        <w:rPr>
          <w:rFonts w:ascii="楷体_GB2312" w:hAnsi="楷体_GB2312" w:eastAsia="楷体_GB2312"/>
        </w:rPr>
        <w:t>（经管王勋，</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谈无语我不可能无语，但可能谈到你无语。</w:t>
      </w:r>
    </w:p>
    <w:p>
      <w:pPr>
        <w:pStyle w:val="Normal"/>
        <w:ind w:firstLine="632"/>
        <w:rPr>
          <w:rFonts w:ascii="仿宋_GB2312" w:hAnsi="仿宋_GB2312"/>
        </w:rPr>
      </w:pPr>
      <w:r>
        <w:rPr>
          <w:rFonts w:ascii="仿宋_GB2312" w:hAnsi="仿宋_GB2312"/>
        </w:rPr>
        <w:t>无语，从字面上理解就是无话可说，不说话了。不说话的原因有很多，我择其两点加以区分，姑且称之为“表达性”无语和“自发性”无语。</w:t>
      </w:r>
    </w:p>
    <w:p>
      <w:pPr>
        <w:pStyle w:val="Normal"/>
        <w:ind w:firstLine="632"/>
        <w:rPr>
          <w:rFonts w:ascii="仿宋_GB2312" w:hAnsi="仿宋_GB2312"/>
        </w:rPr>
      </w:pPr>
      <w:r>
        <w:rPr>
          <w:rFonts w:ascii="仿宋_GB2312" w:hAnsi="仿宋_GB2312"/>
        </w:rPr>
        <w:t xml:space="preserve">所谓“表达性”无语，我造的新词，并不是内心真的无话可说，而是不愿说，但不说点什么又说不过去，所以就借“无语”来表达。这种无语针对别人，比如若与对方观点相左、话不投机，或者沟通不在同一频道上时，常会说“我无语了”，借以中断和拒绝这不愉快的沟通。此种无语，看似向对方缴械妥协，而实际指责对方没有逻辑，没办法与之沟通。以退为进，就指责效果而言，不说比说的杀伤力大得多，而我们也司空见惯，并且常自觉不自觉地相互伤害，在此存而不论。 </w:t>
      </w:r>
    </w:p>
    <w:p>
      <w:pPr>
        <w:pStyle w:val="Normal"/>
        <w:ind w:firstLine="632"/>
        <w:rPr>
          <w:rFonts w:ascii="仿宋_GB2312" w:hAnsi="仿宋_GB2312"/>
        </w:rPr>
      </w:pPr>
      <w:r>
        <w:rPr>
          <w:rFonts w:cs="仿宋_GB2312" w:ascii="仿宋_GB2312" w:hAnsi="仿宋_GB2312"/>
        </w:rPr>
        <w:t>“</w:t>
      </w:r>
      <w:r>
        <w:rPr>
          <w:rFonts w:ascii="仿宋_GB2312" w:hAnsi="仿宋_GB2312"/>
        </w:rPr>
        <w:t>自发性”无语，同样是我造的新词，内心可能真的没有话，且这种无话，并不是针对他人的情绪化表达，而是由于自身的某种原因产生的无语状态。</w:t>
      </w:r>
    </w:p>
    <w:p>
      <w:pPr>
        <w:pStyle w:val="Normal"/>
        <w:ind w:firstLine="632"/>
        <w:rPr>
          <w:rFonts w:ascii="仿宋_GB2312" w:hAnsi="仿宋_GB2312"/>
        </w:rPr>
      </w:pPr>
      <w:r>
        <w:rPr>
          <w:rFonts w:ascii="仿宋_GB2312" w:hAnsi="仿宋_GB2312"/>
        </w:rPr>
        <w:t>又可根据主体有没有说话的动机，将这种“自发性”无语分为两类：一类姑且称之为“哑口无言”，主体没有说话的动机，不愿意说。诸如一些人面对错误，认为错就错了，不争辩不解释，勇敢地承担责任就好，这是真男人，我也存而不论。</w:t>
      </w:r>
    </w:p>
    <w:p>
      <w:pPr>
        <w:pStyle w:val="Normal"/>
        <w:ind w:firstLine="632"/>
        <w:rPr>
          <w:rFonts w:ascii="仿宋_GB2312" w:hAnsi="仿宋_GB2312"/>
        </w:rPr>
      </w:pPr>
      <w:r>
        <w:rPr>
          <w:rFonts w:ascii="仿宋_GB2312" w:hAnsi="仿宋_GB2312"/>
        </w:rPr>
        <w:t>另一类恰恰相反，有着强烈的表达意愿，但话到嘴边，却一句都说不上了来，所谓“语不涉己，苦不堪言”，这才是真无语，是我要探讨的无语。</w:t>
      </w:r>
    </w:p>
    <w:p>
      <w:pPr>
        <w:pStyle w:val="Normal"/>
        <w:ind w:firstLine="632"/>
        <w:rPr>
          <w:rFonts w:ascii="仿宋_GB2312" w:hAnsi="仿宋_GB2312"/>
        </w:rPr>
      </w:pPr>
      <w:r>
        <w:rPr>
          <w:rFonts w:ascii="仿宋_GB2312" w:hAnsi="仿宋_GB2312"/>
        </w:rPr>
        <w:t>可我们不大愿意承认这种无语，尤其是理工科的学生，他们经常抱怨，“我内心的思想感情真的非常丰富，但我的口才不好，就是说不出来。” 我很能理解并且感受过这种酝酿良久、呼之欲出却又言不及义的懊恼，所谓茶壶里煮饺子——肚里有料，但就是倒不出来。</w:t>
      </w:r>
    </w:p>
    <w:p>
      <w:pPr>
        <w:pStyle w:val="Normal"/>
        <w:ind w:firstLine="632"/>
        <w:rPr>
          <w:rFonts w:ascii="仿宋_GB2312" w:hAnsi="仿宋_GB2312"/>
        </w:rPr>
      </w:pPr>
      <w:r>
        <w:rPr>
          <w:rFonts w:ascii="仿宋_GB2312" w:hAnsi="仿宋_GB2312"/>
        </w:rPr>
        <w:t>显然，他们都是“语言工具论”者，认为语言只是帮助思想表达出来的工具，无语、用词贫乏只意味着工具落后，不能够一词评判思想。但，情况真的是这样吗？要回答这个问题，首先得了解语言与思维的关系。</w:t>
      </w:r>
    </w:p>
    <w:p>
      <w:pPr>
        <w:pStyle w:val="Normal"/>
        <w:ind w:firstLine="632"/>
        <w:rPr>
          <w:rFonts w:ascii="仿宋_GB2312" w:hAnsi="仿宋_GB2312"/>
        </w:rPr>
      </w:pPr>
      <w:r>
        <w:rPr>
          <w:rFonts w:ascii="仿宋_GB2312" w:hAnsi="仿宋_GB2312"/>
        </w:rPr>
        <w:t>20</w:t>
      </w:r>
      <w:r>
        <w:rPr>
          <w:rFonts w:ascii="仿宋_GB2312" w:hAnsi="仿宋_GB2312"/>
        </w:rPr>
        <w:t>世纪西方哲学发生了一场“语言的转向”，它不仅意味着哲学的研究对象从思维和理性活动内容转向了表达这种内容的语言本身，更重要的是表明，在语言背后，并不存在某种需要语言来表达的所谓理性的内容，相反，语言本身就是这种内容，所以，研究语言就是研究思想本身。</w:t>
      </w:r>
    </w:p>
    <w:p>
      <w:pPr>
        <w:pStyle w:val="Normal"/>
        <w:ind w:firstLine="632"/>
        <w:rPr>
          <w:rFonts w:ascii="仿宋_GB2312" w:hAnsi="仿宋_GB2312"/>
        </w:rPr>
      </w:pPr>
      <w:r>
        <w:rPr>
          <w:rFonts w:ascii="仿宋_GB2312" w:hAnsi="仿宋_GB2312"/>
        </w:rPr>
        <w:t>这样的表述有些生涩难懂，举例感悟一下：在你看到这段文字的时候，你内心是否有一个只有你自己才能察觉的声音正在“读”它？这个声音，就是你的语言，自己才能察觉到的，就是你的思想。我们的思想无法离开语言，思想是无声的语言，语言是有声的思想。</w:t>
      </w:r>
    </w:p>
    <w:p>
      <w:pPr>
        <w:pStyle w:val="Normal"/>
        <w:ind w:firstLine="632"/>
        <w:rPr>
          <w:rFonts w:ascii="仿宋_GB2312" w:hAnsi="仿宋_GB2312"/>
        </w:rPr>
      </w:pPr>
      <w:r>
        <w:rPr>
          <w:rFonts w:ascii="仿宋_GB2312" w:hAnsi="仿宋_GB2312"/>
        </w:rPr>
        <w:t>语言与思想浑然一体，密不可分。语言不仅仅是表达思想的工具，思想也不是在说或是写的时候临时去找语言构建。在写和说之前，思想就在哪，它和语言一起都在，我们说出来的不止是语言，还有和语言在一起的思想。所以，思想的丰富必然伴随着语言的丰富，反过来说，我们语言的简陋，是不是意味着我们的思想也是……</w:t>
      </w:r>
    </w:p>
    <w:p>
      <w:pPr>
        <w:pStyle w:val="Normal"/>
        <w:ind w:firstLine="632"/>
        <w:rPr>
          <w:rFonts w:ascii="仿宋_GB2312" w:hAnsi="仿宋_GB2312"/>
        </w:rPr>
      </w:pPr>
      <w:r>
        <w:rPr>
          <w:rFonts w:ascii="仿宋_GB2312" w:hAnsi="仿宋_GB2312"/>
        </w:rPr>
        <w:t>了解了语言与思维的关系后，再回头看理工科学生的困惑，“我心里真的有话，但是说不出来”，是不得不被承认的无语，不是有话说不出来，而是心里根本没话。因为语言跟思维是一体的，并不是先有一种成型的思想在那，我们只需要找到一种形式给它写下来，你写不清楚，因为你根本没有想清楚。</w:t>
      </w:r>
    </w:p>
    <w:p>
      <w:pPr>
        <w:pStyle w:val="Normal"/>
        <w:ind w:firstLine="632"/>
        <w:rPr>
          <w:rFonts w:ascii="仿宋_GB2312" w:hAnsi="仿宋_GB2312"/>
        </w:rPr>
      </w:pPr>
      <w:r>
        <w:rPr>
          <w:rFonts w:ascii="仿宋_GB2312" w:hAnsi="仿宋_GB2312"/>
        </w:rPr>
        <w:t>你或许还有这样的错觉，“真的，我脑子里特别清楚，可就是写不出来”。我尊重你的感觉，你“特别清楚”的错觉来自于我们的虚荣心使我们相信那些在心中飘忽来飘忽去不成形的一些混乱意象、概念即是所谓的思想。不，要形成思想，还需要将这些不成形的混乱意象和概念确定化、具体化，而这个过程，很是煎熬。所以，你的“清楚”是拒绝煎熬的借口，只有你表达清楚的时候，才能证明你真的想清楚了。</w:t>
      </w:r>
    </w:p>
    <w:p>
      <w:pPr>
        <w:pStyle w:val="Normal"/>
        <w:ind w:firstLine="632"/>
        <w:rPr>
          <w:rFonts w:ascii="仿宋_GB2312" w:hAnsi="仿宋_GB2312"/>
        </w:rPr>
      </w:pPr>
      <w:r>
        <w:rPr>
          <w:rFonts w:ascii="仿宋_GB2312" w:hAnsi="仿宋_GB2312"/>
        </w:rPr>
        <w:t>我们不能无语，“表达性”无语，潜藏着伤害；不解释的无语，消耗着理解和耐性；真正的无语，彰显着无思想。</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11:00Z</dcterms:created>
  <dc:creator>new</dc:creator>
  <dc:description/>
  <cp:keywords/>
  <dc:language>en-US</dc:language>
  <cp:lastModifiedBy>User</cp:lastModifiedBy>
  <dcterms:modified xsi:type="dcterms:W3CDTF">2015-01-05T10:58:00Z</dcterms:modified>
  <cp:revision>5</cp:revision>
  <dc:subject/>
  <dc:title>【如正式引用，须自行核实】</dc:title>
</cp:coreProperties>
</file>