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国关工委办公室工作座谈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顾秀莲，</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西安）</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你们好！</w:t>
      </w:r>
    </w:p>
    <w:p>
      <w:pPr>
        <w:pStyle w:val="Normal"/>
        <w:ind w:firstLine="630"/>
        <w:rPr>
          <w:rFonts w:ascii="仿宋_GB2312" w:hAnsi="仿宋_GB2312" w:cs="新宋体"/>
          <w:szCs w:val="32"/>
        </w:rPr>
      </w:pPr>
      <w:r>
        <w:rPr>
          <w:rFonts w:ascii="仿宋_GB2312" w:hAnsi="仿宋_GB2312" w:cs="新宋体"/>
          <w:szCs w:val="32"/>
        </w:rPr>
        <w:t>一年一次的办公室主任会，如期召开了。</w:t>
      </w:r>
    </w:p>
    <w:p>
      <w:pPr>
        <w:pStyle w:val="Normal"/>
        <w:ind w:firstLine="630"/>
        <w:rPr>
          <w:rFonts w:ascii="仿宋_GB2312" w:hAnsi="仿宋_GB2312" w:cs="新宋体"/>
          <w:szCs w:val="32"/>
        </w:rPr>
      </w:pPr>
      <w:r>
        <w:rPr>
          <w:rFonts w:ascii="仿宋_GB2312" w:hAnsi="仿宋_GB2312" w:cs="新宋体"/>
          <w:szCs w:val="32"/>
        </w:rPr>
        <w:t>这次会议，杨主任将作主题报告，我主要是来看看大家，与大家</w:t>
      </w:r>
      <w:r>
        <w:rPr>
          <w:rFonts w:ascii="黑体;SimHei" w:hAnsi="黑体;SimHei" w:cs="新宋体" w:eastAsia="黑体;SimHei"/>
          <w:szCs w:val="32"/>
        </w:rPr>
        <w:t>交流学习中央领导同志讲话和批示的体会。</w:t>
      </w:r>
    </w:p>
    <w:p>
      <w:pPr>
        <w:pStyle w:val="Normal"/>
        <w:ind w:firstLine="630"/>
        <w:rPr>
          <w:rFonts w:ascii="仿宋_GB2312" w:hAnsi="仿宋_GB2312" w:cs="新宋体"/>
          <w:szCs w:val="32"/>
        </w:rPr>
      </w:pPr>
      <w:r>
        <w:rPr>
          <w:rFonts w:ascii="仿宋_GB2312" w:hAnsi="仿宋_GB2312" w:cs="新宋体"/>
          <w:szCs w:val="32"/>
        </w:rPr>
        <w:t>今年是我们步入新世纪的第二个十年，是我国国民经济 “十二五”规划的开局之年，也是中国关工委成立</w:t>
      </w:r>
      <w:r>
        <w:rPr>
          <w:rFonts w:cs="新宋体" w:ascii="仿宋_GB2312" w:hAnsi="仿宋_GB2312"/>
          <w:szCs w:val="32"/>
        </w:rPr>
        <w:t>20</w:t>
      </w:r>
      <w:r>
        <w:rPr>
          <w:rFonts w:ascii="仿宋_GB2312" w:hAnsi="仿宋_GB2312" w:cs="新宋体"/>
          <w:szCs w:val="32"/>
        </w:rPr>
        <w:t>年大庆后的第一年。历史赋予我们更多的发展机遇，也需要我们承担更重的责任和历史使命。特别是今年</w:t>
      </w:r>
      <w:r>
        <w:rPr>
          <w:rFonts w:cs="新宋体" w:ascii="仿宋_GB2312" w:hAnsi="仿宋_GB2312"/>
          <w:szCs w:val="32"/>
        </w:rPr>
        <w:t>2</w:t>
      </w:r>
      <w:r>
        <w:rPr>
          <w:rFonts w:ascii="仿宋_GB2312" w:hAnsi="仿宋_GB2312" w:cs="新宋体"/>
          <w:szCs w:val="32"/>
        </w:rPr>
        <w:t>月</w:t>
      </w:r>
      <w:r>
        <w:rPr>
          <w:rFonts w:cs="新宋体" w:ascii="仿宋_GB2312" w:hAnsi="仿宋_GB2312"/>
          <w:szCs w:val="32"/>
        </w:rPr>
        <w:t>19</w:t>
      </w:r>
      <w:r>
        <w:rPr>
          <w:rFonts w:ascii="仿宋_GB2312" w:hAnsi="仿宋_GB2312" w:cs="新宋体"/>
          <w:szCs w:val="32"/>
        </w:rPr>
        <w:t>日，胡锦涛同志在省部级主要领导干部社会管理及其创新专题研讨班开班式的讲话中，就当前要重点抓好的工作提出</w:t>
      </w:r>
      <w:r>
        <w:rPr>
          <w:rFonts w:cs="新宋体" w:ascii="仿宋_GB2312" w:hAnsi="仿宋_GB2312"/>
          <w:szCs w:val="32"/>
        </w:rPr>
        <w:t>8</w:t>
      </w:r>
      <w:r>
        <w:rPr>
          <w:rFonts w:ascii="仿宋_GB2312" w:hAnsi="仿宋_GB2312" w:cs="新宋体"/>
          <w:szCs w:val="32"/>
        </w:rPr>
        <w:t>点意见，把社会管理体系的建设创新问题提上了重要日程。在新的历史时期，面对新形势，我们如何适应时代发展的需要？如何在社会管理创新中发挥积极作用？怎样提高我们自身的思想理论水平和工作水平，使工作上新台阶？这都需要我们加强学习，认真思考，分析研究，提高认识。</w:t>
      </w:r>
    </w:p>
    <w:p>
      <w:pPr>
        <w:pStyle w:val="Normal"/>
        <w:ind w:firstLine="630"/>
        <w:rPr>
          <w:rFonts w:ascii="仿宋_GB2312" w:hAnsi="仿宋_GB2312" w:cs="新宋体"/>
          <w:szCs w:val="32"/>
        </w:rPr>
      </w:pPr>
      <w:r>
        <w:rPr>
          <w:rFonts w:ascii="仿宋_GB2312" w:hAnsi="仿宋_GB2312" w:cs="新宋体"/>
          <w:szCs w:val="32"/>
        </w:rPr>
        <w:t>最近，我把三年多来中央领导同志对关工委工作的讲话和批示重新学习，深深感到，中央领导同志的指示，内涵丰富，要求明确，对我们的希望很恳切，对关工委的工作寄予很大的期望，意义十分深远。</w:t>
      </w:r>
    </w:p>
    <w:p>
      <w:pPr>
        <w:pStyle w:val="Normal"/>
        <w:ind w:firstLine="630"/>
        <w:rPr>
          <w:rFonts w:ascii="楷体_GB2312" w:hAnsi="楷体_GB2312" w:eastAsia="楷体_GB2312" w:cs="新宋体"/>
          <w:szCs w:val="32"/>
        </w:rPr>
      </w:pPr>
      <w:r>
        <w:rPr>
          <w:rFonts w:ascii="楷体_GB2312" w:hAnsi="楷体_GB2312" w:cs="新宋体" w:eastAsia="楷体_GB2312"/>
          <w:szCs w:val="32"/>
        </w:rPr>
        <w:t>我的第一点体会是，中央领导同志在讲话和批示中，对关心</w:t>
      </w:r>
    </w:p>
    <w:p>
      <w:pPr>
        <w:pStyle w:val="Normal"/>
        <w:tabs>
          <w:tab w:val="clear" w:pos="420"/>
          <w:tab w:val="left" w:pos="7584" w:leader="none"/>
        </w:tabs>
        <w:ind w:firstLine="630"/>
        <w:rPr>
          <w:rFonts w:ascii="仿宋_GB2312" w:hAnsi="仿宋_GB2312" w:cs="新宋体"/>
          <w:sz w:val="28"/>
          <w:szCs w:val="28"/>
        </w:rPr>
      </w:pPr>
      <w:r>
        <w:rPr>
          <w:rFonts w:eastAsia="楷体_GB2312" w:cs="新宋体" w:ascii="楷体_GB2312" w:hAnsi="楷体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楷体_GB2312" w:hAnsi="楷体_GB2312" w:cs="新宋体" w:eastAsia="楷体_GB2312"/>
          <w:szCs w:val="32"/>
        </w:rPr>
        <w:t>下一代工作的伟大战略意义作了深刻的阐述。</w:t>
      </w:r>
      <w:r>
        <w:rPr>
          <w:rFonts w:ascii="仿宋_GB2312" w:hAnsi="仿宋_GB2312" w:cs="新宋体"/>
          <w:szCs w:val="32"/>
        </w:rPr>
        <w:t>指出，关心下一代工作“是事关党和国家前途命运，事关中华民族伟大复兴的大事”。“加强青少年思想道德建设，关系到国家的未来、民族的希望，是关系党和国家工作全局的战略工程。”“对国家的发展，民族的未来，党的事业后继有人，具有长远战略意义。”学习中央领导同志的指示，使我们更加深刻地认识到，一定要从国家、民族的战略高度，理解关心下一代事业的伟大意义，充分认识我们从事的关心下一代工作使命光荣，责任重大，任重道远。我们一定要兢兢业业、扎实工作、珍惜荣誉、与时俱进，增强政治责任感和历史使命感，更好地肩负起党赋予我们的光荣任务。</w:t>
      </w:r>
    </w:p>
    <w:p>
      <w:pPr>
        <w:pStyle w:val="Normal"/>
        <w:ind w:firstLine="630"/>
        <w:rPr>
          <w:rFonts w:ascii="仿宋_GB2312" w:hAnsi="仿宋_GB2312" w:cs="新宋体"/>
          <w:szCs w:val="32"/>
        </w:rPr>
      </w:pPr>
      <w:r>
        <w:rPr>
          <w:rFonts w:ascii="楷体_GB2312" w:hAnsi="楷体_GB2312" w:cs="新宋体" w:eastAsia="楷体_GB2312"/>
          <w:szCs w:val="32"/>
        </w:rPr>
        <w:t>我的第二点体会是，中央领导同志在讲话和批示中，对关工委的工作方针和科学定位，给予充分的肯定。</w:t>
      </w:r>
      <w:r>
        <w:rPr>
          <w:rFonts w:ascii="仿宋_GB2312" w:hAnsi="仿宋_GB2312" w:cs="新宋体"/>
          <w:szCs w:val="32"/>
        </w:rPr>
        <w:t>指出：“关工委‘急党政所急，想青少年所需，尽关工委所能’，在教育青少年、服务青少年方面做了大量有效、影响长远的工作。”“中国关工委围绕中心、服务大局、发挥优势、主动作为，在促进青少年健康成长方面做了大量工作，取得了明显成效。”学习中央领导同志的指示，使我们进一步认识到，关心下一代工作必须坚决服从和服务于改革、发展、稳定的大局，服从和服务于党在不同时期的中心任务、工作重点和重大活动，配合党和国家以及有关部门，紧紧抓住青少年中的热点难点问题，有侧重地开展工作，做到既主动作为又不包办代替，既到位又不越位，既尽其所能又量力而行。对关工委工作方针和科学定位的肯定，使我们在工作中进一步统一了思</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想，明确了方向，更加坚定了做好工作的信心。</w:t>
      </w:r>
    </w:p>
    <w:p>
      <w:pPr>
        <w:pStyle w:val="Normal"/>
        <w:ind w:firstLine="630"/>
        <w:rPr>
          <w:rFonts w:ascii="仿宋_GB2312" w:hAnsi="仿宋_GB2312" w:cs="新宋体"/>
          <w:szCs w:val="32"/>
        </w:rPr>
      </w:pPr>
      <w:r>
        <w:rPr>
          <w:rFonts w:ascii="楷体_GB2312" w:hAnsi="楷体_GB2312" w:cs="新宋体" w:eastAsia="楷体_GB2312"/>
          <w:szCs w:val="32"/>
        </w:rPr>
        <w:t>我的第三点体会是，中央领导同志在讲话和批示中，充分肯定了关工委所做的工作，高度评价了“五老”的作用。</w:t>
      </w:r>
      <w:r>
        <w:rPr>
          <w:rFonts w:ascii="仿宋_GB2312" w:hAnsi="仿宋_GB2312" w:cs="新宋体"/>
          <w:szCs w:val="32"/>
        </w:rPr>
        <w:t>指出：“多年来，中国关工委为促进青少年健康成长，加强社会主义精神文明建设，做了大量具体、生动、卓有成效的工作。老干部、老战士、老专家、老教师、老模范等‘五老’人员具有丰富的人生阅历和深刻的人生感悟，是党和人民的宝贵财富。他们与青少年有着天然紧密的情感联系，在深入细致地对青少年进行思想道德教育方面有着不可替代的独特优势。”“关工委工作积极主动、勇于创新、很有成效，实践证明，各级关工委和‘五老’是青少年思想道德建设的重要力量。”中央领导同志对我们的工作既是肯定更是激励，增强了我们做好关心下一代工作的信心和决心，有力地推动了关工委各项工作的持续发展。使我们进一步认识到，“五老”是党的宝贵财富和重要资源，我们要保护广大“五老”的积极性，进一步弘扬“五老”精神，发挥他们的优势和作用。</w:t>
      </w:r>
    </w:p>
    <w:p>
      <w:pPr>
        <w:pStyle w:val="Normal"/>
        <w:ind w:firstLine="630"/>
        <w:rPr>
          <w:rFonts w:ascii="仿宋_GB2312" w:hAnsi="仿宋_GB2312" w:cs="新宋体"/>
          <w:szCs w:val="32"/>
        </w:rPr>
      </w:pPr>
      <w:r>
        <w:rPr>
          <w:rFonts w:ascii="楷体_GB2312" w:hAnsi="楷体_GB2312" w:cs="新宋体" w:eastAsia="楷体_GB2312"/>
          <w:szCs w:val="32"/>
        </w:rPr>
        <w:t>我的第四点体会是，中央领导同志在讲话和批示中，对关工委和广大“五老”在创新社会管理、化解社会矛盾方面的优势给予肯定。</w:t>
      </w:r>
      <w:r>
        <w:rPr>
          <w:rFonts w:ascii="仿宋_GB2312" w:hAnsi="仿宋_GB2312" w:cs="新宋体"/>
          <w:szCs w:val="32"/>
        </w:rPr>
        <w:t>指出：“各级关工委‘急党政所急、想青少年所需、尽关工委所能’，为促进社会和谐稳定发挥了积极作用。政法、综治机关要注意进一步发挥关工委和‘五老’在社会矛盾化解、社会管理创新中的独特优势，形成推进三项重点工作的合力。”学习中央领导同志的指示，联系关心下一代工作的实际，使我们进一步认</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识到，关工委作为以老同志为主体的群众性工作组织，以基层工作为立足点，深入村镇、社区、企业、学校，对青少年进行社会主义核心价值体系教育，把青少年群体中一些可能产生的矛盾和问题，通过积极耐心的思想引导，转化成促进社会稳定、创新社会管理的积极因素，从源头上化解了社会矛盾，促进了安定团结。实践证明，关工委和广大“五老”在社会管理创新、促进代际和谐、家庭和睦、社会稳定方面有着得天独厚的优势，关工委在社会管理创新中可以发挥重要的作用。</w:t>
      </w:r>
    </w:p>
    <w:p>
      <w:pPr>
        <w:pStyle w:val="Normal"/>
        <w:ind w:firstLine="630"/>
        <w:rPr>
          <w:rFonts w:ascii="仿宋_GB2312" w:hAnsi="仿宋_GB2312" w:cs="新宋体"/>
          <w:szCs w:val="32"/>
        </w:rPr>
      </w:pPr>
      <w:r>
        <w:rPr>
          <w:rFonts w:ascii="楷体_GB2312" w:hAnsi="楷体_GB2312" w:cs="新宋体" w:eastAsia="楷体_GB2312"/>
          <w:szCs w:val="32"/>
        </w:rPr>
        <w:t>我的第五点体会是，中央领导同志在讲话和批示中，对关工委围绕建党</w:t>
      </w:r>
      <w:r>
        <w:rPr>
          <w:rFonts w:eastAsia="楷体_GB2312" w:cs="新宋体" w:ascii="楷体_GB2312" w:hAnsi="楷体_GB2312"/>
          <w:szCs w:val="32"/>
        </w:rPr>
        <w:t>90</w:t>
      </w:r>
      <w:r>
        <w:rPr>
          <w:rFonts w:ascii="楷体_GB2312" w:hAnsi="楷体_GB2312" w:cs="新宋体" w:eastAsia="楷体_GB2312"/>
          <w:szCs w:val="32"/>
        </w:rPr>
        <w:t>周年开展活动，提出了明确要求。</w:t>
      </w:r>
      <w:r>
        <w:rPr>
          <w:rFonts w:ascii="仿宋_GB2312" w:hAnsi="仿宋_GB2312" w:cs="新宋体"/>
          <w:szCs w:val="32"/>
        </w:rPr>
        <w:t>指出：“希望在新的一年里以纪念建党</w:t>
      </w:r>
      <w:r>
        <w:rPr>
          <w:rFonts w:cs="新宋体" w:ascii="仿宋_GB2312" w:hAnsi="仿宋_GB2312"/>
          <w:szCs w:val="32"/>
        </w:rPr>
        <w:t>90</w:t>
      </w:r>
      <w:r>
        <w:rPr>
          <w:rFonts w:ascii="仿宋_GB2312" w:hAnsi="仿宋_GB2312" w:cs="新宋体"/>
          <w:szCs w:val="32"/>
        </w:rPr>
        <w:t>周年为契机，认真开展有关教育活动，唱响主旋律，增强青少年爱党、爱国、爱中国特色社会主义的情感。”“希望把‘学党史、颂党恩、跟党走’教育抓出成效。重点在‘跟党走’，老同志有跟党走的亲身感受。希望发挥优势，让党的领导在青少年心中更牢固地定位。”按照中央领导同志的指示精神，以教育青少年永远跟党走为目标，全国各地关工委和老同志已经动员起来，充分利用各地的红色教育资源，开展了形式多样、内容丰富、生动活泼的主题教育活动。四月初，我们在北京举行了“学党史、颂党恩、跟党走”主题教育活动的启动仪式，请了几个省的关工委领导介绍了他们开展活动的做法，中央电视台、中央人民广播电台、中央文明网、新华每日电讯等各大新闻媒体都作了报道，反响很大。我们从中深深地认识到，进行“学党史、</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颂党恩、跟党走”主题教育，是一个长期的思想教育任务，应该作为社会主义核心价值体系教育的一个重点内容，坚持不懈地抓下去，抓出成效。</w:t>
      </w:r>
    </w:p>
    <w:p>
      <w:pPr>
        <w:pStyle w:val="Normal"/>
        <w:ind w:firstLine="630"/>
        <w:rPr>
          <w:rFonts w:ascii="仿宋_GB2312" w:hAnsi="仿宋_GB2312" w:cs="新宋体"/>
          <w:szCs w:val="32"/>
        </w:rPr>
      </w:pPr>
      <w:r>
        <w:rPr>
          <w:rFonts w:ascii="楷体_GB2312" w:hAnsi="楷体_GB2312" w:cs="新宋体" w:eastAsia="楷体_GB2312"/>
          <w:szCs w:val="32"/>
        </w:rPr>
        <w:t>我的第六点体会是，中央领导同志在讲话和批示中，对进一步做好关心下一代工作提出殷切希望。</w:t>
      </w:r>
      <w:r>
        <w:rPr>
          <w:rFonts w:ascii="仿宋_GB2312" w:hAnsi="仿宋_GB2312" w:cs="新宋体"/>
          <w:szCs w:val="32"/>
        </w:rPr>
        <w:t>指出：“希望你们在新的一年里，深入学习实践科学发展观，认真贯彻落实胡锦涛总书记关于做好关心下一代工作的指示精神，继续发挥老同志的特殊优势，坚持用社会主义核心价值体系引领青少年，坚持用党的光荣传统和优良作风教育青少年，努力把各项工作做深、做细、做实，以改革创新精神推动关心下一代工作迈上新台阶。”要“更加注重抓基层、打基础工作，扎实解决青少年成长中的实际问题，为加强青少年思想道德建设、促进青少年健康成长作出新的贡献”。学习中央领导同志的指示，我们感到工作方向更加明确，工作任务更加具体，工作要求更加清晰，我们一定要按照中央的要求，在思想观念、工作内容、工作载体、工作方法等方面不断创新发展。</w:t>
      </w:r>
    </w:p>
    <w:p>
      <w:pPr>
        <w:pStyle w:val="Normal"/>
        <w:ind w:firstLine="630"/>
        <w:rPr>
          <w:rFonts w:ascii="仿宋_GB2312" w:hAnsi="仿宋_GB2312" w:cs="新宋体"/>
          <w:szCs w:val="32"/>
        </w:rPr>
      </w:pPr>
      <w:r>
        <w:rPr>
          <w:rFonts w:ascii="楷体_GB2312" w:hAnsi="楷体_GB2312" w:cs="新宋体" w:eastAsia="楷体_GB2312"/>
          <w:szCs w:val="32"/>
        </w:rPr>
        <w:t>我的第七点体会是，中央领导同志在讲话和批示中，强调各地党政领导及有关职能部门要支持关工委的工作，注意发挥关工委的作用。</w:t>
      </w:r>
      <w:r>
        <w:rPr>
          <w:rFonts w:ascii="仿宋_GB2312" w:hAnsi="仿宋_GB2312" w:cs="新宋体"/>
          <w:szCs w:val="32"/>
        </w:rPr>
        <w:t>指出：“各级党委和政府，一定要坚决地支持和关心关工委的工作，把关工委工作纳入党委政府的议事日程，为关工委工作创造更好的条件。”“希望党政领导和社会各方大力支持关心下一代事业，共同为培养中国特色社会主义的合格接班人而奋斗。”“在部署工作时，要统筹考虑，予以支持。”“同时要宣传先</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进的典型，为青少年的健康成长创造良好的社会氛围。”贯彻落实中央领导同志的指示，各级党政领导对关工委工作更加重视，许多省区市主要领导亲自过问，作出批示，提出要求。今年以来，山西省委书记袁纯清、内蒙古自治区党委书记胡春华、黑龙江省委书记吉炳轩、浙江省委书记赵洪祝、安徽省委书记张宝顺、山东省委书记姜异康、湖南省委书记周强、重庆市委书记薄熙来、广东省委书记汪洋、河南省委书记卢展工、新疆自治区党委书记张春贤等省区市的第一把手亲自对关工委工作作出批示，还有一些省区市领导的批示，我们正在收集中；今年春节过后，黑龙江省委的第一次常委会，就是听取省关工委的工作汇报。中央领导的重视和各地党政领导的支持，给我们做好关心下一代工作创造出良好的工作环境，提供了良好的工作条件，极大地鼓舞了关工委、老同志开创关心下一代工作新局面的信心和决心。我们一定要在党委、政府的坚强领导下，加强与有关部门的联系和协调，围绕中心、服务大局、积极配合、主动作为，共同把关心下一代事业不断推向前进。</w:t>
      </w:r>
    </w:p>
    <w:p>
      <w:pPr>
        <w:pStyle w:val="Normal"/>
        <w:ind w:firstLine="630"/>
        <w:rPr>
          <w:rFonts w:ascii="仿宋_GB2312" w:hAnsi="仿宋_GB2312" w:cs="新宋体"/>
          <w:szCs w:val="32"/>
        </w:rPr>
      </w:pPr>
      <w:r>
        <w:rPr>
          <w:rFonts w:ascii="仿宋_GB2312" w:hAnsi="仿宋_GB2312" w:cs="新宋体"/>
          <w:szCs w:val="32"/>
        </w:rPr>
        <w:t>中央领导同志的讲话和批示，对关心下一代事业的重大战略意义，从理论上进行了阐述，对关工委的目标、任务、方法提出了明确的要求，对广大“五老”取得的成绩给予了很高的评价。在短短几年时间里，这么多的中央领导同志，作了这么多的批示和讲话，这是很少有的。这充分说明关心下一代、关爱教育青少年的极端重要性，说明我们关心下一代工作的意义深远，说明中</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央高度重视关工委组织，重视发挥“五老”的优势和作用。近几年，我们认真领会和贯彻落实中央领导同志的讲话和批示精神，围绕党的中心开展关心下一代工作，取得了显著的成绩。在结合青少年特点，深入开展以理想信念为重点的社会主义核心价值体系教育、革命传统教育和法制教育，组织“五老”进行网吧监督，加强基层建设，打好工作基础，加强关工委自身建设，弘扬“五老”精神，调查研究，抓好典型，以及为青少年办实事、做好事等方面，都取得了新的进展和经验。总之，中央领导同志对关心下一代工作的重视、关怀和支持，给我们创造了越来越好的发展形势，从中央到地方，从农村到城市，逐步形成了全社会关心下一代的良好氛围。</w:t>
      </w:r>
    </w:p>
    <w:p>
      <w:pPr>
        <w:pStyle w:val="Normal"/>
        <w:ind w:firstLine="630"/>
        <w:rPr>
          <w:rFonts w:ascii="仿宋_GB2312" w:hAnsi="仿宋_GB2312" w:cs="新宋体"/>
          <w:szCs w:val="32"/>
        </w:rPr>
      </w:pPr>
      <w:r>
        <w:rPr>
          <w:rFonts w:ascii="仿宋_GB2312" w:hAnsi="仿宋_GB2312" w:cs="新宋体"/>
          <w:szCs w:val="32"/>
        </w:rPr>
        <w:t>希望同志们进一步深刻领会中央领导同志的指示精神，提高我们的工作水平，创新我们的工作方法，开创关心下一代工作的新局面。</w:t>
      </w:r>
    </w:p>
    <w:p>
      <w:pPr>
        <w:pStyle w:val="Normal"/>
        <w:ind w:firstLine="630"/>
        <w:rPr>
          <w:rFonts w:ascii="仿宋_GB2312" w:hAnsi="仿宋_GB2312" w:cs="新宋体"/>
          <w:szCs w:val="32"/>
        </w:rPr>
      </w:pPr>
      <w:r>
        <w:rPr>
          <w:rFonts w:ascii="仿宋_GB2312" w:hAnsi="仿宋_GB2312" w:cs="新宋体"/>
          <w:szCs w:val="32"/>
        </w:rPr>
        <w:t>为此，我想</w:t>
      </w:r>
      <w:r>
        <w:rPr>
          <w:rFonts w:ascii="黑体;SimHei" w:hAnsi="黑体;SimHei" w:cs="新宋体" w:eastAsia="黑体;SimHei"/>
          <w:szCs w:val="32"/>
        </w:rPr>
        <w:t>给大家提三点要求</w:t>
      </w:r>
      <w:r>
        <w:rPr>
          <w:rFonts w:ascii="仿宋_GB2312" w:hAnsi="仿宋_GB2312" w:cs="新宋体"/>
          <w:szCs w:val="32"/>
        </w:rPr>
        <w:t>：</w:t>
      </w:r>
    </w:p>
    <w:p>
      <w:pPr>
        <w:pStyle w:val="Normal"/>
        <w:ind w:firstLine="630"/>
        <w:rPr>
          <w:rFonts w:ascii="楷体_GB2312" w:hAnsi="楷体_GB2312" w:eastAsia="楷体_GB2312" w:cs="新宋体"/>
          <w:szCs w:val="32"/>
        </w:rPr>
      </w:pPr>
      <w:r>
        <w:rPr>
          <w:rFonts w:ascii="楷体_GB2312" w:hAnsi="楷体_GB2312" w:cs="新宋体" w:eastAsia="楷体_GB2312"/>
          <w:szCs w:val="32"/>
        </w:rPr>
        <w:t>第一，加强学习，提高认识。</w:t>
      </w:r>
    </w:p>
    <w:p>
      <w:pPr>
        <w:pStyle w:val="Normal"/>
        <w:ind w:firstLine="630"/>
        <w:rPr>
          <w:rFonts w:ascii="仿宋_GB2312" w:hAnsi="仿宋_GB2312" w:cs="新宋体"/>
          <w:szCs w:val="32"/>
        </w:rPr>
      </w:pPr>
      <w:r>
        <w:rPr>
          <w:rFonts w:ascii="仿宋_GB2312" w:hAnsi="仿宋_GB2312" w:cs="新宋体"/>
          <w:szCs w:val="32"/>
        </w:rPr>
        <w:t>中央领导同志指出：“希望关工委继续发挥优势，总结多年来形成的行之有效的好经验、好做法，不断创新形式、内容、方法，搭建工作平台，增强对广大青少年的吸引力、凝聚力，推动方方面面关心青少年健康成长，在新的一年取得更大的成绩。”要“深入落实科学发展观，继续发挥优势，完善机制，务实创新，推动关心下一代工作迈向一个新台阶”。我们要认真贯彻落实中央领导</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rFonts w:ascii="仿宋_GB2312" w:hAnsi="仿宋_GB2312" w:cs="新宋体"/>
          <w:szCs w:val="32"/>
        </w:rPr>
      </w:pPr>
      <w:r>
        <w:rPr>
          <w:rFonts w:ascii="仿宋_GB2312" w:hAnsi="仿宋_GB2312" w:cs="新宋体"/>
          <w:szCs w:val="32"/>
        </w:rPr>
        <w:t>同志的指示，要树立终身学习的理念，着眼于正确掌握当代青少年的特点和他们的成长规律，用中国特色社会主义理论体系武装头脑，要建立学习制度，形成机制，定期学理论、学政策、学法律。要养成良好的工作作风，实事求是、求真务实、一切从实际出发，摸实情、做实事、求实效，不搞形式主义，不做表面文章，深入基层，调查研究，总结经验，推广典型。养成勤学习、多思考、善总结、重创新的良好习惯，做到在学习中创新，在创新中发展，努力建设学习型、创新型关工委。</w:t>
      </w:r>
    </w:p>
    <w:p>
      <w:pPr>
        <w:pStyle w:val="Normal"/>
        <w:ind w:firstLine="630"/>
        <w:rPr>
          <w:rFonts w:ascii="楷体_GB2312" w:hAnsi="楷体_GB2312" w:eastAsia="楷体_GB2312" w:cs="新宋体"/>
          <w:szCs w:val="32"/>
        </w:rPr>
      </w:pPr>
      <w:r>
        <w:rPr>
          <w:rFonts w:ascii="楷体_GB2312" w:hAnsi="楷体_GB2312" w:cs="新宋体" w:eastAsia="楷体_GB2312"/>
          <w:szCs w:val="32"/>
        </w:rPr>
        <w:t>第二，积极探索，勇于创新。</w:t>
      </w:r>
    </w:p>
    <w:p>
      <w:pPr>
        <w:pStyle w:val="Normal"/>
        <w:ind w:firstLine="630"/>
        <w:rPr>
          <w:rFonts w:ascii="仿宋_GB2312" w:hAnsi="仿宋_GB2312" w:cs="新宋体"/>
          <w:szCs w:val="32"/>
        </w:rPr>
      </w:pPr>
      <w:r>
        <w:rPr>
          <w:rFonts w:ascii="仿宋_GB2312" w:hAnsi="仿宋_GB2312" w:cs="新宋体"/>
          <w:szCs w:val="32"/>
        </w:rPr>
        <w:t>我曾经说过，办公室是关工委的日常办事机构，承担着“承上启下、联系左右、当好参谋、搞好服务”的重要任务，工作头绪多、要求高、任务重、责任大，是关心下一代工作不可或缺的重要环节</w:t>
      </w:r>
      <w:r>
        <w:rPr>
          <w:rFonts w:cs="新宋体" w:ascii="仿宋_GB2312" w:hAnsi="仿宋_GB2312"/>
          <w:szCs w:val="32"/>
        </w:rPr>
        <w:t>,</w:t>
      </w:r>
      <w:r>
        <w:rPr>
          <w:rFonts w:ascii="仿宋_GB2312" w:hAnsi="仿宋_GB2312" w:cs="新宋体"/>
          <w:szCs w:val="32"/>
        </w:rPr>
        <w:t>是做好关工委工作的重要组成部分。建设学习型、创新型关工委是中央领导同志对我们的要求，对于如何建设学习型关工委，大家讲得很多，实施步骤、意义、目标都很明确。但对如何建设创新型关工委的问题，始终只停留在比较肤浅的层面。不断创新、与时俱进是时代的特征，在关工委办公室工作中，如何建设创新型关工委？创新型关工委的目标要求是什么？如何使我们的工作适应新形势的发展，体现时代要求，具有针对性和实效性；怎样在工作中更好地围绕中心、服务大局、积极配合、主动作为等等。这些问题是我们当前急需思考和研究的问题。所以，我们办公室的工作，要创新思路、创新办法，敢于创新、善于创</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rPr>
          <w:rFonts w:ascii="仿宋_GB2312" w:hAnsi="仿宋_GB2312" w:cs="新宋体"/>
          <w:szCs w:val="32"/>
        </w:rPr>
      </w:pPr>
      <w:r>
        <w:rPr>
          <w:rFonts w:ascii="仿宋_GB2312" w:hAnsi="仿宋_GB2312" w:cs="新宋体"/>
          <w:szCs w:val="32"/>
        </w:rPr>
        <w:t>新，从大处着眼、从小事做起，在把握和解决青少年的热点难点问题上，每年要有新的进展和突破；在思想观念、工作方式、工作方法、工作载体、工作品牌和体制机制上，每年要有新的发展和创新。要立足新起点，实现新发展，把关心下一代工作提高到新水平。</w:t>
      </w:r>
    </w:p>
    <w:p>
      <w:pPr>
        <w:pStyle w:val="Normal"/>
        <w:ind w:firstLine="630"/>
        <w:rPr>
          <w:rFonts w:ascii="楷体_GB2312" w:hAnsi="楷体_GB2312" w:eastAsia="楷体_GB2312" w:cs="新宋体"/>
          <w:szCs w:val="32"/>
        </w:rPr>
      </w:pPr>
      <w:r>
        <w:rPr>
          <w:rFonts w:ascii="楷体_GB2312" w:hAnsi="楷体_GB2312" w:cs="新宋体" w:eastAsia="楷体_GB2312"/>
          <w:szCs w:val="32"/>
        </w:rPr>
        <w:t>第三，把握新形势，研究新问题。</w:t>
      </w:r>
    </w:p>
    <w:p>
      <w:pPr>
        <w:pStyle w:val="Normal"/>
        <w:ind w:firstLine="630"/>
        <w:rPr>
          <w:rFonts w:ascii="仿宋_GB2312" w:hAnsi="仿宋_GB2312" w:cs="新宋体"/>
          <w:szCs w:val="32"/>
        </w:rPr>
      </w:pPr>
      <w:r>
        <w:rPr>
          <w:rFonts w:ascii="仿宋_GB2312" w:hAnsi="仿宋_GB2312" w:cs="新宋体"/>
          <w:szCs w:val="32"/>
        </w:rPr>
        <w:t>胡锦涛同志提出的关于社会管理体系建设和创新的意见，给关心下一代工作如何围绕中心，服务大局提出了新要求。比如，关心下一代工作和社会管理创新的关系？关工委如何在社会管理创新工作中发挥作用？在教育青少年过程中如何注重和强化源头治理，防止、减少、弱化严重社会问题和社会冲突的产生？怎样以基层为立足点，以青少年思想道德教育为重点，减少社会冲突，化解社会矛盾？为什么在思想观念上，要从重经济建设、轻社会管理向更加重视社会管理和经济社会协调发展转变等等。希望同志们在学习讨论中，联系关工委办公室的工作实际，把握当前社会发展的新形势，研究在社会管理创新工作中，关工委工作出现的新问题，共同分享各自的心得和体会，深刻领悟胡锦涛同志的重要讲话精神，从理论和实践中努力找出答案。</w:t>
      </w:r>
    </w:p>
    <w:p>
      <w:pPr>
        <w:pStyle w:val="Normal"/>
        <w:ind w:firstLine="630"/>
        <w:rPr>
          <w:rFonts w:ascii="仿宋_GB2312" w:hAnsi="仿宋_GB2312" w:cs="新宋体"/>
          <w:szCs w:val="32"/>
        </w:rPr>
      </w:pPr>
      <w:r>
        <w:rPr>
          <w:rFonts w:ascii="仿宋_GB2312" w:hAnsi="仿宋_GB2312" w:cs="新宋体"/>
          <w:szCs w:val="32"/>
        </w:rPr>
        <w:t xml:space="preserve">同志们，这次会议得到了陕西省委、省政府的高度重视，陕西省关工委为我们开好这次会议做了大量工作、创造了良好条件。在这里，我代表中国关工委向陕西省委、省政府，陕西省关工委表示衷心感谢！ </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w:t>
      </w:r>
    </w:p>
    <w:p>
      <w:pPr>
        <w:pStyle w:val="Normal"/>
        <w:ind w:firstLine="630"/>
        <w:rPr>
          <w:rFonts w:ascii="仿宋_GB2312" w:hAnsi="仿宋_GB2312" w:cs="新宋体"/>
          <w:szCs w:val="32"/>
        </w:rPr>
      </w:pPr>
      <w:r>
        <w:rPr>
          <w:rFonts w:ascii="仿宋_GB2312" w:hAnsi="仿宋_GB2312" w:cs="新宋体"/>
          <w:szCs w:val="32"/>
        </w:rPr>
        <w:t>祝愿同志们工作顺利、身体健康、阖家欢乐</w:t>
      </w:r>
      <w:r>
        <w:rPr>
          <w:rFonts w:cs="新宋体" w:ascii="仿宋_GB2312" w:hAnsi="仿宋_GB2312"/>
          <w:szCs w:val="32"/>
        </w:rPr>
        <w:t>!</w:t>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于中国关工委网站，更新时间是</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广州中医药大学关工委办公室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54:00Z</dcterms:created>
  <dc:creator>微软用户</dc:creator>
  <dc:description/>
  <cp:keywords/>
  <dc:language>en-US</dc:language>
  <cp:lastModifiedBy>USER</cp:lastModifiedBy>
  <dcterms:modified xsi:type="dcterms:W3CDTF">2011-05-21T02:17:00Z</dcterms:modified>
  <cp:revision>10</cp:revision>
  <dc:subject/>
  <dc:title>二十岁的人请看看想想</dc:title>
</cp:coreProperties>
</file>