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带上灵魂出发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院涂德娟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今天打开学校关工网站“建康人生”栏目，看到两篇让我颇有感触的文章——李温颖同学推荐的《共鸣》和《医事》（注：学校关工网站均于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刊发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温颖同学在《共鸣》的推荐理由中提出了一个让我深思的问题：在如今这个发展迅速的时代，人们每天忙忙碌碌，拼命追逐，有多少人能好好地坐下来跟别人进行一次心灵上的沟通、产生一次共鸣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到考试安排表下来的时候，我愣住了，原来这么快又到考试安排月了。不知道会不会有很多人和我一样，忙创新实验项目的前期准备，在实验室造模，写各种论文、实验报告，周末变身志愿者去义诊，探访麻风病老人……忙个不停，却永远有未完成的任务。已经很久没有静静地看一部电影，触碰沉睡的心灵；很久没有看本专业以外的书了，张聿温的《真相“九一三”“事件考证》从图书馆借了两个月，却到昨天才刚刚看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禁想起一句话，离理性越近，离灵魂越远。我已许久未曾翻开一部文学作品。学习之余，也会忍不住从架子上抽出一部小说或是散文。然而还未翻开，那恼人的理智警察便要跳出来喊：“读那无用的东西作甚！”于是只得长叹一声，重新打开手边的《生理学》或者《方剂学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似乎在很久以前，我也是个会不时动动笔杆子的文学青年。然而最近一段时间，我却未曾记下只言片语。每当我说“呀，似乎该写点什么了”的时候，却发现不知从何下手。久而久之，研究专业课竟成了一种习惯，以至于被同学扣上了一顶“学霸”的帽子。我倒不以为忤，安慰自己说至少说明我没有在虚度光阴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花了太多的时间，来锻炼自己的理性，却忘了在夜深人静的时候，看一看自己的灵魂是否已经干涸。不要试图用理智去追问，灵魂的丰赡有着怎样的意义，须知灵魂乃是先于理性的存在。有空的话，多读读诗吧，多陪陪爱人，这会让你的生命从此变得不同。别忘了歌德写下的那句箴言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一切理论都是灰色的，只有生命之金树长青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多这样的人，他们出国留学，不是出于对学术的热情，而是为了旁人歆羡的目光；他们选择职业是不是看自己的兴趣，而是看随之而来的收入和名望。他们成绩优异履历光鲜谈吐得体笑容自信，然而望向他们的眼睛时，却甚少能在其中看到灵魂的影子。我时常想，这样的人真的幸福吗？一个整日忙于营造围绕身遭的光环，却甚少回头审视自己内心的人，他是否已经忘记了快乐的滋味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更可悲的是，这些人被今天的社会奉为成功的圭臬，他们是环绕在我们耳边的“人家孩子”，是同侪之间攀比的标杆，是流传在师弟师妹之中的传奇。我们不在乎他们给社会做出了多少贡献，也不在乎他们光鲜的外表之下是否千疮百孔，我们只是一边紧张地喘着粗气，一边向台上颔首微笑的青年导师发问：“我想像您一样，该怎么做才好？”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功利主义的毒药，已经把太多年轻的灵魂侵蚀得不成人形。凭作弊和小聪明通过考试的人得到追捧，把读书当作乐趣的人被视为怪胎；靠弄虚作假求得名利的人被称为成功者，不计报酬献身公益的人却被斥作神经病。我们自以为靠理性之舵牢牢把握着航向，却不知自己正疾驶进疯狂的漩涡；我们精心设计了金光闪闪的人生通途，却未发现灵魂已经无处安放。每当我目睹这个国家最优秀的青年涌向体制内和金融界，每当我听说有留学生为了进华尔街不惜欺骗导师，我都忍不住学金斯堡发一声感叹：“我看到，这个时代最杰出的头脑毁于‘理性’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群没有灵魂的精英，将如何承袭这个民族的道统，将如何点亮这个时代的精神？我和很多人一样在寻找答案，和很多人一样为一些不该存在的个别现象而忧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理性和灵魂如同一对双生儿，二者的纠缠与争斗，贯穿了人类的整部历史。在昆德拉笔下，它们被称为重和轻；而在尼采那里，则被叫做日神和酒神。理性的缺席通向迷信和疯癫，而灵魂的失落则导致冷漠和虚无。在这个科技主宰的时代里，我们太容易相信理性的力量，从而沉迷于功利的计算，以致忘记了灵魂的存在。然而，符号、机械和逻辑终究不能代替情感、体温和信仰。在通往幸福之门的航程中，理性是路灯，是船桨，是桥梁；然而，只有灵魂，才是那可以揭示最后谜团的金色钥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用毕淑敏的一句话与大家共勉：带上灵魂出发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4:00Z</dcterms:created>
  <dc:creator>new</dc:creator>
  <dc:description/>
  <cp:keywords/>
  <dc:language>en-US</dc:language>
  <cp:lastModifiedBy>WinXP</cp:lastModifiedBy>
  <dcterms:modified xsi:type="dcterms:W3CDTF">2013-12-04T14:1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