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很喜欢那种淳朴的民风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《边城》读后感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经管刘嵩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11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25</w:t>
      </w:r>
      <w:r>
        <w:rPr>
          <w:rFonts w:ascii="楷体_GB2312" w:hAnsi="楷体_GB2312" w:cs="仿宋_GB2312" w:eastAsia="楷体_GB2312"/>
        </w:rPr>
        <w:t>日）</w:t>
      </w:r>
    </w:p>
    <w:p>
      <w:pPr>
        <w:pStyle w:val="Normal"/>
        <w:rPr>
          <w:rFonts w:ascii="楷体_GB2312" w:hAnsi="楷体_GB2312" w:eastAsia="楷体_GB2312" w:cs="仿宋_GB2312"/>
        </w:rPr>
      </w:pPr>
      <w:r>
        <w:rPr>
          <w:rFonts w:eastAsia="楷体_GB2312" w:cs="仿宋_GB2312" w:ascii="楷体_GB2312" w:hAnsi="楷体_GB231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边城》围绕着小溪展开了一系列的故事。因此，小溪在这本书的特殊含义也不言而喻了。正所谓一乡水土养育一乡人，清澈的小溪赋予了茶峒人民淳朴善良的品质。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/>
      </w:pPr>
      <w:r>
        <w:rPr/>
        <w:t>断断续续的读完《边城》，虽说过程比较长，可每次一捧起这本书，一种投入与享受的感情就油然而生。《边城》里的文字是鲜活的，处处是湿润透明的湘楚景色，处处是淳朴赤诚的风味人情，可每每读起便会不由自主的忧伤。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/>
      </w:pPr>
      <w:r>
        <w:rPr/>
        <w:t>茶峒是个美丽的小山城，依山傍水，风景秀丽。</w:t>
      </w:r>
    </w:p>
    <w:p>
      <w:pPr>
        <w:pStyle w:val="Normal"/>
        <w:ind w:firstLine="615"/>
        <w:rPr/>
      </w:pPr>
      <w:r>
        <w:rPr/>
        <w:t>一个七十多岁的老人，与一个十几岁的小孩，靠渡船为生。他们的生活是拮据的，但他们也是快乐的，有了歌声的陪伴，他们不寂寞，有了善良村民的帮助，他门也容入了社会。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/>
      </w:pPr>
      <w:r>
        <w:rPr/>
        <w:t>翠翠和她的祖父就住在城口，每天给进城的人渡船是他们唯一的工作，有时祖父进城打酒，翠翠就和她的小黄狗为客人渡船，而小黄狗也听话地为主人拉绳引船，动作娴熟敏捷。这样，生活过得平淡而又快乐。</w:t>
      </w:r>
      <w:r>
        <w:rPr>
          <w:rFonts w:eastAsia="Times New Roman"/>
        </w:rPr>
        <w:t xml:space="preserve">   </w:t>
      </w:r>
    </w:p>
    <w:p>
      <w:pPr>
        <w:pStyle w:val="Normal"/>
        <w:ind w:firstLine="615"/>
        <w:rPr/>
      </w:pPr>
      <w:r>
        <w:rPr/>
        <w:t>不知不觉翠翠到了要嫁人的年龄，平淡的生活也因此慢慢走到了尽头。我觉得那是个还没有开始就已经结束的爱情，当看到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sz w:val="28"/>
          <w:szCs w:val="28"/>
        </w:rPr>
      </w:pPr>
      <w:r>
        <w:rPr/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/>
      </w:pPr>
      <w:r>
        <w:rPr/>
        <w:t>翠翠第二次遇见了二老的时候，我开始幻想他们以后甜蜜的恋爱，可是当向翠翠提亲的大老下船出了事后，我知道翠翠的快乐将一去不复返了。的确，自那以后，翠翠的生活一天一天地发生着改变，致使最后永远失去了她的祖父，也失去了每天为人过渡的那条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合上书，我的心里很难过，为翠翠的遭遇，也为她的祖父，因为他们是多么善良的人，多么快乐的人。</w:t>
      </w:r>
    </w:p>
    <w:p>
      <w:pPr>
        <w:pStyle w:val="Normal"/>
        <w:rPr/>
      </w:pPr>
      <w:r>
        <w:rPr/>
        <w:t>　　我的童年也是在一个小镇上度过的，一个叫胡场的内陆小镇，所以《边城》里面淳朴的民风仿佛将我带回了儿时的那段美好的时光。</w:t>
      </w:r>
    </w:p>
    <w:p>
      <w:pPr>
        <w:pStyle w:val="Normal"/>
        <w:ind w:firstLine="630"/>
        <w:rPr/>
      </w:pPr>
      <w:r>
        <w:rPr/>
        <w:t>在这本书里，翠翠常要爷爷唱歌给她听，而爷爷又粗又哑的嗓子唱起山歌来却又显得那么质朴、那么憨厚，总逗得在一边和黄狗玩耍的翠翠开心地笑。这是一幅多么美丽的画面，有山，有水，有鸟鸣，有歌声，有欢笑，……而现在全被打破了。</w:t>
      </w:r>
      <w:r>
        <w:rPr>
          <w:rFonts w:eastAsia="Times New Roman"/>
        </w:rPr>
        <w:t xml:space="preserve"> </w:t>
      </w:r>
      <w:r>
        <w:rPr/>
        <w:t>故事虽然用灰色的背景为翠翠的未来打上了一个省略号，以悲剧收场，但我依然非常喜欢《边城》，喜欢《边城》里每一个善良朴实的角色，尤其是翠翠的爷爷。我觉得他很像我自己的爷爷，他晚年在小镇上拖板车，怀着一颗对生活始终热爱的心过着自己平静的日子。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翠翠的爷爷的大半辈子都在管理这艘渡船，却从来不收人家一分钱，有时客人想答谢他放了些钱在船上，他是追上好几里也一定要把钱还给人家，所以人们拿这位倔强的老头也没办法，只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/>
        <w:t>好在他进城买东西的时候多给他加些肉，加些酒来酬谢了。平时他还会托人买些上等烟草，过渡的时候谁需要就慷慨奉献；到了天热些他还会和翠翠准备一大缸水，里面放了些清热、解毒的草药给每位客人喝。爷爷是个老实人，为翠翠的未来担心，却从不把烦恼告诉她，只是紧锁在眉头里一个人承担。可以说在那个雷电交加的晚上，爷爷走得是不安心的，因为他并没有把翠翠的终生大事操办好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还有翠翠的不食人间烟火，顺顺的慷慨大方，傩送二老的朴实真挚，天保的豪爽英勇……都给我留下了深刻的印象。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  <w:t>人间每天都在发生悲欢离合，这和时代的背景是分不开的，但撇开那些令人伤心的悲剧去看里面的每个人、每个风景、每个生活片断，你会惊异地发现，沈从文先生给我们描绘了一个多么美丽的世外桃源，那里纯朴的民风是我们这个霓虹闪烁的大都市里所没有的，它好似一股清泉，它又似一缕清风，吹走了我脸上的尘土，带来一丝温馨。</w:t>
      </w:r>
      <w:r>
        <w:rPr>
          <w:rFonts w:eastAsia="Times New Roman"/>
        </w:rPr>
        <w:t xml:space="preserve"> </w:t>
      </w:r>
      <w:r>
        <w:rPr/>
        <w:t>多么希望在边城能看到翠翠像以前一样地快乐地生活着，而那条祖父渡了大半辈子的船会依然来往于溪间，那条黄狗也应该守在门前等待一桌喷香的晚饭……在当代社会，物质生活充裕，但精神环境却相对弱化。我们呼唤文学作品中的纯净而美好的风景和人情，期待它由“童话变为现实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38:00Z</dcterms:created>
  <dc:creator>Song</dc:creator>
  <dc:description/>
  <cp:keywords/>
  <dc:language>en-US</dc:language>
  <cp:lastModifiedBy>new</cp:lastModifiedBy>
  <dcterms:modified xsi:type="dcterms:W3CDTF">2013-01-19T03:18:00Z</dcterms:modified>
  <cp:revision>5</cp:revision>
  <dc:subject/>
  <dc:title>　《边城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