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的修养，看失意时的善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在生活中难免遇到波折，情绪也容易因此变化。在自己想要发怒的时候，看一看周围的人，不将坏情绪传递下去。在发泄的时候懂得克制，是一种高贵的素养，是内心柔软、善良的部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9115" cy="408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冬天，有次从健身房出来发现忘带了手机，于是回公司去取。刚走到办公室门口，就听到尖利的女声在训斥着什么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寻声音找过去，看到送外卖的小哥正一脸懊丧地连连道歉，手中捧着个带汤的塑料餐盒，已洒了一些，汤汁还在顺着他的手套往下滴，那个女声依旧不依不饶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管，反正这份我不要了，我要投诉你，送个外卖都不会，你还能干嘛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视外卖小哥一脸无奈的赔笑，她转身就往里走，正巧和准备看热闹的我撞个正着。她是个来公司还没多久的新人，平时端的是一副温柔婉顺小白兔的样子，见我撞破局面，她尴尬不已，急忙跟我解释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六点钟叫的外卖，现在都七点半了才送来，就想喝口汤，还洒了这么多，袋子上汁汁水水的，看上去好恶心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我笑而不语，她又说：“我今天真的太倒霉了，早上迟到被老板撞个正着，做个一半的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正好赶上电脑蓝屏，加班到这会儿好不容易快弄完了，又累又饿，这才没忍住发了火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姐姐你知道的，我平时不是这样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认识一个男生，一向是朋友圈里的好好先生，认识他两年多，屡次聚会吃饭，席间多有出格的玩笑话，却从没见过他跟谁红过眼翻过脸，堪称脾气好修养好的典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一次聚餐，他当着众人跟心仪的姑娘表白，被拒绝，立刻便起身告辞。我跟另一位朋友正好在外面聊天，看到他从车库出来，老远就不耐烦地按起喇叭，车库的管理员手上慢了一些，他就从车窗里探出头破口大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正好下着雨，路边多有积水，而他依然不管不顾地加速，从一个背着书包的小学生身边扬长而过，溅了那小孩一身泥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可是走在路上都会主动捡起烟头扔向垃圾箱，是即便跟耳背又顽固的大爷大妈说话都能始终面带微笑，连服务员过来收碗筷都不忘记说谢谢的人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晚，却像是成了另一个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顺遂一切如意的时候，谁不会扮演好人呢？无论是刻意将自己伪装的温柔美好，还是因为抱着锦上添花的念头赠人玫瑰手有余香，我们都乐于装扮出一副善良宽容的模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最考验人性的，却偏不是在这些顺遂如意的时刻，而是看一个人失意之时，会如何安放他的善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喜欢《红楼梦》里那个片段，黛玉和宝玉拌了嘴，生着气，还不忘叮嘱侍女紫鹃：“看那大燕子回来，再把帘子放下来，拿石狮子倚住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平时有点尖酸，心眼又小又讲话不留情面的姑娘，在自己气到“哭了半晌”的时刻，犹能记得要等燕子归来再放下门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上有个名词，叫做“踢猫效应”，指的就是典型的坏情绪的传染，由地位高的传向地位低的，由强者传向弱者，无处发泄的最弱小的便成了最终的牺牲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位做公号的朋友，有天忽然在公号里发了一条消息，大意是自己有些事情要处理，所以要停更一段时间，过了半年多她才出现，更新了一篇游记，我随口问，你这半年是闭关修炼，去游览大好河山了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并没有，她笑笑说：“是上次去杭州那边看房子，顺便在周边逛了逛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要搬走了？”我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她说：“男朋友没了，工作也没了，三年积蓄一夜回到解放前。或许这正好是个重新开始的好时候，刚好在杭州找到了一家不错的企业，就想着搬过去生活一段时间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得轻描淡写，我却听得胆战心惊，男友劈腿，假借开公司之名邀她入股，却一夕之间连人带钱都蒸发不见，连带顺走了她保险柜里的几万公款，导致她被公司开除，连当月的房租都交不起，在地下室里住了三个多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敢想象，对于一个独自生活在外地的女孩子，这段日子是如何熬过来的，而作为朋友，我居然毫不知情，我有点愧疚地在微信上包了个红包给她，她没有点开，回了我一句话，说：“一切都过去了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知道，我是多佩服她的冷静自持，人往往自带放大苦难的属性，生活中稍不如意，都能被夸张成一场天灾人祸，让全世界都知道自己的难处，从而合理化自己的一蹶不振或者歇斯底里，恨不得让举世同悲，从而渲染自己的失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之前写过跟一位女友绝交的故事，她失恋之后，消沉了半年之久，每日约我聊天无非以泪洗面痛骂渣男，各种借酒撒泼极尽各种花样</w:t>
      </w:r>
      <w:r>
        <w:rPr>
          <w:rFonts w:ascii="仿宋_GB2312" w:hAnsi="仿宋_GB2312"/>
          <w:szCs w:val="32"/>
        </w:rPr>
        <w:t>drama</w:t>
      </w:r>
      <w:r>
        <w:rPr>
          <w:rFonts w:ascii="仿宋_GB2312" w:hAnsi="仿宋_GB2312"/>
          <w:szCs w:val="32"/>
        </w:rPr>
        <w:t>之能事，我只要稍微劝她一句，或是表情的悲伤度稍有不配合，就会立刻遭到她带着泪眼的埋怨：“你怎么也不帮我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状态持续到第八个月的时候，我拉黑了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不以把她丢在失意的低地独自离开为荣，但若让我再选一次，我依然会毫不犹豫地做出这个选择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们的一生从来都难免波折，而不耽于情绪，不把身边人拖下水，不强求感同身受，这是善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每个人都或多或少的掉落过人生的低谷，想尖叫，想骂人，想砸东西，想拉着全世界陪自己一哭，都是人之常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们常常谈论修养，也从来不是一个装点门面的大词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春风得意之时的随手施舍，也不是人生顺遂之时的呼朋尽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不在于穿着巴宝莉的套装坐在咖啡厅优雅地对侍应生说着谢谢，而在于穷困潦倒又气急败坏之际，是否会去踢邻家的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得意而不张狂已是很难，失意却不带戾气更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可以随意发泄的时候懂得克制，在恶念一闪的时候坚守善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为很好的修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家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少女成长研习社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陶瓷兔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7-01T10:2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