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部电影领悟哲学人生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荒岛余生》观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中药肖洁霞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荒岛余生》的情节是这样的：主人公查克是联邦快递公司的系统工程师，不论是私生活或是工作他都讲求精准效率，要求每一件事都在他的计划里，不允许自己失去时间观念，所以尽管很爱女友凯莉，也只能抽很少时间陪她。在一次出差的旅程中，不幸的飞机事故把他只身抛弃在荒岛上，时间似乎凝固了，他必须为生存去奋斗，最大的挑战不是解决温饱问题，而是身处于“虚无”当中，心灵的极度空虚寂寥。四年后，当他重返故地，人生观已经改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部电影我前前后后看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遍。第一次看时，只觉得“造化弄人”，就算两个人爱得多真挚，终究敌不过时间；第二次看时，很认真地看查克在孤岛的生活，一个多钟头的片段，没有音乐，没有对白或画外音，却是那么真实，带给人一种震撼，一个人要怎样才能忍受长期的绝对孤独呢？影片带给我很多的感触，于是又仔细地看了两遍，下面是我看了《荒岛余生》之后对人生的思考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不可能两次踏进同一条河流，因为无论这条河还是这个人都已经不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赫拉克利特说：万物皆变，无物存在。所以人不能两次踏进同一条河流。孔子在观察河流川流不息的运动时，也领悟到世间所有的一切都在不断地变化当中，每一刹那过去，世界就面目全非，世界上根本就不存在什么可以跨越时间的东西，所以他发出感叹：逝者如斯，不舍昼夜。昨天的东西不会运动到今天，今天的东西也不会持续到明天。因为昨天的那个东西已经不是今天的这个东西，今天的这个东西也不会是明天那个东西，任何东西在它出现的那一瞬就已经不是它本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影的开幕和落幕都给那个十字路口还有庄园的翅膀来个镜头，虽然还是那个地方，但无论是人或物，都发生了很大的变化。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后的查克到回到孟菲斯的时候，朋友的妻子玛丽已经去世，他没能在朋友身边支持、鼓励；休斯顿加油工已变成田纳西巨人，他错过了精彩的超级赛；女友已嫁为人妻、为人母，他错过了他们的婚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的变化远远不只这些，正如孔子曾经对弟子所说“就在你和别人交臂之间的那个工夫，你和别人两个人就已经不是原来的你们了，更新了不知道多少回了”。查克明白，永远也回不到过去了。所以他说“而现在，我在这里，我在孟菲斯，而我又重新失去了她，没有凯莉我很伤心，但我很感激她陪我度过了岛上的岁月，我知道自己要做什么，我要继续呼吸”。在岛上陪他度过空虚岁月的是他记忆中的凯莉，是最初的凯莉，但现在的凯莉已经不是过去的凯莉，她已经是别人的妻子，是一个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岁女孩的母亲，在为着她的家庭奔波，这就是岁月留下的证据。他没有忘记她，她也没有忘记他，但一别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之后他们之间的情怀一定发生了变化。他会放下凯莉，就像当初凯莉放下他一样，这是他们唯一的选择，只有放下对方，才能让自己解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查克是理智的，他用一种激情，一种态度，告诉我们，人可以犯错，可以失去，可以悲伤，但不要活在记忆的风景里，所以不要总是说，“如果还能回到过去，我会……”过去的永远过去了，生活还在继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时，导演也想告诉我们，人生每一次迈步，都是此生的唯一，我们要认真思索，然后坦然起步。对于人来说，什么才是最重要的呢？事业？亲情？友情？爱情？而又有哪一样东西是永恒的呢？其实没有一样东西是永恒的，所以我们更应该珍惜现在所拥有的。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后再度回到“人间”的查克，思想和心智都发生了巨大的变化，他学会了珍惜和感恩。他说话的语速明显放慢了，不像以前那样争分夺秒；他知道绝望时需要朋友的支持，所以当朋友的妻子去世而他未能在身边支持朋友，他觉得很愧疚；而在每个十字路口，我们都只有一次选择的机会，所以在每一次选择，都要慎重考虑，因为人生是不会倒退的，现在所走的每一步，都会对未来的下一步产生巨大的影响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存在感与生命的意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部影片最大的特点是，真正的配角居然是一个叫做“威尔森”的排球，而且这个排球在查克的心中的份量不轻，以至于当海水把威尔森带走的时候，查克痛苦地在海里挣扎，甚至绝望，而当他重新生活，他又给自己找了一个威尔森，为什么一个排球扮演着这么重要的角色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克思曾说过：人的本质并不是一个抽象物，它在现实性中是人所有社会关系的总和。或许可以这样理解，人的存在感是通过其与社会的联系体现出来的。引用阿尔德夫的需要理论，存在感砝码中最主要的就是一个人的基本需要的实现：按照层次分别是生存需要、关系需要和成长需要。生存需要，它可以分为生理需要和安全需要，前者包括我们对食物、水源、休息的需要，后者主要体现在我们趋利避害的本能行为上；关系需要，即维持人与人之间关系的需要，具体来说就是我们对归属和爱的需要；成长需要，即指一个人对自我实现及社会地位的需要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而当查克只身处在一个孤岛上时，无论是生存需要、关系需要和成长需要都是无法满足的。虽然他靠取火、捕鱼、椰子，可以解决基本的生存需要，但当他一个人从人群中剥离出来，孤零零地生活着，他对着大海、对着树林嘶喊，却得不到回应，可以想像他有多绝望，心灵处于空虚寂寥的状态，会抓狂，会变得狂躁，为自救，不得不寻找东西来充实自己的虚无意识。世界上大概只有一种动物不是为活着而活着，这种动物就是人，人活着的目的，不是得过且过，而是去维护一种精神和价值，这种精神和价值，虽然看不见，摸不着，却是人的全部意义所在。一颗怀表，一件未发到的邮件，一只排球，陪查克度过漫长孤独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，凯莉的怀表和相片，让他感受到爱情；未打开的翅膀邮件，让他感受到责任；排球威尔森，让他感受到朋友的支持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从电影片段来看，当他一个人在孤岛上生活得越久，精神就越空虚，甚至试图自杀，而每一次他抓狂，心情变得狂躁，失去理智时，能让他的心灵得到平复的是威尔森。虽然从头到尾他只是一个人在独白，但在他的意识里，他还有一个朋友，一直在倾听，甚至在给他建议和帮助。他说“不管怎样，我宁愿去海上冒险，也不愿留在这个岛上等死，余生只跟一个混蛋排球讲话”；“你还没睡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也是。你害怕吗？我也是”。可以看得出威尔森是来自他心底的另一个声音，一直在支持他去探索生命的意义，勇敢地生活，去造船，去冒险。当他一怒之下把威尔森踢出山洞之后，又立即跑出去找它，并不断地说“抱歉”；当威尔森被海浪带走的时候，他绝望地在海里挣扎，把船桨都扔到大海里，只身在大海里漂泊，可以说少了威尔森在身边的查克已经放弃了生存的信念。如果不是因为生活给他带来一艘船，他的生命就此结束在大海里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帮查克得到自救的不只是凯莉的怀表、未拆开的邮件，让查克空虚的心灵得到自我救赎的是那个不会说话的排球，人活着需要勇气去接受新的挑战，去探索生命的意义，每个人都需要一个威尔森，尤其当我们孤立无助时，它会鼓励我们如何保持心理健康，在克服种种困难的同时，战胜自己内心无奈、无助、渴望放弃的意识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谁知道潮水会带来什么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生中起作用的是理性知识？不是。是循规蹈矩的逻辑推理？不是。是辩证法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查克是个有极强控制欲的人，他希望每件事都在计划里。他说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钟后，这些包裹就要装上大货车，运往机场”；“货车今天晚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钟，明天就会晚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分钟，然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分钟，不久我们就会变成美国邮政局了”；“我绝对、必须今晚回到孟菲斯”。他以为一切都在他的掌握中，只要按照计划，就不会出错。可是，人生根本就是不可以预测的，他永远想不到那次乘坐飞机会出事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他被抛弃在孤岛时，他想过会有人来援救，当他计算到搜索范围达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平方里，相当于两个德克萨斯州时，逻辑告诉他，他永远也无法离开那个孤岛了，他认为自己会孤单地死去。没想到潮水会给他带来一面帆，给他带来希望，于是他满怀激情地造木舟，渴望能逃离孤岛。而当他战胜一个个挑战时，生活跟他开了个玩笑，潮水带来的帆又被海浪带走了，“好朋友”威尔森也离他而去了，在茫茫大海中漂泊，就像大海里的一条鱼一样，查克绝望了。但永远不要放弃，生活带走一些东西，也会带来一些东西，说不定生活就会给你带来一艘船，载着你通向梦想彼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不是直线条的，而总是在阴阳所构成的两极之间跌宕起伏。阴阳相辅相成，而又不断向对方转化，造成了人生的扑朔迷离。洋洋得意之时，可能已经陷入万劫不复之地；走投无路之际，可能又是峰回路转之时。对于人生，没有什么规律可以把握，没有现成的法则可以过度的，而总是充满着玄机和微妙。在人生的道路上，很可能你越想得到什么，你就越得不到；你不想得到什么，这个东西偏偏要“飞”到你身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查克最后所说“逻辑被证明是错误的，潮水给我带来了一面帆。我要继续呼吸，因为明天，太阳将会升起，谁知道潮水会带来什么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智者总是能用辩证的思维看待问题，做到前进有方，后退有路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0:00Z</dcterms:created>
  <dc:creator>new</dc:creator>
  <dc:description/>
  <cp:keywords/>
  <dc:language>en-US</dc:language>
  <cp:lastModifiedBy>WinXP</cp:lastModifiedBy>
  <dcterms:modified xsi:type="dcterms:W3CDTF">2013-06-20T08:24:00Z</dcterms:modified>
  <cp:revision>5</cp:revision>
  <dc:subject/>
  <dc:title>【如正式引用，须自行核实】</dc:title>
</cp:coreProperties>
</file>