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shd w:fill="FFFFFF" w:val="clear"/>
        <w:spacing w:lineRule="atLeast" w:line="600"/>
        <w:jc w:val="center"/>
        <w:textAlignment w:val="baseline"/>
        <w:rPr>
          <w:rFonts w:ascii="新宋体" w:hAnsi="新宋体" w:eastAsia="新宋体" w:cs="新宋体"/>
          <w:sz w:val="44"/>
          <w:szCs w:val="44"/>
        </w:rPr>
      </w:pPr>
      <w:hyperlink r:id="rId2">
        <w:r>
          <w:rPr>
            <w:rStyle w:val="InternetLink"/>
            <w:rFonts w:ascii="新宋体" w:hAnsi="新宋体" w:cs="新宋体" w:eastAsia="新宋体"/>
            <w:sz w:val="44"/>
            <w:szCs w:val="44"/>
          </w:rPr>
          <w:t>原谅生活的不完美</w:t>
        </w:r>
      </w:hyperlink>
      <w:r>
        <w:rPr>
          <w:rFonts w:ascii="新宋体" w:hAnsi="新宋体" w:cs="新宋体" w:eastAsia="新宋体"/>
          <w:sz w:val="44"/>
          <w:szCs w:val="44"/>
        </w:rPr>
        <w:t>，</w:t>
      </w:r>
      <w:hyperlink r:id="rId3">
        <w:r>
          <w:rPr>
            <w:rStyle w:val="InternetLink"/>
            <w:rFonts w:ascii="新宋体" w:hAnsi="新宋体" w:cs="新宋体" w:eastAsia="新宋体"/>
            <w:sz w:val="44"/>
            <w:szCs w:val="44"/>
          </w:rPr>
          <w:t>善待生命的每一天</w:t>
        </w:r>
      </w:hyperlink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吴禄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</w:t>
      </w:r>
      <w:r>
        <w:rPr>
          <w:rFonts w:ascii="楷体_GB2312" w:hAnsi="楷体_GB2312" w:eastAsia="楷体_GB2312"/>
          <w:szCs w:val="32"/>
        </w:rPr>
        <w:t>篇美文是我游览网页时无意间看到的，来自名叫“迷网”的网站，这个网站的宗旨如其网名——别让生活迷失自己。我想借助推荐这篇文章来希望我们能够别让生活迷失自己，</w:t>
      </w:r>
      <w:hyperlink r:id="rId4">
        <w:r>
          <w:rPr>
            <w:rStyle w:val="InternetLink"/>
            <w:rFonts w:ascii="楷体_GB2312" w:hAnsi="楷体_GB2312" w:eastAsia="楷体_GB2312"/>
            <w:szCs w:val="32"/>
          </w:rPr>
          <w:t>原谅生活的不完美</w:t>
        </w:r>
      </w:hyperlink>
      <w:r>
        <w:rPr>
          <w:rFonts w:ascii="楷体_GB2312" w:hAnsi="楷体_GB2312" w:eastAsia="楷体_GB2312"/>
          <w:szCs w:val="32"/>
        </w:rPr>
        <w:t> ，</w:t>
      </w:r>
      <w:hyperlink r:id="rId5">
        <w:r>
          <w:rPr>
            <w:rStyle w:val="InternetLink"/>
            <w:rFonts w:ascii="楷体_GB2312" w:hAnsi="楷体_GB2312" w:eastAsia="楷体_GB2312"/>
            <w:szCs w:val="32"/>
          </w:rPr>
          <w:t>善待生命的每一天</w:t>
        </w:r>
      </w:hyperlink>
      <w:r>
        <w:rPr>
          <w:rFonts w:ascii="楷体_GB2312" w:hAnsi="楷体_GB2312" w:eastAsia="楷体_GB2312"/>
          <w:szCs w:val="32"/>
        </w:rPr>
        <w:t>。另外，这个网站还有很多其他很好的具有启发性和励志性的文章，当我们迷茫困惑的时候，可以多读读，多想想，也许就有柳暗花明又一村的风景出现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hd w:fill="FFFFFF" w:val="clear"/>
        <w:spacing w:lineRule="atLeast" w:line="408"/>
        <w:textAlignment w:val="baselin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drawing>
          <wp:inline distT="0" distB="0" distL="0" distR="0">
            <wp:extent cx="558736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间种种，是谁在感受快乐，又是谁在诉说伤悲？正如梦中的相遇，明月与江海的光影可以朦胧，山峦与晓雾的轮廓可以模糊，“千江有水千江月，万里无云万里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本无心，却描画了烛火，烛火本无心，却描画了影子。只是梦境，恰似无心。一切都是过眼云烟，只是我们谁都不想成为时间的奴隶，走一场苦旅，留一颗佛心，结一回佛缘，伴一川山水，做一场清梦，来过，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掬一捧清水在手心，让它从手指间慢慢流去，欣赏水的纯净犹如自己的灵魂，欣赏水的柔软犹如自己的性格，人生如此，随缘如此。人生多少事，都化虚无中。珍惜缘分，不论是你生命的过客，还是长久的知音，都是一生的回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以为生活总是那么圆圆满满，也不要幻想在生活的四季全是春天，每个人的一生都注定要跋涉坎坷，品尝苦与乐。只要心里季节没有严冬，即使凄风苦雨又奈何？“有缘即住无缘去，一任清风送白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有所求，求而得之，我之所喜；求而不得，我亦无忧。若如此，人生哪里还会有什么烦恼可言？以“入世”的态度去耕耘，以“出世”的态度去收获，苦乐随缘，得失随缘，这就是随缘人生的最高境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生就是一次旅行，从梦想走向另一个梦想，从遥远走向另一个遥远，让自己活着，本身就是一种活着的解释。心痛不是错，不要用烦恼解释生活，原谅生活的不 完美，烦恼已老，何苦惆怅？岁月悠悠如流水，浮萍人生，问天下谁能免了烦忧？转眼荣枯皆成梦，世间温柔莫过杨柳，拿不起就放下，人生何尝不是一种洒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惊起却回头，有恨无人省。拣尽寒枝不肯栖，寂寞沙洲冷。”行走在孤寂的夜里，不要像一只鸟那样，树太高，飞不上；树太低，不愿落。高不成，低不就，还要 埋怨命运不公，总看别人身上的毛病，却没有反省是自己的世界观有问题，这种人最后只能独身一人在孤寂的沙洲里备尝凄清的酸楚。也如人生，在起伏不定，历经 沧桑后，归结到同一个结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开的时候，让所有的芬芳在所有的美好里，沁入我们生命的每一天。让笑声荡漾在自己全无凝尘的岁月里，快乐徜徉在生命的芳菲处。这是一种回归生命的质朴，是一种穿越繁华的涅槃。人生一世，心头即是天涯，低头即是诀别。一期一会，花开花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界上，不是谁离开了谁就无法生活，遗忘让我们坚强。人这一生，仔细一看，原来都是伤痕累累的。重寻旧梦的代价往往是我们付不起的，沉沦于往事更是用未来的幸福去为痛苦买单。如果你一直捏着那 张往事的旧车票，等着远去的列车再回头，那你会错过一趟又一趟。过去的只是一张废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月风自来，山青花自开。这世界总在失落与 希望中交错、真实与幻灭中重叠，枉费心思空费力，过往成幻又一春。消极与积极，空与不空，全在自己心量拿捏之间。“宠辱不惊，看花开花落；去留无意，望云 卷云舒。”那份豁达，那份洒脱，那份淡泊，那份自在，不正是我们最应该拥有的吗？生命的长河中，只是弹指一瞬间，刹那生、刹那灭，一切都不要太悲观，人生 的过程才是最美的驻足。人间，来过。人间，不见有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如一叶穿越虚空的小舟，终将驶向心灵的彼岸。彼时彼刻，山高水月，水落 石出，“明月松间照，清泉石上流。”剩下一段溪流在低谷静静徘徊，润成一路水墨丹青。“斗篷蓑笠跣足行，不知洞外雾几重。一溪竹筏两鸬鹚，桃花源里渡清 风。”一肩明月，竹林清风。不曾说过别离，只说是相别，或者是休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里我们拒绝不了眼泪，如果让眼泪淹没人生，那何尝不是一种深深的悲哀？善待每一次伤感，善待每一次坚强，善待每一个雷雨交加的日子，善待每一次秋风扫落叶的凄美，心中的世界，才是不改的山水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迷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别让生活迷失了自己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wants.com/renshengganwu/18754.html" TargetMode="External"/><Relationship Id="rId3" Type="http://schemas.openxmlformats.org/officeDocument/2006/relationships/hyperlink" Target="http://www.mewants.com/renshengganwu/18754.html" TargetMode="External"/><Relationship Id="rId4" Type="http://schemas.openxmlformats.org/officeDocument/2006/relationships/hyperlink" Target="http://www.mewants.com/renshengganwu/18754.html" TargetMode="External"/><Relationship Id="rId5" Type="http://schemas.openxmlformats.org/officeDocument/2006/relationships/hyperlink" Target="http://www.mewants.com/renshengganwu/18754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2:00Z</dcterms:created>
  <dc:creator>new</dc:creator>
  <dc:description/>
  <cp:keywords/>
  <dc:language>en-US</dc:language>
  <cp:lastModifiedBy>User</cp:lastModifiedBy>
  <dcterms:modified xsi:type="dcterms:W3CDTF">2014-09-23T14:4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