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/>
      </w:pPr>
      <w:r>
        <w:rPr>
          <w:rFonts w:ascii="黑体;SimHei" w:hAnsi="黑体;SimHei" w:eastAsia="黑体;SimHei"/>
          <w:szCs w:val="32"/>
        </w:rPr>
        <w:t>【人生感悟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不要在最好的位置上睡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廖思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无论多少才华学识，躺在病床上就只有一个相同的名字：病人。让我们奔波劳累的双脚暂且停停，让我们心力交瘁的心暂时缓冲一下。人生不是用来拼尽全力打拼后沉沉睡去，而是一边生活，一边感受生活的美好。人生应该一边奋斗一边享受，请不要在最好的位置上睡觉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 w:eastAsia="楷体_GB2312"/>
          <w:color w:val="000000"/>
          <w:szCs w:val="32"/>
          <w:shd w:fill="FFFFFF" w:val="clear"/>
        </w:rPr>
      </w:pPr>
      <w:r>
        <w:rPr>
          <w:rFonts w:eastAsia="楷体_GB2312" w:ascii="Verdana" w:hAnsi="Verdana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位外国作家的小说讲了一则故事。有个小镇上来了一个马戏团。他们在当地临时招工做杂务，并提出做三个小时工作可以给一张外场的票，做六个小时就可以进到内场，要是干一整天，就可以得到一张最前排最中间位置的票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有一对穷人家的小兄弟愿意干一整天，换一张最前排的票。于是，他们开始了辛苦的工作。从太阳升起到落下，他们一刻不停地干活，中间只分吃了一个馒头。到下午的时候，兄弟俩都十分疲惫，但是看马戏的信念支撑着他们——还是最前排最中间的位置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到了晚上，兄弟俩终于在艰辛的劳动后迎来了演出。他们筋疲力尽地坐在第一排，满身尘土，还有手上豆子一样大的水泡。主持人出场的时候，大家都热烈地鼓掌，而这两个可怜的孩子，却在这掌声里，沉沉地睡去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故事挺让人心酸。可是，仔细想想，这不就是很多人的人生写照吗？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这个世界很精彩，就像马戏团的演出一样。而我们每个人，都渴望有一天能坐在最前排的最中间的位置看这场演出。我们其实也一直接受着这样的鞭策——演出很精彩，一定要努力努力再努力，争取坐在第一排最好的位置看演出。然后我们就拼命干活，干到身体崩溃，终于得到那张美好的票了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可是，到了这一刻，你已经老了，耳聋眼花，疾病缠身，虽然拿到了那张梦寐以求的入场券，却再没有精力和心思去欣赏这场演出了。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回头看看，你是愿意付出适当的努力，然后高高兴兴地在内场看演出，还是愿意在第一排最中间的位置沉沉睡去呢？要知道，人生的目的，不是坐在一个多么好的位置，而是尽情地欣赏一场精彩的演出。如果有一天你感觉累了，感觉不堪重负了，那么就停下来好好衡量一下，给人生一个更准确的定位吧。记住，来这个世界，我们是为了看一场精彩的演出，而不是坐在最好的位置上睡觉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（</w:t>
      </w:r>
      <w:r>
        <w:rPr>
          <w:rFonts w:ascii="黑体;SimHei" w:hAnsi="黑体;SimHei" w:eastAsia="黑体;SimHei"/>
          <w:color w:val="000000"/>
          <w:shd w:fill="FFFFFF" w:val="clear"/>
        </w:rPr>
        <w:t>推荐者注：</w:t>
      </w:r>
      <w:r>
        <w:rPr>
          <w:rFonts w:ascii="楷体_GB2312" w:hAnsi="楷体_GB2312" w:eastAsia="楷体_GB2312"/>
          <w:color w:val="000000"/>
          <w:shd w:fill="FFFFFF" w:val="clear"/>
        </w:rPr>
        <w:t>本文来自悦木木文摘在线阅读</w:t>
      </w:r>
      <w:r>
        <w:rPr>
          <w:rFonts w:eastAsia="楷体_GB2312" w:ascii="楷体_GB2312" w:hAnsi="楷体_GB2312"/>
          <w:color w:val="000000"/>
          <w:shd w:fill="FFFFFF" w:val="clear"/>
        </w:rPr>
        <w:t>-</w:t>
      </w:r>
      <w:r>
        <w:rPr>
          <w:rFonts w:ascii="楷体_GB2312" w:hAnsi="楷体_GB2312" w:eastAsia="楷体_GB2312"/>
          <w:color w:val="000000"/>
          <w:shd w:fill="FFFFFF" w:val="clear"/>
        </w:rPr>
        <w:t>成长</w:t>
      </w:r>
      <w:r>
        <w:rPr>
          <w:rFonts w:eastAsia="楷体_GB2312" w:ascii="楷体_GB2312" w:hAnsi="楷体_GB2312"/>
          <w:color w:val="000000"/>
          <w:shd w:fill="FFFFFF" w:val="clear"/>
        </w:rPr>
        <w:t>2014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10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20</w:t>
      </w:r>
      <w:r>
        <w:rPr>
          <w:rFonts w:ascii="楷体_GB2312" w:hAnsi="楷体_GB2312" w:eastAsia="楷体_GB2312"/>
          <w:color w:val="000000"/>
          <w:shd w:fill="FFFFFF" w:val="clear"/>
        </w:rPr>
        <w:t>日，原注来源：意林</w:t>
      </w:r>
      <w:r>
        <w:rPr>
          <w:rFonts w:eastAsia="楷体_GB2312" w:ascii="楷体_GB2312" w:hAnsi="楷体_GB2312"/>
          <w:color w:val="000000"/>
          <w:shd w:fill="FFFFFF" w:val="clear"/>
        </w:rPr>
        <w:t>-</w:t>
      </w:r>
      <w:r>
        <w:rPr>
          <w:rFonts w:ascii="楷体_GB2312" w:hAnsi="楷体_GB2312" w:eastAsia="楷体_GB2312"/>
          <w:color w:val="000000"/>
          <w:shd w:fill="FFFFFF" w:val="clear"/>
        </w:rPr>
        <w:t>微信版，作者：刘强</w:t>
      </w:r>
      <w:r>
        <w:rPr>
          <w:rFonts w:ascii="仿宋_GB2312" w:hAnsi="仿宋_GB2312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0:00Z</dcterms:created>
  <dc:creator>new</dc:creator>
  <dc:description/>
  <cp:keywords/>
  <dc:language>en-US</dc:language>
  <cp:lastModifiedBy>User</cp:lastModifiedBy>
  <dcterms:modified xsi:type="dcterms:W3CDTF">2015-02-03T01:16:00Z</dcterms:modified>
  <cp:revision>8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