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网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心得两篇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做一个和自己赛跑的人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最近浏览学校关工网站时，看到了经管学院张渝添同学推荐的《经营人生》这篇文章，感触颇多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想人生是无常的，我们必须通过学习和努力并培养多元化的兴趣，整合出较完整的人生目标，和自己赛跑。每个人最大敌人不是别人而是自己，只有战胜自己，才能超越自己。和自己赛跑的方法有很多，例如列出一张表，把自己想要达到的目标理想，及必须完成的时间都写上，并定期和自己的目标相对照，完成了几项，还有多少没有达成？你并不需要拿自己来和别人作比较；当然，若是良性的互动，朋友之间的相互较劲，倒是无可厚非。不过人生中通常最大的敌人，不是来自别人，而是自己。有时战胜自己比战胜别人更困难！人都有盲点，尤其是看不清自己的缺点，所以人生中最大敌人通常来自于本身。若能克服自己的盲点和障碍，就能突破现状向前迈进。给自己一点掌声吧！并乐于做个跟自己赛跑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就像是一场无法预定期限的旅程，有些人想走得长些，走得远些， 但也有人只关心眼前风景，忽略了更长远的路途。当然也有不少人眼见生命无常，有着太多人所不能控制的意外，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以，以此为藉口，不肯好好的爱惜自己。尤其在年轻人身上，更容易看见这种现象，纵情地挥洒生命，不肯用心倾听自己身心的需求，用青春来燃烧自己。所以，这种人的人生旅程可能走得比别人短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个世界上有两种人：一种人是能面对挫折，另外一种人则是逃避挫折。任何走向成功的路上，必然有无数的挫折；因为挫折愈多，成就也会愈大，成功总是躲在挫折的背后，未曾遭遇过挫折的人，他的成功一定是不能长久的。人也必须培养应付挫折的能力。唯有能够应付挫折的人，才能把每一次的挫折都看成一个警讯，除不断修正自己的方向外，还继续朝着修正自己的方向迈进。而任何一个成功的人，都是这样走过来的。因为我们每天都必须面对无数挫折，如何把挫折及困难变成人生的一种磨炼，就考验着每个人处理及面对挫折的能力。只有面对它，正视它，不要逃避它，才可能化挫折为动力，让挫折成为一种过程。所谓“船过水无痕”，不必把挫折当做伤痕，就让它像水面上的波纹，虽起了阵阵的涟漪，但是不必留下痕迹。我们无法选择自己的出身，但我们完全可以更好地经营自己——经营好我们的人生、让生命更有品质！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二、我们要奋斗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阅读了关工委网站文章之后，我对我们这一代青年人所需要的奋斗有了较深的感触，其中有一篇文章给我留下了深刻的印象，题目是《能救你的，只有你自己的奋斗》。作为社会的一份子，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祖国的新鲜血液，青年人更应当义不容辞地扛起天下兴亡的责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中国建立以来，热血青年总会站在革命的最前沿，他们深怀爱国之情，视天下兴亡为己任。在今天，这同样应该是青年人所需要追求的。近年，社会风气略显浮躁，在许多人崇尚金钱本位思想的时代，有很多青年人失去了那一份本该有的血气方刚，多了一丝世故价值观。“读书无用论”在少数地区蔓延着，许多年轻人的追求是寻求一份能够让自己安生的工作，仅此而已。的确，若是最富有朝气活力的年轻人只想着安于现状，平平庸庸地过生活，那么祖国又怎能拥有活力呢？青年人当怀报国之志，“天下兴亡，我的责任”，唯有这个思想，我们的国家才有希望。然而，我认为这并不是意味着青年人将爱国的口号成天挂在嘴上，而是渗入到我们所做的每一件事情中，全心投入到学业中，不单是为了文凭与工作，而是为了能有所作为，这才是青年人所需要的奋斗。爱国之情无需天天念叨，自己的努力奋斗即是最好的体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找准自己的价值，为自已在社会中有个良好的定位也是我们这一代青年人所必需的。每个人都有一个关键词，如若能找准那属于自己的关键词，才能够最好地根据自己的实际情况发挥自己的能量。在我身边的同学中间，有许多能清楚地认识到他人的优缺点，却唯独缺乏对自身的认识，自己往往忽略了审视自己心灵的工作，而这却是一项尤为重要的工作。近年来的大学生就业困难，排除客观因素，大学生在主观上也有许多值得检讨之处：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法清晰地认清自己的专长与兴趣所在，盲目地追求热门专业，又缺乏吃苦精神，造就了许多高不成低不就的情况。归根结底，许多大学生没有一个对自己的清醒认识。如果我们这一代青年人能定下浮躁的心，安安静静地审视一下自我的内心，找到属于自己的那一个关键词，或许能省下许多人所多走过的弯路，在合适的地方最大化地实现自我的价值，我想这应该是我们这一代青年人所需要的奋斗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我想引用《能救你的，只有你自己的奋斗》中的一句话：“没有人会像奇迹一般出现前来救你。能救你的只有你的苦干决心和奋斗出头的决心。”谨以此句与你我共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4:00Z</dcterms:created>
  <dc:creator>oempc</dc:creator>
  <dc:description/>
  <cp:keywords/>
  <dc:language>en-US</dc:language>
  <cp:lastModifiedBy>USER</cp:lastModifiedBy>
  <dcterms:modified xsi:type="dcterms:W3CDTF">2011-06-27T16:44:00Z</dcterms:modified>
  <cp:revision>2</cp:revision>
  <dc:subject/>
  <dc:title>关于“关心下一代”网站信息反馈</dc:title>
</cp:coreProperties>
</file>