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44"/>
          <w:szCs w:val="44"/>
        </w:rPr>
        <w:t>失败是挤掉毒瘤的过程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院李佳凤推荐，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62905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sz w:val="32"/>
          <w:szCs w:val="32"/>
        </w:rPr>
        <w:t>白岩松在这篇文章里回忆起他之前参与伦敦运动会报道，</w:t>
      </w:r>
      <w:r>
        <w:rPr>
          <w:rFonts w:ascii="楷体_GB2312" w:hAnsi="楷体_GB2312" w:eastAsia="楷体_GB2312"/>
          <w:sz w:val="32"/>
          <w:szCs w:val="32"/>
        </w:rPr>
        <w:t>有记者提问：“体育如何影响一代人？”伦敦奥组委的一位官员回答：“体育教会孩子们如何去赢。”这句话很正常，在中国，很多事都能教孩子们如何去赢，但是他的下一句话让我格外感动：“同时，教会孩子们如何体面并且有尊严地输。</w:t>
      </w:r>
      <w:r>
        <w:rPr>
          <w:rFonts w:ascii="楷体_GB2312" w:hAnsi="楷体_GB2312" w:eastAsia="楷体_GB2312"/>
          <w:sz w:val="32"/>
          <w:szCs w:val="32"/>
        </w:rPr>
        <w:t>的确，我们从小到大大部分都是教育我们如何去奋斗去赢，却少教育我们输了应该怎么办，怎么应对输。人生不如意之十有八九，成功之有一二，我们绝大部分教育都在教导我们那一二。在当下成功学泛滥的今天，会不会更让我们急功近利呢？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下是一个成功学泛滥的时代。中国的很多扭曲和乱象，都与追求面上的成功有关。我们只是追求现实的结果，往往不追求真理；我们把结果看得非常重，因此我们从不享受过程；我们为了实现某种期待，往往不择手段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参与过整个伦敦奥运报道，伦敦奥运会最重要的那句话，叫“影响一代人”。有记者提问：“体育如何影响一代人？”伦敦奥组委的一位官员回答：“体育教会孩子们如何去赢。”这句话很正常，在中国，很多事都能教孩子们如何去赢，但是他的下一句话让我格外感动：“同时，教会孩子们如何体面并且有尊严地输。”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是中国人很缺乏的一种教育。在我们的教育体系中，孩子从小到大，什么时候学习过如何体面并且有尊严地输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记住了这句话。一方面，它让我更加明白，体育为什么在我们的生活中，扮演着如此重要的角色；另一方面，它像一面镜子，映照出此时的中国。有时，离故土越遥远，感受就越清晰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实老祖宗早已明白这个道理，说“人生不如意事十有八九”。既然不如意事十有八九，为什么我们从来不教“十有八九”时的心态和应对能力？十之一二的成功，被看得极其重要；十之八九的挫折，也被放大到无以复加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头看中国历史，包括世界历史，想想看，失败很可怕吗？中国有无数的历史人物，之所以伟大，是因为失败，而不是因为成功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飞是因为成功才伟大吗？如果从我们现在的“成功学”角度来看，岳飞很失败。不管你仗打得怎么样，被人家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道金字令牌召回，最后还给办了，在当时的社会来说，他是一个失败者。当时的成功者是谁？是秦桧。可是后来呢？秦桧在西湖边上已经跪了多少年，但岳飞是我们心目当中的英雄，对吗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羽是成功者吗？作为一个男人，一个将领，项羽已经失败到无以复加的地步了吧？都霸王别姬了。但是他仍然以英雄的形象，存留于中国的戏剧故事和百姓谈论当中。反倒是“成功者”刘邦，会让我们在内心里，产生某种不屑或者不那么喜欢的感觉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则徐的人生成功吗？大家只记住了他成功那一点—虎门销烟，但却不知道在很多“妥协派”的压力之下，一年之后林则徐被去职。从当时的官场角度来说，他成功吗？一点儿也不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什么要补上失败这一课？不仅仅是因为人生不如意事十有八九，更因为人从出生开始，就是一条单行线，直奔死亡而去。就算你赢了全世界，也赢不了这个结果。死亡，是一个最大的“失败”，你应该怎么去面对它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败，其实有很多意义，这些意义比成功大，或者说有一种成功必须是以失败作为助推力的。南唐李后主，要论失败的话也登峰造极了，我们想要经历那样的失败都很难。但我们至今仍在谈论他，为什么？因为他作为一个伟大的文学创作者，留在了中国的文学史当中。如果不是彻底的国破家亡，他会写出“问君能有几多愁，恰似一江春水向东流”这样一种感怀吗？不会。这个失败对于李后主固然惨痛，但对于后人，对于中文的传承，何尝不是一件幸事？在他的文字中，失败，竟然成为了一种美妙的意境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扎特，我不止一次去过他的故乡萨尔茨堡。他生前在家乡不是一个受欢迎的人，屡受排挤，命运多舛。但他又是一个天才，天才到什么地步？他一生中创造的音乐作品，交给普通人抄谱，都未必抄得完。在他的音乐中，你听不到失败，听不到挫折，听不到身世的飘零和所有的难言之隐。他的音乐，永远是人世间原本美好的那种存在，这是一个太奇妙的事情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有多少伟大的诗人，正是因为人生中的不幸、挫折和难过，才创作出那些伟大的作品。我们都知道苏轼的作品太好了，但苏轼的官宦生涯其实是非常糟糕的，屡屡被排挤，被贬谪，但即便这样，他仍然留下了传世的佳作，连生活中的负面情绪也找到了别出心裁的出口，否则“东坡肉”是哪儿来的？所以，以史为鉴，回归到个人去看，我们应该知道，失败有时是需要的，而且是伟大创作的重要动因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我们还应该明白，挫折与失败原本就是变革的机会。要知道，人在胜利的时候是不必做决定的，但在失败的时候要做决定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场上一直有一个准则—胜者不变败者变，对吗？今年巴萨得到了“三冠王”，但如果回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的时候，这是几乎所有的体育迷都想不到的。因为当时巴萨已经近乎完蛋了，输给皇马，输给塞尔塔，尤其是在新年伊始，输给了皇家社会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失败就像是一个挤破毒瘤的过程。一次失败好像还无所谓，两次失败似乎也还能扛，但是输给皇家社会之后，整个队的矛盾全面爆发出来：梅西和主教练之间的问题、足球风格的问题等等。这个时候球员们意识到惨了，如果不认真面对它，做出一个新的决定，我们将一事无成。快离队的哈维要跟梅西谈，难道你就准备继续看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罗得金球奖吗？然后去斡旋他跟恩里克之间的关系……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球队从那次失败开始，真正走上了正轨，创造了足球史上又一个“三冠王”的奇迹。如果没有此前接二连三的失败，尤其是输给皇家社会的这次惨败，如果当时稀里糊涂赢了，所有的问题，恐怕仍会稀里糊涂地存在着。隔几场输一场，隔几场再输一场，最后或许能拿到“三冠王”的一冠，但不会达到如此伟大的高度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出决定，往往意味着一种变革，人生何尝不是如此呢？每当失败与挫折来临，你应该怀着好奇心去看待它，试图弄明白它的目的：难道这是一次提醒？难道我应该做出一个更有利的决定？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凤凰读书网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，作者：白岩松，摘自其著作《白说》）</w:t>
      </w:r>
    </w:p>
    <w:p>
      <w:pPr>
        <w:pStyle w:val="Normal"/>
        <w:ind w:firstLine="572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7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钟秋婷</dc:creator>
  <dc:description/>
  <cp:keywords/>
  <dc:language>en-US</dc:language>
  <cp:lastModifiedBy>User</cp:lastModifiedBy>
  <dcterms:modified xsi:type="dcterms:W3CDTF">2017-03-05T1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