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奖励</w:t>
      </w:r>
      <w:r>
        <w:rPr>
          <w:rFonts w:eastAsia="新宋体" w:cs="新宋体" w:ascii="新宋体" w:hAnsi="新宋体"/>
          <w:sz w:val="44"/>
          <w:szCs w:val="44"/>
        </w:rPr>
        <w:t>2013</w:t>
      </w:r>
      <w:r>
        <w:rPr>
          <w:rFonts w:ascii="新宋体" w:hAnsi="新宋体" w:cs="新宋体" w:eastAsia="新宋体"/>
          <w:sz w:val="44"/>
          <w:szCs w:val="44"/>
        </w:rPr>
        <w:t>年“口述校史”活动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优秀采访组和颁发优秀组织奖的通知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中党关工〔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号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/>
        </w:rPr>
        <w:t>各学院（含研究生院）关工分委：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在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“口述校史”活动中，经学生会新闻编辑部认真组织，有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个采访组克服各种各样的困难，完成了采访任务。现根据完成时间、文稿内容、文稿篇幅、照片效果、培训表现等情况进行综合评价，决定吴运泉采访组、古展群采访组、曾昭明采访组等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采访组评为一等奖，李奋儒采访组等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个采访组评为二等奖，马陈深采访组等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采访组评为三等奖；每个采访组各奖励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元、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元、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元。同时，黎嘉欣同学在组织工作中表现出色，决定授予“口述校史”活动优秀组织奖，奖励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元。上述奖金总额</w:t>
      </w:r>
      <w:r>
        <w:rPr>
          <w:rFonts w:ascii="仿宋_GB2312" w:hAnsi="仿宋_GB2312"/>
        </w:rPr>
        <w:t>3400</w:t>
      </w:r>
      <w:r>
        <w:rPr>
          <w:rFonts w:ascii="仿宋_GB2312" w:hAnsi="仿宋_GB2312"/>
        </w:rPr>
        <w:t>元，由学校财务处划拨到相关同学的个人账户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2013</w:t>
      </w:r>
      <w:r>
        <w:rPr>
          <w:rFonts w:ascii="仿宋_GB2312" w:hAnsi="仿宋_GB2312"/>
        </w:rPr>
        <w:t>年“口述校史”活动优秀采访组名单</w:t>
      </w:r>
    </w:p>
    <w:p>
      <w:pPr>
        <w:pStyle w:val="Normal"/>
        <w:ind w:firstLine="630"/>
        <w:rPr/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2.2013</w:t>
      </w:r>
      <w:r>
        <w:rPr>
          <w:rFonts w:ascii="仿宋_GB2312" w:hAnsi="仿宋_GB2312"/>
        </w:rPr>
        <w:t>年“口述校史”活动奖金发放名单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本文发学生会新闻编辑部及全体学生记者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spacing w:lineRule="atLeast" w:line="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件</w:t>
      </w:r>
      <w:r>
        <w:rPr>
          <w:rFonts w:cs="新宋体" w:ascii="仿宋_GB2312" w:hAnsi="仿宋_GB2312"/>
          <w:szCs w:val="32"/>
        </w:rPr>
        <w:t>1.</w:t>
      </w:r>
    </w:p>
    <w:p>
      <w:pPr>
        <w:pStyle w:val="Normal"/>
        <w:spacing w:lineRule="atLeast" w:line="0"/>
        <w:jc w:val="center"/>
        <w:rPr/>
      </w:pPr>
      <w:r>
        <w:rPr>
          <w:rFonts w:eastAsia="新宋体" w:cs="新宋体" w:ascii="新宋体" w:hAnsi="新宋体"/>
          <w:sz w:val="44"/>
          <w:szCs w:val="44"/>
        </w:rPr>
        <w:t>2013</w:t>
      </w:r>
      <w:r>
        <w:rPr/>
        <w:t>年“口述校史”活动优秀采访组名单</w:t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134"/>
        <w:gridCol w:w="5608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等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采访组名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学生记者姓名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一等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吴运泉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林诗蓉  樊耀华  王晓彤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古展群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林海雄  冼远芳  于  也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曾昭明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汤欣荣  梁晓君  庄盛欣  陈凤仪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二等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奋儒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孔秋宜  曾东杰  王墅塾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小斌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艳霞  黎嘉欣  李富荡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何国樑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黄燕萍  王伟鑫  郑淑芬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曹荣英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黄艳琼  汤程程  王海燕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黄仰模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杜娟  谢少洪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林培政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冰冰  卢晓露  谢巧芳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庄礼兴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徐婉妮  李瑞芳  杨伟源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伍世强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莫雨晓  林春晖  何梦蝶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周福生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汪雨潭  王  星  麦加昕  吴焯奎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黄少英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罗子清  练鹏颖  张妙娜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三等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马陈深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邓楚华  李思莹  陈俊言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邱习勤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康阳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信就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曾庭庭  王雪瑞  王雅萱  聂千钧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.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3</w:t>
      </w:r>
      <w:r>
        <w:rPr>
          <w:rFonts w:ascii="新宋体" w:hAnsi="新宋体" w:cs="新宋体" w:eastAsia="新宋体"/>
          <w:sz w:val="44"/>
          <w:szCs w:val="44"/>
        </w:rPr>
        <w:t>年“口述校史”活动奖金发放名单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212"/>
        <w:gridCol w:w="946"/>
        <w:gridCol w:w="1344"/>
        <w:gridCol w:w="2134"/>
        <w:gridCol w:w="948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林诗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新宋体" w:ascii="仿宋_GB2312" w:hAnsi="仿宋_GB2312"/>
                <w:szCs w:val="32"/>
              </w:rPr>
              <w:t>20100111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徐婉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</w:rPr>
              <w:t>20110111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2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林海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</w:rPr>
              <w:t>20100120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莫雨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10511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</w:rPr>
              <w:t>汤欣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</w:rPr>
              <w:t>20100921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汪雨潭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00910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孔秋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  <w:shd w:fill="FFFFFF" w:val="clear"/>
              </w:rPr>
              <w:t>20120922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罗子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120511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艳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10910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</w:rPr>
              <w:t>邓楚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1081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黄燕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10380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康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10310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黄艳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10512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曾庭庭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</w:rPr>
              <w:t>20100920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杜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10220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黎嘉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1109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楷体_GB2312"/>
                <w:szCs w:val="32"/>
              </w:rPr>
              <w:t>王冰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</w:rPr>
              <w:t>20110910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  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3400</w:t>
            </w:r>
          </w:p>
        </w:tc>
      </w:tr>
    </w:tbl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金额单位：元。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奖金发放以采访组为单位，表中名单（优秀组织奖获得者黎嘉欣同学除外）是每个采访组的第一位同学，奖金分配由组内同学协商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56:00Z</dcterms:created>
  <dc:creator>USER</dc:creator>
  <dc:description/>
  <cp:keywords/>
  <dc:language>en-US</dc:language>
  <cp:lastModifiedBy>WinXP</cp:lastModifiedBy>
  <dcterms:modified xsi:type="dcterms:W3CDTF">2013-06-20T08:58:00Z</dcterms:modified>
  <cp:revision>7</cp:revision>
  <dc:subject/>
  <dc:title>关于奖励2011年口述校史活动优秀采访组和颁发优秀组织奖的通知</dc:title>
</cp:coreProperties>
</file>