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bCs/>
          <w:szCs w:val="32"/>
        </w:rPr>
        <w:t>【旅游采风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甘肃游记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刘珊珊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感受与南方城市不一样的风貌，我与友人从广州出发，穿过两千多公里，来到著名的西北重镇云集的甘肃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踏上甘肃的土地，我们从天水出发，探寻张掖，迈过嘉峪关，向着敦煌的方向前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入甘肃，我们的第一站便是素有“小江南”、“秦地林泉之冠”之美誉的天水麦积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麦积山石窟为中国四大石窟之一，以泥塑闻名于世，被雕塑家刘开渠誉为“东方雕塑陈列馆”。由于麦积山山体为第三纪沙砾岩，石质结构松散，不易精雕细镂，故以精美的泥塑著称于世，绝大部分泥塑是彩妆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麦积山的塑像有两大明显的特点：强烈的民族意识和世俗化的趋向。除早期作品外，从北魏塑像开始，差不多所有的佛像都是俯首下视的体态，都有和蔼可亲的面容，虽是天堂的神，却像世俗的人，成为人们美好愿望的化身。从塑像的体形和服饰看，也逐渐在摆脱外来艺术的影响，体现出汉民族的特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惊奇的是麦积山石窟所处位置极其惊险，大都开凿在悬崖峭壁之上，洞窟之间全靠架设在崖面上的凌空栈道通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开天水，我们踏上前往张掖的旅程。其实，不用其他过多的点缀，张掖本身就是一个很好的赏景地方，它是一座拥有两个国家级自然保护区的城市，也是一座坐落在湿地上的城市，古有“一湖山光，半城塔影，苇溪连片，古刹遍地”之美誉。在旅行的路上，当你留恋于多如繁星的景点中时，不妨收回目光，闭目细细感受你脚下的这座城市的气息，其实也不失为一件乐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掖丹霞地貌之美，可谓养在深闺人不识。《中国国家地理》将它评为“中国最美的七大丹霞地貌”之一。然而直到张艺谋在《三枪拍案惊奇》中为展示西部之粗犷美艳，将张掖的色彩斑斓、鬼斧神工的丹霞地貌呈现在镜头中，张掖才开始为世人所知。立于山巅，极目远视，你被色彩包围着，孤独荒凉又美艳，仿佛置身于另一个星球。此时的我们，才真正能体会张掖丹霞地貌独特之美，自然的力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到张掖，吸引我的不光是它奇异的丹霞景观，还有遍布张掖大地的佛寺。其中就有保存完整的西夏大佛寺，以其精湛的建筑艺术和现存全国最大的室内卧佛名扬海内外。位于张掖城西南偏南的大佛寺，是丝绸之路上的一处非常重要名胜古迹群，也是历史文化名城张掖的标志性建筑。出了大佛寺，回到民主西街路口，向西经过县府路口，走到西来寺巷左拐，再向前不远处，就是西来寺。西来寺坐落在张掖城内西南隅，即西来寺巷。该寺建于明朝，至今已有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多年的历史。寺内殿宇巍峨，规模宏大，建筑绣角画拱，藻井丹楹。一年四季香客云集，盛极壮观。出来之后回到民主西街和县府路的交叉路口，向北望去，就能一眼看到木塔寺。木塔寺原名万寿寺，是一座砖木结构的古塔，八面九级，每级八角上有木刻龙头，口含宝珠，下挂风铃。塔主体为木质结构，外檐系楼阁式建造，塔身内壁空心砖砌。全塔没有一钉一铆，全靠差斗拱、大梁立柱连结，纵横交错，相互拉结，浑然一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告别张掖，我们又踏上了新的旅程，向嘉峪关市进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提起嘉峪关市，相信人们的脑海里都无不例外地浮现大漠黄沙，孤雁烟直，关严城固的场景，只因这座城市有“天下第一雄关”嘉峪关。然而嘉峪关市远不仅此，现代化赋予嘉峪关市以新的灵魂，它把豪迈和秀美相结合得那样完美，成为了一座独具美丽的、新兴的工业旅游城市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嘉峪关如此闻名于世，各人心里自有千秋，这里不加赘述，因为想看的人总会去看的。这次想给大家介绍的是七一冰川。相比起嘉峪关市传统的旅游景点，七一冰川可说是少人问津，旅游开发和宣传都远远不够。不过也许正因如此，当你艰难跋涉，终于站在七一冰川的土地上时，不禁觉得这世间美景是上天独赐予你的礼物，天地尽在你眼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见一川狂澜，在蓝天深处浩然涌出，穿云破雾，向山间急泻而下，日转星移，两亿年前的一刹那猛然定住了法身，从此化作不朽，如银河倒挂于天地。好一个青山不老，白雪为头的七一冰川。伸手处，就是一片天。乱石、雪岭、浮云、苍穹，所有都是这样清新真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拾心情，我们又整装待发，朝着敦煌进发。大漠烟直，孤雁黄沙，驼铃声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敦煌，举世闻名的文明城市，无数人心中的圣地，世界四大文明的交汇地（季羡林先生语）。在我看来，敦煌的博大精深已经无法用语言描述，故不作介绍。敦煌不仅有经典的莫高窟和月牙泉，其实还有其他数不清的好去处，让我们可以领略真实的敦煌风情，像玉门关，汉长城遗址，雅丹国家地质公园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莫高窟又叫千佛洞，是敦煌最有名的地方，也是敦煌人十分自豪的地方。对莫高窟这个地方，再多的言辞都是赘述，它无需描述，也无法形容。千佛洞有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多个，几乎每个洞子里都画着千佛的像，我们在洞窟里听讲解，仿佛也到了一个远去的世界。故事讲释迦摩尼的修行过程，给我印象最深刻的是涅</w:t>
      </w:r>
      <w:r>
        <w:rPr>
          <w:rFonts w:ascii="仿宋_GB2312" w:hAnsi="仿宋_GB2312" w:cs="宋体;SimSun" w:eastAsia="宋体;SimSun"/>
          <w:szCs w:val="32"/>
        </w:rPr>
        <w:t>槃</w:t>
      </w:r>
      <w:r>
        <w:rPr>
          <w:rFonts w:ascii="仿宋_GB2312" w:hAnsi="仿宋_GB2312" w:cs="仿宋_GB2312"/>
          <w:szCs w:val="32"/>
        </w:rPr>
        <w:t>的洞窟，释迦摩尼涅</w:t>
      </w:r>
      <w:r>
        <w:rPr>
          <w:rFonts w:ascii="仿宋_GB2312" w:hAnsi="仿宋_GB2312" w:cs="宋体;SimSun" w:eastAsia="宋体;SimSun"/>
          <w:szCs w:val="32"/>
        </w:rPr>
        <w:t>槃</w:t>
      </w:r>
      <w:r>
        <w:rPr>
          <w:rFonts w:ascii="仿宋_GB2312" w:hAnsi="仿宋_GB2312" w:cs="仿宋_GB2312"/>
          <w:szCs w:val="32"/>
        </w:rPr>
        <w:t>的身躯躺在地上，身后站有各种弟子，有的弟子已经</w:t>
      </w:r>
      <w:r>
        <w:rPr>
          <w:rFonts w:ascii="仿宋_GB2312" w:hAnsi="仿宋_GB2312"/>
          <w:szCs w:val="32"/>
        </w:rPr>
        <w:t>领悟到释迦摩尼涅</w:t>
      </w:r>
      <w:r>
        <w:rPr>
          <w:rFonts w:ascii="仿宋_GB2312" w:hAnsi="仿宋_GB2312" w:cs="宋体;SimSun" w:eastAsia="宋体;SimSun"/>
          <w:szCs w:val="32"/>
        </w:rPr>
        <w:t>槃</w:t>
      </w:r>
      <w:r>
        <w:rPr>
          <w:rFonts w:ascii="仿宋_GB2312" w:hAnsi="仿宋_GB2312" w:cs="仿宋_GB2312"/>
          <w:szCs w:val="32"/>
        </w:rPr>
        <w:t>的真谛，为师父的涅</w:t>
      </w:r>
      <w:r>
        <w:rPr>
          <w:rFonts w:ascii="仿宋_GB2312" w:hAnsi="仿宋_GB2312" w:cs="宋体;SimSun" w:eastAsia="宋体;SimSun"/>
          <w:szCs w:val="32"/>
        </w:rPr>
        <w:t>槃</w:t>
      </w:r>
      <w:r>
        <w:rPr>
          <w:rFonts w:ascii="仿宋_GB2312" w:hAnsi="仿宋_GB2312" w:cs="仿宋_GB2312"/>
          <w:szCs w:val="32"/>
        </w:rPr>
        <w:t>感到开心，有的弟子则面露苦色，为师父的死感到难过，却是因并未理解师父涅</w:t>
      </w:r>
      <w:r>
        <w:rPr>
          <w:rFonts w:ascii="仿宋_GB2312" w:hAnsi="仿宋_GB2312" w:cs="宋体;SimSun" w:eastAsia="宋体;SimSun"/>
          <w:szCs w:val="32"/>
        </w:rPr>
        <w:t>槃</w:t>
      </w:r>
      <w:r>
        <w:rPr>
          <w:rFonts w:ascii="仿宋_GB2312" w:hAnsi="仿宋_GB2312" w:cs="仿宋_GB2312"/>
          <w:szCs w:val="32"/>
        </w:rPr>
        <w:t>之事的真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莫高窟出来，不用急于赶往鸣沙山。因为鸣沙山就是沙漠，如果在阳光猛烈的时候去会感到非常的热，而且鸣沙山的日落景观非常漂亮，不可不看，所以游览时间最好选在黄昏。鸣沙山和月牙泉是大漠戈壁中一对孪生姐妹，所以每提及一个必然少不了另一个，这两个景点也就形成了一个独特景观，“山以灵而故鸣，水以神而益秀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前辈告诉我：沿途的风光，一路经历的人和事，不论好坏，它都变成你的回忆了，这也许就是旅行的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，旅行真的会上瘾，我只是喜欢在路上的感觉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3:00Z</dcterms:created>
  <dc:creator>new</dc:creator>
  <dc:description/>
  <cp:keywords/>
  <dc:language>en-US</dc:language>
  <cp:lastModifiedBy>new</cp:lastModifiedBy>
  <dcterms:modified xsi:type="dcterms:W3CDTF">2013-03-24T09:31:00Z</dcterms:modified>
  <cp:revision>5</cp:revision>
  <dc:subject/>
  <dc:title>大三应该怎么过</dc:title>
</cp:coreProperties>
</file>