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习惯了得到，便忘记了感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曾元桂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习惯啦，便成自然啦！看到这篇文章后，想想自己以前走过来的路，突然发现，当初的一些美好的东西在不知不觉中称为习惯的俘虏。不得不说，这个社会是浮华的，每个人都在这条路上为了各自的“利益”奔跑着。习惯了，也就麻痹啦！有时候累了，在回味当初“第一次”的新鲜，出人意料以及感动，即使“幼稚”，也希望我们能“童真”般地享受那些已经被习惯了的事吧。就让我们与我们的朋友一起欢乐地奔跑在那熟悉到成习惯的旋律中，不需要太多言语，常怀着感动…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甲不喜欢吃鸡蛋，每次发了鸡蛋都给乙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刚开始乙很感谢，久而久之便习惯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习惯了，便理所当然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，直到有一天，甲将鸡蛋给了丙，乙就不爽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她忘记了这个鸡蛋本来就是甲的，甲想给谁都可以。为此，她们大吵一架，从此绝交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有一年，很热的夏天，一队人出去漂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女孩在玩水的时候，把拖鞋掉下去了，沉底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到岸边的时候，全是晒的很烫的鹅卵石，他们要走很长的一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段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，女孩儿就向别人寻求帮忙，可是谁都只有一双拖鞋，所以没人给她拖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女孩心里很不爽，因为她习惯了向别人求助，而只要撒娇就会得到满意地答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这次却没有。她忽然觉得这些人都不好，都见死不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来，有一个男孩将自己的拖鞋给了她，然后自己赤脚在那晒得滚烫的鹅卵石上走了很久的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自嘲说是铁板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女孩表示感谢。男孩说，你要记住，没有谁是必须要帮你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帮你是出于交情，不帮你是应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女孩记住了男孩的话，自此以后学会了对施以援手的人铭记在心，并给以更大的回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时候，我们总是希望得到别人的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开始，感激不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久了，便是习惯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习惯了一个人对你的好，便认为是理所应当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天不对你好了，你便觉得怨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不是别人不好了，而是我们的要求变多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习惯了得到，便忘记了感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傍晚，一只羊独自在山坡上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突然从树木中窜出一只狼来，要吃羊，羊跳起来，拼命用角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抵抗，并大声向朋友们求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牛在树丛中向这个地方望了一眼，发现是狼，跑走了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低头一看，发现是狼，一溜烟跑了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驴停下脚步，发现是狼，悄悄溜下山坡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猪经过这里，发现是狼，冲下山坡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兔子一听，更是箭一般离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山下的狗听见羊的呼喊，急忙奔上坡来，从草丛中闪出，一下咬住了狼的脖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狼疼得直叫唤，趁狗换气时，怆惶逃走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羊回到家，朋友都来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牛说：你怎么不告诉我？我的角可以剜出狼的肠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马说：你怎么不告诉我？我的蹄子能踢碎狼的脑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驴说：你怎么不告诉我？我一声吼叫，吓破狼的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猪说：你怎么不告诉我？我用嘴一拱，就让它摔下山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兔子说：你怎么不告诉我？我跑得快，可以传信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闹嚷嚷的一群中，唯独没有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正的友谊，不是花言巧语，而是关键时候拉你的那只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些整日围在你身边，让你有些许小欢喜的朋友，不一定是真正的朋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而那些看似远离，实际上时刻关注着你的人，在你快乐的时候，不去奉承你；在你需要的时候，默默为你付出、关心你的人，那才是真正的朋友</w:t>
      </w:r>
      <w:r>
        <w:rPr>
          <w:rFonts w:ascii="仿宋_GB2312" w:hAnsi="仿宋_GB2312"/>
        </w:rPr>
        <w:t xml:space="preserve">!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开心网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  <w:r>
        <w:rPr>
          <w:rFonts w:ascii="仿宋_GB2312" w:hAnsi="仿宋_GB231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2:28:00Z</dcterms:created>
  <dc:creator>Administrator</dc:creator>
  <dc:description/>
  <cp:keywords/>
  <dc:language>en-US</dc:language>
  <cp:lastModifiedBy>USER</cp:lastModifiedBy>
  <dcterms:modified xsi:type="dcterms:W3CDTF">2011-12-21T16:11:00Z</dcterms:modified>
  <cp:revision>7</cp:revision>
  <dc:subject/>
  <dc:title>《预备党员谈话心得》</dc:title>
</cp:coreProperties>
</file>