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古寺迎新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影像中阅读广州迎新年之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坐落于越秀区惠福东路惠新中街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的广州大佛寺是佛教胜地。新的一年，这块宝地一派祥和景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严潇洒的“大雄宝殿”四字，为梅州乡贤叶剑英元帅之后叶选平所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建的大楼，虽然尚未完工，但是它的精心设计，已为人们称颂。整座建筑，雕梁画栋，雄伟壮观，金碧辉煌，绝对是未来广府文化标志性建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年里，来自全省乃至港澳的善男信女，在师傅耀智会长带领下，念《朝时课诵》，书声朗朗，旋律悠扬。从众生神态观察，可以推断，他们新年家庭幸福，日子过得舒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耀智云：“八风不动心，无忧无污染，宁静无烦恼，是为最吉祥”（详见《如是雨林》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期，扉页，“宁静无烦恼”）。这种深厚涵养，是需要心灵修炼才能获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场还可以见到，宝殿前广场，香火鼎盛，烟雾缭绕，不时有男女老少，焚香跪拜，磕头作揖，为家人或好友祈福，许下新年各自的心愿。同时，祝福祖国，民族振兴，繁荣昌盛，国富民强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4197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大雄宝殿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 xml:space="preserve">金碧辉煌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金莲吐艳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28640" cy="423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新年祈福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1:00Z</dcterms:created>
  <dc:creator>new</dc:creator>
  <dc:description/>
  <cp:keywords/>
  <dc:language>en-US</dc:language>
  <cp:lastModifiedBy>User</cp:lastModifiedBy>
  <dcterms:modified xsi:type="dcterms:W3CDTF">2015-01-06T08:17:00Z</dcterms:modified>
  <cp:revision>5</cp:revision>
  <dc:subject/>
  <dc:title>【如正式引用，须自行核实】</dc:title>
</cp:coreProperties>
</file>