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文件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宣评员履职情况评奖办法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</w:t>
      </w:r>
      <w:r>
        <w:rPr>
          <w:rFonts w:eastAsia="楷体_GB2312" w:cs="新宋体" w:ascii="楷体_GB2312" w:hAnsi="楷体_GB2312"/>
        </w:rPr>
        <w:t>2016-2017</w:t>
      </w:r>
      <w:r>
        <w:rPr>
          <w:rFonts w:ascii="楷体_GB2312" w:hAnsi="楷体_GB2312" w:cs="新宋体" w:eastAsia="楷体_GB2312"/>
        </w:rPr>
        <w:t>学年度使用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为了完善学校“关心下一代工作”网站（简称关工网站）工作的激励机制，进一步规范学校关工网站宣评总结表彰工作，引导宣评员（含招募的宣评员和助学金获得者）履行“五个一”工作要求的正确行为，特制定《宣评员履职情况评奖办法》（</w:t>
      </w:r>
      <w:r>
        <w:rPr>
          <w:rFonts w:cs="新宋体" w:ascii="仿宋_GB2312" w:hAnsi="仿宋_GB2312"/>
        </w:rPr>
        <w:t>2016-2017</w:t>
      </w:r>
      <w:r>
        <w:rPr>
          <w:rFonts w:ascii="仿宋_GB2312" w:hAnsi="仿宋_GB2312" w:cs="新宋体"/>
        </w:rPr>
        <w:t>学年度使用），以下简称本办法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来稿刊稿时间要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纳入时段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宣评员及其带动者来稿刊稿纳入时段为一周年。</w:t>
      </w:r>
      <w:r>
        <w:rPr>
          <w:rFonts w:ascii="仿宋_GB2312" w:hAnsi="仿宋_GB2312"/>
        </w:rPr>
        <w:t>2016-2017</w:t>
      </w:r>
      <w:r>
        <w:rPr>
          <w:rFonts w:ascii="仿宋_GB2312" w:hAnsi="仿宋_GB2312"/>
        </w:rPr>
        <w:t>学年度，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相关要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信息反馈（含助学金获得者汇报信函，下同）至少隔月提交一篇（封），每月计入工作量最多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（封）；本人以及所带动的同学来稿（含信息反馈、宣评带动、宣评推荐）的时间分布必须在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月以上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各个项目计分细则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信息反馈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（其中助学金获得者汇报信函基本分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）。这类稿件刊发时必须贴有【信息反馈】、【本栏点评】的标签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招募的宣评员刊稿每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，助学金获得者刊稿（含汇报信函）每篇（封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；来稿而未获刊发均不给分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总分满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后的分数算加分。比如一个人这个项目总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，则记为：</w:t>
      </w:r>
      <w:r>
        <w:rPr>
          <w:rFonts w:ascii="仿宋_GB2312" w:hAnsi="仿宋_GB2312"/>
        </w:rPr>
        <w:t>40+60</w:t>
      </w:r>
      <w:r>
        <w:rPr>
          <w:rFonts w:ascii="仿宋_GB2312" w:hAnsi="仿宋_GB2312"/>
        </w:rPr>
        <w:t>分；即基本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，加分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分（下同）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宣评带动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。成功带动一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；成功带动的标准是：被带动者（注意：必须是被带动者本人）给学校关工委办公室电子邮箱发一封邮件，邮件内容包括发件人姓名、学号、所在学校（学院）、专业、年级，由哪位学校关工网站宣评员介绍而登录了网站，浏览了学校关工网站后有何感想、意见或建议等，而且被带动者文章获得刊发。被带动者文章未获刊发不给分。此项总分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后的分数算加分；比如总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，则记为：</w:t>
      </w:r>
      <w:r>
        <w:rPr>
          <w:rFonts w:ascii="仿宋_GB2312" w:hAnsi="仿宋_GB2312"/>
        </w:rPr>
        <w:t>20+20</w:t>
      </w:r>
      <w:r>
        <w:rPr>
          <w:rFonts w:ascii="仿宋_GB2312" w:hAnsi="仿宋_GB2312"/>
        </w:rPr>
        <w:t>分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宣评推荐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。推荐（含非信息反馈的自撰）文章并获得刊发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以内，每篇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；超过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以后，每篇获刊发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，未刊发的不给分。此项总分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后的分数算加分，比如总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，则记为：</w:t>
      </w:r>
      <w:r>
        <w:rPr>
          <w:rFonts w:ascii="仿宋_GB2312" w:hAnsi="仿宋_GB2312"/>
        </w:rPr>
        <w:t>20+80</w:t>
      </w:r>
      <w:r>
        <w:rPr>
          <w:rFonts w:ascii="仿宋_GB2312" w:hAnsi="仿宋_GB2312"/>
        </w:rPr>
        <w:t>分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宣评总结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。在规定时间内，不管是同时提交工作简表和工作总结还是只提交工作简表，都记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；工作简表是一定要提交的，可以只提交工作简表而不提交工作总结，但若此则不能评为优秀等级的宣评员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三、奖励等级及其标准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奖励等级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首先按基本分评出优秀、先进、积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档次：基本分满分的为优秀，</w:t>
      </w:r>
      <w:r>
        <w:rPr>
          <w:rFonts w:ascii="仿宋_GB2312" w:hAnsi="仿宋_GB2312"/>
        </w:rPr>
        <w:t>80-99</w:t>
      </w:r>
      <w:r>
        <w:rPr>
          <w:rFonts w:ascii="仿宋_GB2312" w:hAnsi="仿宋_GB2312"/>
        </w:rPr>
        <w:t>分为先进，</w:t>
      </w:r>
      <w:r>
        <w:rPr>
          <w:rFonts w:ascii="仿宋_GB2312" w:hAnsi="仿宋_GB2312"/>
        </w:rPr>
        <w:t>60-79</w:t>
      </w:r>
      <w:r>
        <w:rPr>
          <w:rFonts w:ascii="仿宋_GB2312" w:hAnsi="仿宋_GB2312"/>
        </w:rPr>
        <w:t>分为积极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优秀宣评员再按加分分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等，加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以上的为一等，加分</w:t>
      </w:r>
      <w:r>
        <w:rPr>
          <w:rFonts w:ascii="仿宋_GB2312" w:hAnsi="仿宋_GB2312"/>
        </w:rPr>
        <w:t>50-99</w:t>
      </w:r>
      <w:r>
        <w:rPr>
          <w:rFonts w:ascii="仿宋_GB2312" w:hAnsi="仿宋_GB2312"/>
        </w:rPr>
        <w:t>分的为二等，加分</w:t>
      </w:r>
      <w:r>
        <w:rPr>
          <w:rFonts w:ascii="仿宋_GB2312" w:hAnsi="仿宋_GB2312"/>
        </w:rPr>
        <w:t>49</w:t>
      </w:r>
      <w:r>
        <w:rPr>
          <w:rFonts w:ascii="仿宋_GB2312" w:hAnsi="仿宋_GB2312"/>
        </w:rPr>
        <w:t>分以下的为三等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奖励标准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每个年度总结阶段根据实际情况另行制定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附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供稿格式篇幅要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供稿格式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宣评员来稿都必须使用规范的文档页面设置（下载本《办法》并另存可作为规范页面设置的文档模板；基本操作：下载后打开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另存为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文件名改为“文档模板”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选择“全选”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字体选“仿宋</w:t>
      </w:r>
      <w:r>
        <w:rPr>
          <w:rFonts w:ascii="仿宋_GB2312" w:hAnsi="仿宋_GB2312"/>
        </w:rPr>
        <w:t>_GB2312”-</w:t>
      </w:r>
      <w:r>
        <w:rPr>
          <w:rFonts w:ascii="仿宋_GB2312" w:hAnsi="仿宋_GB2312"/>
        </w:rPr>
        <w:t>字号选“三号”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删除“</w:t>
      </w:r>
      <w:r>
        <w:rPr>
          <w:rFonts w:ascii="仿宋_GB2312" w:hAnsi="仿宋_GB2312"/>
        </w:rPr>
        <w:t>Del”-</w:t>
      </w:r>
      <w:r>
        <w:rPr>
          <w:rFonts w:ascii="仿宋_GB2312" w:hAnsi="仿宋_GB2312"/>
        </w:rPr>
        <w:t>变成空白文档；注意：这个文档的页码是自动生成的，不采用这个文档的来稿一眼现形）。最好是整篇文稿各项内容都能按规范格式使用字体、字号（参照本办法的使用情况）。可参阅“宣评辅导”《文稿格式的规范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宣评带动的文稿也能够使用规范格式当然是最好的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供稿篇幅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宣评员和被带动者撰写的文稿必须在一个标准页面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字</w:t>
      </w:r>
      <w:r>
        <w:rPr>
          <w:rFonts w:ascii="仿宋_GB2312" w:hAnsi="仿宋_GB2312"/>
        </w:rPr>
        <w:t>*22</w:t>
      </w:r>
      <w:r>
        <w:rPr>
          <w:rFonts w:ascii="仿宋_GB2312" w:hAnsi="仿宋_GB2312"/>
        </w:rPr>
        <w:t>行</w:t>
      </w:r>
      <w:r>
        <w:rPr>
          <w:rFonts w:ascii="仿宋_GB2312" w:hAnsi="仿宋_GB2312"/>
        </w:rPr>
        <w:t>=616</w:t>
      </w:r>
      <w:r>
        <w:rPr>
          <w:rFonts w:ascii="仿宋_GB2312" w:hAnsi="仿宋_GB2312"/>
        </w:rPr>
        <w:t>字）以上或者正文在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字以上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其他要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标题下一行，要用括号加署单位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姓名和提交年月日（以邮件发出时间为准）；“单位”一律用简称：一院、二院、三院、中药、针康、医工、护理、经管、外语、马院、体院、基础、研院、四院，</w:t>
      </w:r>
      <w:r>
        <w:rPr>
          <w:rFonts w:ascii="黑体;SimHei" w:hAnsi="黑体;SimHei" w:cs="黑体;SimHei" w:eastAsia="黑体;SimHei"/>
        </w:rPr>
        <w:t>不要添加专业、年级、学号</w:t>
      </w:r>
      <w:r>
        <w:rPr>
          <w:rFonts w:ascii="仿宋_GB2312" w:hAnsi="仿宋_GB2312"/>
        </w:rPr>
        <w:t>等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宣评推荐文章，应在姓名后加“推荐”；标题和署名下要有“推荐理由”，内容不能只摘录所推荐文章的话；文末注明的“文章出处”务必让读者方便找到所推荐文章的原始文档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注：符合格式要求的文稿一般会被优先选刊；否则可能被放弃刊用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00:00Z</dcterms:created>
  <dc:creator>new</dc:creator>
  <dc:description/>
  <dc:language>en-US</dc:language>
  <cp:lastModifiedBy>User</cp:lastModifiedBy>
  <dcterms:modified xsi:type="dcterms:W3CDTF">2016-10-14T03:00:00Z</dcterms:modified>
  <cp:revision>2</cp:revision>
  <dc:subject/>
  <dc:title>【如正式引用，须自行核实】</dc:title>
</cp:coreProperties>
</file>