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【生活实录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的士司机一席话</w:t>
      </w:r>
    </w:p>
    <w:p>
      <w:pPr>
        <w:pStyle w:val="Normal"/>
        <w:jc w:val="center"/>
        <w:rPr>
          <w:rFonts w:ascii="楷体_GB2312" w:hAnsi="楷体_GB2312" w:eastAsia="楷体_GB2312"/>
          <w:szCs w:val="18"/>
        </w:rPr>
      </w:pPr>
      <w:r>
        <w:rPr>
          <w:rFonts w:ascii="楷体_GB2312" w:hAnsi="楷体_GB2312" w:eastAsia="楷体_GB2312"/>
          <w:szCs w:val="18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 xml:space="preserve">    </w:t>
      </w:r>
      <w:r>
        <w:rPr>
          <w:szCs w:val="18"/>
        </w:rPr>
        <w:t>一天，我与太太上街，上了的士，路经一所中学，红墙绿瓦，大门两边，各有一只石狮子，显得很有气派。太太对我说，这是一间名校，是她高中母校，有近百年历史了。</w:t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szCs w:val="18"/>
        </w:rPr>
        <w:t>的士司机接过话题，跟我们聊了起来。司机说名校就是不同，学生不敢谈恋爱，名校读书，哪里有时间谈恋爱。一般学校就不同了，学生谈恋爱比较普遍。</w:t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szCs w:val="18"/>
        </w:rPr>
        <w:t>我说，时下谈恋爱没什么奇怪，不管名校不名校，都有谈恋爱的，有些名校地处郊野，山清水秀，树林茂密，谈情说爱，成了一道靓丽风景线。</w:t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szCs w:val="18"/>
        </w:rPr>
        <w:t>司机接着说，我们那时谈恋爱不敢公开，最多是手拖手什么的。我说，我们那个年代，学生也一样谈恋爱，恋爱是一道永恒的话题。学会生活，懂得恋爱，教育不可或缺，社会责无旁贷。</w:t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szCs w:val="18"/>
        </w:rPr>
        <w:t>我告诉司机，我还撰稿小电影剧本《爱情档案》，共十二篇，挂网博客，专门写我们那个年代学生的爱情生活。司机回头看看我，眼神里流露出疑惑，年过古稀，满头白发，竟然还写起什么爱情来。</w:t>
      </w:r>
    </w:p>
    <w:p>
      <w:pPr>
        <w:pStyle w:val="Normal"/>
        <w:ind w:firstLine="632"/>
        <w:rPr>
          <w:szCs w:val="18"/>
        </w:rPr>
      </w:pPr>
      <w:r>
        <w:rPr>
          <w:szCs w:val="18"/>
        </w:rPr>
        <w:t>司机说，现在媒体，宽带，手机，网络，深入到家家户户，学生什么都可以看到，对男女之间事情，无法抵挡，跃跃欲试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szCs w:val="18"/>
        </w:rPr>
        <w:t>我对司机说，大可不必抵挡，教育应大大方方，向学生解读男女之间事情，以免年轻人身陷无师自通，无可自拔之苦。</w:t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szCs w:val="18"/>
        </w:rPr>
        <w:t>我说，我们那年代，那有什么电脑、网络，连电话都没有，后来开始有电视，九寸电视，一本小人书大小，里三层外三层，围着一大堆人，看的津津有味。现在学生接触这么多媒介，这是社会的进步。</w:t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szCs w:val="18"/>
        </w:rPr>
        <w:t>司机颇有感慨地说，那会儿第一次看电视，觉得非常奇怪，怎么上面的画会动，还带声音，后来看了彩色电视，五颜六色，更是觉得奇怪。有一段时间，电视播放《射雕英雄传》，我们那里工人不上班，看电视《射雕英雄传》去了，几乎像是“罢工”。那会儿村里停电，大伙儿跑几里外去看电视《射雕英雄传》，遇到我们村放电影，几公里外的乡亲都跑来看。</w:t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szCs w:val="18"/>
        </w:rPr>
        <w:t>我问司机，听口音像是东北人。司机回答，是河南南阳人。我说河南大跃进年代，许多事情率先进行，在全国很有名气。司机说，那会儿死了不少人，野菜吃光，野草挖光。我说现在南阳搞得不错。司机说，我们那里产玉，玉器很有名。</w:t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szCs w:val="18"/>
        </w:rPr>
        <w:t>我问司机，来广州多少年了。司机说，来广州已有十三个年头了。我问，对广州感觉怎么样。司机面带笑容说，广州当然好。在南阳，开一个月车，才能赚到两千多；在广州，每月净赚近六千，寄回家两千，自己花一点，在银行存一点。</w:t>
      </w:r>
    </w:p>
    <w:p>
      <w:pPr>
        <w:pStyle w:val="Normal"/>
        <w:ind w:firstLine="632"/>
        <w:rPr>
          <w:szCs w:val="18"/>
        </w:rPr>
      </w:pPr>
      <w:r>
        <w:rPr>
          <w:szCs w:val="18"/>
        </w:rPr>
        <w:t>我问司机，开的小车，承包还是供车，司机说是承包，每月向公司交四千多，还算可以。司机略带自豪地告诉我们，在家乡</w:t>
      </w:r>
    </w:p>
    <w:p>
      <w:pPr>
        <w:pStyle w:val="Normal"/>
        <w:rPr/>
      </w:pPr>
      <w:r>
        <w:rPr>
          <w:rFonts w:cs="仿宋_GB2312" w:ascii="仿宋_GB2312" w:hAnsi="仿宋_GB2312"/>
          <w:szCs w:val="1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楷体_GB2312" w:hAnsi="楷体_GB2312" w:eastAsia="楷体_GB2312"/>
          <w:szCs w:val="18"/>
        </w:rPr>
      </w:pPr>
      <w:r>
        <w:rPr>
          <w:szCs w:val="18"/>
        </w:rPr>
        <w:t>供了两套房子。我问司机，多大？司机笑着说，不大，每套百多平米。如果不是来广州，哪里供得起房子。</w:t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szCs w:val="18"/>
        </w:rPr>
        <w:t>我问司机，父母、妻子、子女，都在广州吗？司机回答说，他们都在家乡。司机深情地说，我不能把赚的钱，全部都花在广州，赚的钱寄一部分回家，让钱花在自己的家乡。司机的话，简单朴素，道理深刻，饱含游子对家乡的赤诚之心。</w:t>
      </w:r>
    </w:p>
    <w:p>
      <w:pPr>
        <w:pStyle w:val="Normal"/>
        <w:ind w:firstLine="632"/>
        <w:rPr>
          <w:rFonts w:ascii="楷体_GB2312" w:hAnsi="楷体_GB2312" w:eastAsia="楷体_GB2312"/>
          <w:szCs w:val="18"/>
        </w:rPr>
      </w:pPr>
      <w:r>
        <w:rPr>
          <w:szCs w:val="18"/>
        </w:rPr>
        <w:t>我问司机，春节有没有回家？司机回答说，没有，四年没有回家过春节了，明年春节一定要回去，看看父母，孝敬孝敬，与家人过个团圆年，广州一定要回来。</w:t>
      </w:r>
    </w:p>
    <w:p>
      <w:pPr>
        <w:pStyle w:val="Normal"/>
        <w:ind w:firstLine="632"/>
        <w:rPr>
          <w:szCs w:val="18"/>
        </w:rPr>
      </w:pPr>
      <w:r>
        <w:rPr>
          <w:szCs w:val="18"/>
        </w:rPr>
        <w:t>我与司机握手道别，谢谢他的热情，祝他行车安全，生活幸福。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（</w:t>
      </w:r>
      <w:r>
        <w:rPr>
          <w:rFonts w:ascii="黑体;SimHei" w:hAnsi="黑体;SimHei" w:eastAsia="黑体;SimHei"/>
          <w:szCs w:val="18"/>
        </w:rPr>
        <w:t>注：</w:t>
      </w:r>
      <w:r>
        <w:rPr>
          <w:rFonts w:ascii="楷体_GB2312" w:hAnsi="楷体_GB2312" w:eastAsia="楷体_GB2312"/>
          <w:szCs w:val="18"/>
        </w:rPr>
        <w:t>本网站刊发时间：</w:t>
      </w:r>
      <w:r>
        <w:rPr>
          <w:rFonts w:eastAsia="楷体_GB2312" w:ascii="楷体_GB2312" w:hAnsi="楷体_GB2312"/>
          <w:szCs w:val="18"/>
        </w:rPr>
        <w:t>2012</w:t>
      </w:r>
      <w:r>
        <w:rPr>
          <w:rFonts w:ascii="楷体_GB2312" w:hAnsi="楷体_GB2312" w:eastAsia="楷体_GB2312"/>
          <w:szCs w:val="18"/>
        </w:rPr>
        <w:t>年</w:t>
      </w:r>
      <w:r>
        <w:rPr>
          <w:rFonts w:eastAsia="楷体_GB2312" w:ascii="楷体_GB2312" w:hAnsi="楷体_GB2312"/>
          <w:szCs w:val="18"/>
        </w:rPr>
        <w:t>2</w:t>
      </w:r>
      <w:r>
        <w:rPr>
          <w:rFonts w:ascii="楷体_GB2312" w:hAnsi="楷体_GB2312" w:eastAsia="楷体_GB2312"/>
          <w:szCs w:val="18"/>
        </w:rPr>
        <w:t>月</w:t>
      </w:r>
      <w:r>
        <w:rPr>
          <w:rFonts w:eastAsia="楷体_GB2312" w:ascii="楷体_GB2312" w:hAnsi="楷体_GB2312"/>
          <w:szCs w:val="18"/>
        </w:rPr>
        <w:t>21</w:t>
      </w:r>
      <w:r>
        <w:rPr>
          <w:rFonts w:ascii="楷体_GB2312" w:hAnsi="楷体_GB2312" w:eastAsia="楷体_GB2312"/>
          <w:szCs w:val="18"/>
        </w:rPr>
        <w:t>日。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1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B1A7D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F889C7"/>
    </w:rPr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main2">
    <w:name w:val="c-main2"/>
    <w:basedOn w:val="Style14"/>
    <w:qFormat/>
    <w:rPr>
      <w:color w:val="CB1A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1:00Z</dcterms:created>
  <dc:creator>微软用户</dc:creator>
  <dc:description/>
  <cp:keywords/>
  <dc:language>en-US</dc:language>
  <cp:lastModifiedBy>USER</cp:lastModifiedBy>
  <dcterms:modified xsi:type="dcterms:W3CDTF">2012-02-20T02:04:00Z</dcterms:modified>
  <cp:revision>24</cp:revision>
  <dc:subject/>
  <dc:title>的士司机一席话</dc:title>
</cp:coreProperties>
</file>