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浏览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廖世煌教授的口述校史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七年制</w:t>
      </w:r>
      <w:r>
        <w:rPr>
          <w:rFonts w:eastAsia="楷体_GB2312" w:ascii="楷体_GB2312" w:hAnsi="楷体_GB2312"/>
          <w:szCs w:val="32"/>
        </w:rPr>
        <w:t>06</w:t>
      </w:r>
      <w:r>
        <w:rPr>
          <w:rFonts w:ascii="楷体_GB2312" w:hAnsi="楷体_GB2312" w:eastAsia="楷体_GB2312"/>
          <w:szCs w:val="32"/>
        </w:rPr>
        <w:t>级彭晓洪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大四时有幸听过廖世煌教授讲的《金匮要略》，当时便对廖老师油然生敬，倍感佩服。近来偶然的机会拜读廖世煌教授的口述校史，受益良多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熟读、精思、勤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廖教授认为中医生必须做到熟读精思勤练，熟读、精思、勤练——勤学苦练，尤其告诫我们青年中医学生：无论对中医理论理解还是不理解的，都首先要背下来，最好是张口即来。提到大家经常烦恼的“背了又忘了”，廖教授引用了孔子的话：“人生有三大乐事。第一，学而时习之，不亦乐乎？第二，有朋自远方来，不亦悦乎？第三，人不知而不愠，不亦君子乎？”告诉我们要不断地去巩固，去复习，也要重视结合临床思考以强化认识。同时也要增强自信，不要一忘就丧失继续背的勇气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中西医学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到中西医学习的平衡，廖教授认为中西医都要学，但侧重点不用。建议多学习日常西医急救方法，比如说心衰，肾衰，呼吸衰竭，中风，上消出血等；掌握常见病危急重症的诊断方法，检查，用药等。而钻研中医是最主要的，思想上要最重视，可中可西时要先中后西，在临床实践中用中医方法解除或减轻病人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苦，闯出自己的经验与方法，为中医事业添砖加瓦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研究生普遍存在的不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廖教授有多年带研究生的经验，提到研究生普遍存在的不足，认为最主要是辨证问题及用药组方问题。认为出现不足的原因是研究生对临床不熟练、经验尚浅。同时廖教授以自己带的非医攻博研究生为例，从不懂到学得“可以”，对弥补不足提出了中肯建议：第一步是熟背理论，第二步是补学辨证论治，第三步是多临床、多思考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课外阅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廖教授不单是讲述了学习中医专业的内容，也提倡中医学生阅读《道德经》、《论语》、《周易》等中国传统文化书籍。此外，也推荐大家去学习关于系统论的内容，如它的基本原理、基本观点及跟中医的联系，运用系统论科学来分析，来研究中医，有利于更好的理解中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6:00Z</dcterms:created>
  <dc:creator>yishmily</dc:creator>
  <dc:description/>
  <cp:keywords/>
  <dc:language>en-US</dc:language>
  <cp:lastModifiedBy>USER</cp:lastModifiedBy>
  <dcterms:modified xsi:type="dcterms:W3CDTF">2011-12-25T13:29:00Z</dcterms:modified>
  <cp:revision>4</cp:revision>
  <dc:subject/>
  <dc:title>读“廖世煌教授的口述校史”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