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之我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张旭涛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叫张旭涛，是第一临床学院中医学专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级学生，学号</w:t>
      </w:r>
      <w:r>
        <w:rPr>
          <w:rFonts w:ascii="仿宋_GB2312" w:hAnsi="仿宋_GB2312"/>
          <w:szCs w:val="32"/>
        </w:rPr>
        <w:t>2011011096</w:t>
      </w:r>
      <w:r>
        <w:rPr>
          <w:rFonts w:ascii="仿宋_GB2312" w:hAnsi="仿宋_GB2312"/>
          <w:szCs w:val="32"/>
        </w:rPr>
        <w:t>，邮箱</w:t>
      </w:r>
      <w:r>
        <w:rPr>
          <w:rFonts w:ascii="仿宋_GB2312" w:hAnsi="仿宋_GB2312"/>
          <w:szCs w:val="32"/>
        </w:rPr>
        <w:t>1015863523@qq.com,</w:t>
      </w:r>
      <w:r>
        <w:rPr>
          <w:rFonts w:ascii="仿宋_GB2312" w:hAnsi="仿宋_GB2312"/>
          <w:szCs w:val="32"/>
        </w:rPr>
        <w:t>由学校关工网站宣评员林诗蓉同学带动浏览学校“关心下一代工作”网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心下一代，是作为每一个长者真挚的心声。一滴露水，解决不了这片干渴的大地，但一滴滴雨水的叠加足以滋润这一切。我们是一家人，我们共同努力，只是为了我们共同的家和我们的家人过得更美好，无私的奉献是慷慨的，唯有给予，给予所需，让下一代健康成长。有人说一味的给予会让下一代变得懒惰，不知道什么是有所劳才有所得。我赞同这个观点，为何不把这些资金当做他们努力的报酬，就算是也为了别人做一些事，他们也应该懂得奉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者之心明明可知，长者之爱丝丝不断。这爱是默默的，也是清清楚楚的，我们都知道，背后一直有只手推着我们向前走。 我只是由衷地希望：换一种方式，将“关心下一代”传承下去，将爱的足迹留下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宣评员按：</w:t>
      </w:r>
      <w:r>
        <w:rPr>
          <w:rFonts w:ascii="楷体_GB2312" w:hAnsi="楷体_GB2312" w:eastAsia="楷体_GB2312"/>
          <w:szCs w:val="32"/>
        </w:rPr>
        <w:t>很赞同作者的话“一滴滴雨水的叠加足以滋润这一切”，毕竟，集腋成裘。另外，作者提出的“有所劳有所得”的看法与我不谋而合，毕竟接受助学金的学生该懂得知恩回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ubtitle1">
    <w:name w:val="sub_title1"/>
    <w:basedOn w:val="Style12"/>
    <w:qFormat/>
    <w:rPr>
      <w:rFonts w:eastAsia="仿宋;宋体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g460</dc:creator>
  <dc:description/>
  <cp:keywords/>
  <dc:language>en-US</dc:language>
  <cp:lastModifiedBy>new</cp:lastModifiedBy>
  <dcterms:modified xsi:type="dcterms:W3CDTF">2012-03-11T15:24:00Z</dcterms:modified>
  <cp:revision>3</cp:revision>
  <dc:subject/>
  <dc:title>关心下一代</dc:title>
</cp:coreProperties>
</file>