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散文的语言优美性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林赞檬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相信大部分喜欢文学的朋友们都会喜欢散文的优美，然则，如何才能算是一篇优美的散文？如何才能让一篇散文散发一种沁人心脾的味道？如何才能让一篇散文在朴素中见真情？我认为，这篇文章或许能够给喜欢散文的朋友一个启发。</w:t>
      </w:r>
    </w:p>
    <w:p>
      <w:pPr>
        <w:pStyle w:val="Normal"/>
        <w:ind w:firstLine="64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摘  要：</w:t>
      </w:r>
      <w:r>
        <w:rPr>
          <w:rFonts w:ascii="仿宋_GB2312" w:hAnsi="仿宋_GB2312"/>
          <w:szCs w:val="32"/>
        </w:rPr>
        <w:t>通过郁达夫《故都的秋》这篇文章各个方面阐述散文的语言优美性，语言把我们的一切印象、感情和思想固定下来，它是文学的基本材料。语言优美使散文在反映生活和表现感情上更有自由更生动，也使散文作品洋溢着特殊的魅力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关键词：</w:t>
      </w:r>
      <w:r>
        <w:rPr>
          <w:rFonts w:ascii="仿宋_GB2312" w:hAnsi="仿宋_GB2312"/>
          <w:szCs w:val="32"/>
        </w:rPr>
        <w:t>郁达夫  散文  优美性  文学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散文素有“美文”之称，它除了有精神的见解、优美的意境外，还有清新隽永、质朴无华的文采。散文以其凝练生动形象的语言，含蓄的主题和独特新颖的艺术手法给人以艺术享受和精神上的陶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同的文字组合反映不同的表象系统，表达不同的思想情感。在读散文的时候要体会文章的优美感，捕捉表象。比如《故都的秋》中文章没有运用生僻华丽的词汇，也没有拗口的句式。文章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一开篇就说“北国的秋，却特别的来得清，来得静，来得悲凉”，“清”——“静”“悲凉”对故都秋的客观描述，也显得作者的心境，简洁而准确。又如读到故都的秋味的时候，作者用了一个“尝”字精炼而含蓄的表现出作者对秋的情有独钟。在写到秋蝉的时候，全段用了几个直接突出的悲凉的词——衰弱，残，啼，嘶。这几个词给人就是一种声嘶力竭，生命由盛到衰的凄惨之感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本文在描写秋景的时候，在细腻清新的叙写中充满了诗情画意，给人以高度的艺术享受，琅琅上口。在描写庭院秋景时，写到“泡一碗浓茶”，“向院子一坐”，“细数漏下来的日光”，“静对着像喇叭似的牵牛花的蓝朵”，“长着几根稀稀疏疏的尖细且长的秋草”等等。这些词语很容易在读者潜意识里在脑海里形成一副秋景图。在这一段中“很高很高”、“碧绿”、“细数”、“漏”、“静对”、“蓝朵”、“稀稀疏疏”、“尖细且长”这些词语十分的优美，拥有内在的美。在这样的词语中品味一种优美，一种静，一种清，还在清静中蕴含这凄凉和悲哀在里面。在描写到天空的时候，作者运用了衬托的手法，突出了环境的清幽。在牵牛花的颜色选取上，也选取了蓝，百，紫黑和淡红的一些冷色调，更符合文中的“清”“静”“凄凉”的基调。同时语言上也更准确和精炼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如在写到秋槐落蕊的时候，他写到“像花而又不是花的那一种落蕊，早晨起来，会铺得满地。脚踏上去，声音也没有，气味也没有，只能感出一点点极微细极柔软的触觉”。因为人不能听到花落的声音，只能在清晨看到铺满地的花，给人一种优雅的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受。“脚踏上去，声音也没有”那是一种听觉上的感受，只能感觉到安静，而“气味也没有”更是一种绝对的安逸。最后只能通过“感出一点点极微细极柔软的触觉”来感知实物的存在。“扫街的在树影下一阵扫后，灰土上留下来的一条条扫帚的丝纹，看起来既觉得细腻，又觉得清闲，潜意识下并且还觉得有点儿落寞，古人所说的梧桐一叶而天下知秋的遥想，大约也就在这些深沉的地方。”现实生活让作者痛苦不堪，“落寞”正是他情感的体现，也表现出来他的细腻，微妙的难以名状的感情的真实写照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如“在灰沉沉的天底下，忽而来一阵凉风，便息列索落地下起雨来了。一层雨过，云渐渐地卷向了西去，天又晴了，太阳又露出脸来了。”这里有动有静，有声有色，变情变景字里行间渗透了秋的意味和秋的情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将苦涩的“品味”与生动的景物描写有机地结合在一起，创造出一种特殊的神韵。他依凭一个普通文化人士的眼光来观察和体验故都之秋，他笔下的秋味、秋色和秋的意境与姿态，都笼罩着一层奇异的主观色彩。例如写“租人家一椽破屋来住着”， “在破壁腰中，静对着”蓝色的牵牛花，从寻常景象甚至破败景象中看出、体验出美来。写“北国的槐树”的落蕊，“脚踏上去声音也没有，气味也没有，只能感出一点点极微细极柔软的触觉”，写“灰土上留下来的一条条扫帚的丝纹，看起来既觉得细腻，又觉得清闲，潜意识下并且还觉得有点儿落寞”，这些细腻而独特的感受、忧郁而优美的情怀，恐怕只有郁达夫这样一个具有平民倾向又饱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受颠沛流离之苦的读书人才能体验得到，才能表现得细腻而深刻。最能表现情景一体的是“清”“静”“悲凉”的描述。“清”“静”， 既是对客观景物特点的描写和总结，又是作者内心的感受；“悲凉”，则更多的是作者的主观感受，与景物既有联系又无必然联系。总之，本文情意浓厚，以抒发内心感受为主，写景并不像其他作家的散文名篇那样占有很多篇幅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散文的语言是建构意象的基础，也是作者思想感情表现的工具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《论散文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语言具有描绘形象、唤起读者形象联想的功能，是因为语词所表现的概念是同有关的表象联系在一起的。作家应当掌握语言艺术的特点和技巧。从所反映的生活出发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去寻求最恰当的语言。作家有深厚的生活底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对所写的人物有深刻的了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才能更好地驾驭语言。因而，语言优美使散文在反映生活和表现感情上更有自由更生动，也使散文作品洋溢着特殊的魅力。</w:t>
      </w:r>
    </w:p>
    <w:p>
      <w:pPr>
        <w:pStyle w:val="Normal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参考文献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[1] </w:t>
      </w:r>
      <w:r>
        <w:rPr>
          <w:rFonts w:ascii="仿宋_GB2312" w:hAnsi="仿宋_GB2312"/>
          <w:szCs w:val="32"/>
        </w:rPr>
        <w:t>汪文顶：《怎样写散文》（海峡文艺出版社</w:t>
      </w:r>
      <w:r>
        <w:rPr>
          <w:rFonts w:ascii="仿宋_GB2312" w:hAnsi="仿宋_GB2312"/>
          <w:szCs w:val="32"/>
        </w:rPr>
        <w:t>199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[2] </w:t>
      </w:r>
      <w:r>
        <w:rPr>
          <w:rFonts w:ascii="仿宋_GB2312" w:hAnsi="仿宋_GB2312"/>
          <w:szCs w:val="32"/>
        </w:rPr>
        <w:t>张炳隅：《文学鉴赏学》（上海教育出版社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[3] </w:t>
      </w:r>
      <w:r>
        <w:rPr>
          <w:rFonts w:ascii="仿宋_GB2312" w:hAnsi="仿宋_GB2312"/>
          <w:szCs w:val="32"/>
        </w:rPr>
        <w:t>《中学语文教学参考》（期刊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第一期至第六期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[4] </w:t>
      </w:r>
      <w:r>
        <w:rPr>
          <w:rFonts w:ascii="仿宋_GB2312" w:hAnsi="仿宋_GB2312"/>
          <w:szCs w:val="32"/>
        </w:rPr>
        <w:t>《语文月刊》（期刊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第一期到第七期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[5] </w:t>
      </w:r>
      <w:r>
        <w:rPr>
          <w:rFonts w:ascii="仿宋_GB2312" w:hAnsi="仿宋_GB2312"/>
          <w:szCs w:val="32"/>
        </w:rPr>
        <w:t>王辽南：《散文的话语形态及其优化选择》</w:t>
      </w:r>
      <w:r>
        <w:rPr>
          <w:rFonts w:ascii="仿宋_GB2312" w:hAnsi="仿宋_GB2312"/>
          <w:szCs w:val="32"/>
        </w:rPr>
        <w:t>[J];</w:t>
      </w:r>
      <w:r>
        <w:rPr>
          <w:rFonts w:ascii="仿宋_GB2312" w:hAnsi="仿宋_GB2312"/>
          <w:szCs w:val="32"/>
        </w:rPr>
        <w:t>当代文坛</w:t>
      </w:r>
      <w:r>
        <w:rPr>
          <w:rFonts w:ascii="仿宋_GB2312" w:hAnsi="仿宋_GB2312"/>
          <w:szCs w:val="32"/>
        </w:rPr>
        <w:t>; 199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4</w:t>
      </w:r>
      <w:r>
        <w:rPr>
          <w:rFonts w:ascii="仿宋_GB2312" w:hAnsi="仿宋_GB2312"/>
          <w:szCs w:val="32"/>
        </w:rPr>
        <w:t>期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[6] </w:t>
      </w:r>
      <w:r>
        <w:rPr>
          <w:rFonts w:ascii="仿宋_GB2312" w:hAnsi="仿宋_GB2312"/>
          <w:szCs w:val="32"/>
        </w:rPr>
        <w:t>王聚敏：《再论“散文情感”——“大散文”情感批判》</w:t>
      </w:r>
      <w:r>
        <w:rPr>
          <w:rFonts w:ascii="仿宋_GB2312" w:hAnsi="仿宋_GB2312"/>
          <w:szCs w:val="32"/>
        </w:rPr>
        <w:t>[J];</w:t>
      </w:r>
      <w:r>
        <w:rPr>
          <w:rFonts w:ascii="仿宋_GB2312" w:hAnsi="仿宋_GB2312"/>
          <w:szCs w:val="32"/>
        </w:rPr>
        <w:t xml:space="preserve">海南师范学院学报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人文社会科学版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[7] </w:t>
      </w:r>
      <w:r>
        <w:rPr>
          <w:rFonts w:ascii="仿宋_GB2312" w:hAnsi="仿宋_GB2312"/>
          <w:szCs w:val="32"/>
        </w:rPr>
        <w:t>秦晋：《新散文现象和散文新观念》</w:t>
      </w:r>
      <w:r>
        <w:rPr>
          <w:rFonts w:ascii="仿宋_GB2312" w:hAnsi="仿宋_GB2312"/>
          <w:szCs w:val="32"/>
        </w:rPr>
        <w:t>[J];</w:t>
      </w:r>
      <w:r>
        <w:rPr>
          <w:rFonts w:ascii="仿宋_GB2312" w:hAnsi="仿宋_GB2312"/>
          <w:szCs w:val="32"/>
        </w:rPr>
        <w:t>文学评论</w:t>
      </w:r>
      <w:r>
        <w:rPr>
          <w:rFonts w:ascii="仿宋_GB2312" w:hAnsi="仿宋_GB2312"/>
          <w:szCs w:val="32"/>
        </w:rPr>
        <w:t>; 1993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期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 xml:space="preserve">[8] </w:t>
      </w:r>
      <w:r>
        <w:rPr>
          <w:rFonts w:ascii="仿宋_GB2312" w:hAnsi="仿宋_GB2312"/>
          <w:szCs w:val="32"/>
        </w:rPr>
        <w:t>林非：《散文创作的昨日和明日》</w:t>
      </w:r>
      <w:r>
        <w:rPr>
          <w:rFonts w:ascii="仿宋_GB2312" w:hAnsi="仿宋_GB2312"/>
          <w:szCs w:val="32"/>
        </w:rPr>
        <w:t>[J];</w:t>
      </w:r>
      <w:r>
        <w:rPr>
          <w:rFonts w:ascii="仿宋_GB2312" w:hAnsi="仿宋_GB2312"/>
          <w:szCs w:val="32"/>
        </w:rPr>
        <w:t>文学评论</w:t>
      </w:r>
      <w:r>
        <w:rPr>
          <w:rFonts w:ascii="仿宋_GB2312" w:hAnsi="仿宋_GB2312"/>
          <w:szCs w:val="32"/>
        </w:rPr>
        <w:t>; 198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期</w:t>
      </w:r>
    </w:p>
    <w:p>
      <w:pPr>
        <w:pStyle w:val="Normal"/>
        <w:ind w:firstLine="540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/>
        <w:t>本文为中国知网的一篇论文，原载《安阳师范学院文学院》，作者王其保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5:00Z</dcterms:created>
  <dc:creator>zhuoyue</dc:creator>
  <dc:description/>
  <cp:keywords/>
  <dc:language>en-US</dc:language>
  <cp:lastModifiedBy>new</cp:lastModifiedBy>
  <dcterms:modified xsi:type="dcterms:W3CDTF">2012-10-26T23:52:00Z</dcterms:modified>
  <cp:revision>6</cp:revision>
  <dc:subject/>
  <dc:title>学校关工网站宣评员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