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召开关工委工作汇报会</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下午，广州中医药大学关工委在三元里校区办公楼二楼会议室召开关工委工作汇报会。广东省高校系统（教育厅）关工委常务副主任李修宏、梅树德（兼秘书长）、陈业彬，副主任许发茂（中大）、曾惠典（华工）、蔡乃忠（华师）、冯益谦（广外），副秘书长陈德灿、叶春平，秘书邹惠芳等应邀出席。会议由省高校系统（教育厅）关工委副主任、该校关工委主任、原党委书记黄朝阳主持。</w:t>
      </w:r>
    </w:p>
    <w:p>
      <w:pPr>
        <w:pStyle w:val="Normal"/>
        <w:ind w:firstLine="632"/>
        <w:rPr>
          <w:rFonts w:ascii="仿宋_GB2312" w:hAnsi="仿宋_GB2312"/>
        </w:rPr>
      </w:pPr>
      <w:r>
        <w:rPr>
          <w:rFonts w:ascii="仿宋_GB2312" w:hAnsi="仿宋_GB2312"/>
        </w:rPr>
        <w:t>该校党委副书记、关工委副主任孙晓生汇报了贯彻落实教育部党组</w:t>
      </w:r>
      <w:r>
        <w:rPr>
          <w:rFonts w:ascii="仿宋_GB2312" w:hAnsi="仿宋_GB2312"/>
        </w:rPr>
        <w:t>20</w:t>
      </w:r>
      <w:r>
        <w:rPr>
          <w:rFonts w:ascii="仿宋_GB2312" w:hAnsi="仿宋_GB2312"/>
        </w:rPr>
        <w:t>号文件的情况。接着，黄朝阳作了题为《我校关心下一代工作的回顾与思考》的工作汇报。他重点汇报了打造帮困助学、口述校史、关工网站、青蓝工程、科普教育等五大工作品牌，同时畅谈了学校党委加强领导是关键、老同志无私奉献是前提、在职同志积极参与是重要条件、以社会主义核心价值体系建设为统领是思想保证等</w:t>
      </w:r>
      <w:r>
        <w:rPr>
          <w:rFonts w:ascii="仿宋_GB2312" w:hAnsi="仿宋_GB2312"/>
        </w:rPr>
        <w:t>4</w:t>
      </w:r>
      <w:r>
        <w:rPr>
          <w:rFonts w:ascii="仿宋_GB2312" w:hAnsi="仿宋_GB2312"/>
        </w:rPr>
        <w:t>点体会。该校关工委常务副主任、原校长助理马定科向与会者演示网站浏览，同时介绍该校“关心下一代工作”网站的建设与维护。</w:t>
      </w:r>
    </w:p>
    <w:p>
      <w:pPr>
        <w:pStyle w:val="Normal"/>
        <w:ind w:firstLine="630"/>
        <w:rPr>
          <w:rFonts w:ascii="仿宋_GB2312" w:hAnsi="仿宋_GB2312"/>
        </w:rPr>
      </w:pPr>
      <w:r>
        <w:rPr>
          <w:rFonts w:ascii="仿宋_GB2312" w:hAnsi="仿宋_GB2312"/>
        </w:rPr>
        <w:t>省高校系统（教育厅）关工委常务副主任兼秘书长梅树德在听取汇报后发表讲话。他说，听了汇报，收获很大，启发很深，受到了很大鼓舞。广中医关工委工作是具有活力和创造性的，很好地贯彻了教育部党组</w:t>
      </w:r>
      <w:r>
        <w:rPr>
          <w:rFonts w:ascii="仿宋_GB2312" w:hAnsi="仿宋_GB2312"/>
        </w:rPr>
        <w:t>20</w:t>
      </w:r>
      <w:r>
        <w:rPr>
          <w:rFonts w:ascii="仿宋_GB2312" w:hAnsi="仿宋_GB2312"/>
        </w:rPr>
        <w:t>号文件，为广东省高校关工委树立了很</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好的榜样，为我们关工委工作提供了一个很好的值得借鉴的经验。他指出，广中医关工委的工作可用三个方面来概括：一是“好”。 关工委得到了党委、行政领导的高度重视，认真快速全面贯彻了教育部党组</w:t>
      </w:r>
      <w:r>
        <w:rPr>
          <w:rFonts w:ascii="仿宋_GB2312" w:hAnsi="仿宋_GB2312"/>
        </w:rPr>
        <w:t>20</w:t>
      </w:r>
      <w:r>
        <w:rPr>
          <w:rFonts w:ascii="仿宋_GB2312" w:hAnsi="仿宋_GB2312"/>
        </w:rPr>
        <w:t>号文件，从班子建设、办事机构配置、办公经费、老同志的生活补贴、关工委同志看文件、参加相关的会议等等，学校党委都要求现职相关的处室跟进，很好地贯彻落实，并且力度很大。二是“全”。 广中医关工委的组织网络健全，制度健全，组织机制和工作平台都很健全，其各个工作组牵涉到关工委工作的方方面面，关工委开展的活动都有人员积极参与，并且活动比较全面。三是“多”。 广中医关工委自调整领导班子后，在短时间内做了大量的工作，成效显著。比如关工委网站的建设和简报等等，总体效果很好。</w:t>
      </w:r>
    </w:p>
    <w:p>
      <w:pPr>
        <w:pStyle w:val="Normal"/>
        <w:ind w:firstLine="630"/>
        <w:rPr>
          <w:rFonts w:ascii="仿宋_GB2312" w:hAnsi="仿宋_GB2312"/>
        </w:rPr>
      </w:pPr>
      <w:r>
        <w:rPr>
          <w:rFonts w:ascii="仿宋_GB2312" w:hAnsi="仿宋_GB2312"/>
        </w:rPr>
        <w:t>曾惠典、蔡乃忠、许发茂、冯益谦等几位由高校关工委领导兼任的副主任也发表讲话，充分肯定了广中医关工委的勇于创新、富有成效的工作。（广中医关工委办公室供稿）</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1:00Z</dcterms:created>
  <dc:creator>USER</dc:creator>
  <dc:description/>
  <cp:keywords/>
  <dc:language>en-US</dc:language>
  <cp:lastModifiedBy>USER</cp:lastModifiedBy>
  <dcterms:modified xsi:type="dcterms:W3CDTF">2010-09-13T10:14:00Z</dcterms:modified>
  <cp:revision>21</cp:revision>
  <dc:subject/>
  <dc:title>学校关工委主任秘书长联席会会议纪要</dc:title>
</cp:coreProperties>
</file>