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春分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是春分。春分与惊蛰同属仲春，此时肝气旺，肾气微，故在饮食方面要戒酸增甘，助肾补肝；饮食总的原则要禁忌偏热、偏寒的饮食，保持冷热均衡。同时，由于肝气旺，易克脾土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脾属土，故称脾土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而且进入春分节气后，天气特点是雨水较多，易生湿，因此饮食方面也要注意养胃健脾祛湿，饮食上可多吃姜、葱、荞麦、怀山药、枸杞、土豆、花椰菜、鸡肉、鲤鱼、鲫鱼等，同时也可结合药膳进行调理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佛手茯苓瘦肉粥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佛手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茯苓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白芍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陈皮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生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粳米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。将猪瘦肉洗净，切片。其余用料洗净；生姜拍烂，备用。全部用料放入锅内，加适量水，大火煮沸，小火煮至米烂粥成，加精盐调味即成。有补脾柔肝、和胃祛湿的功效。</w:t>
      </w:r>
      <w:r>
        <w:rPr>
          <w:rFonts w:ascii="楷体_GB2312" w:hAnsi="楷体_GB2312" w:cs="新宋体" w:eastAsia="楷体_GB2312"/>
          <w:szCs w:val="32"/>
        </w:rPr>
        <w:t>　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 xml:space="preserve">　　二、参芪白莲粥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参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黄芪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枚，白莲肉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去心</w:t>
      </w:r>
      <w:r>
        <w:rPr>
          <w:rFonts w:cs="新宋体" w:ascii="仿宋_GB2312" w:hAnsi="仿宋_GB2312"/>
          <w:szCs w:val="32"/>
        </w:rPr>
        <w:t>)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克。先将人参、黄芪用清水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毫升，文火煎取浓汁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毫升左右，去渣后将药汁与去核之大枣、莲肉、粳米伺人沙锅，再加水适量，慢熬成粥。每日早、晚温热服食。有益气、补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血、健脾的功效。适应于气血亏虚、脾虚失运所致的神疲气短、心悸不宁、失眠多梦、动则喘促、常自汗出、食欲不振、腹胀便溏、月经先期、质稀色淡、气坠腹痛等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三、百合杏仁粥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鲜百合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干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杏仁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糖适量。将百合去皮，杏仁去尖，将粳米淘净，一同放锅中。加水适量，以武火烧沸，再以文火熬煮至熟，加入白糖搅匀。早餐食用，具有养阴润肺，止咳安神之功效。适用于大叶肺炎后期，干咳无痰，虚烦少眠，口舌干燥等症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猪肝枸杞鸡蛋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猪肝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枸杞子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生姜、味精、精盐各适量。将猪肝洗净，切成片；枸杞子、生姜分别洗干净，姜切碎备用。将锅内水烧开，放入少量姜、精盐，先煮枸杞子，约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后，下入猪肝片，待水再开时，放人搅散的鸡蛋，调入味精即成。佐餐食用，适量。有补血、养肝、明目的功效。适应于肝血亏虚所致的头晕头痛、眼花干涩、视物模糊、视力下降、迎风流泪，以及夜盲症、贫血而属肝血虚者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五、猪肚白术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猪肚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具，白术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煨姜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克，胡椒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精盐适量。将猪肚洗净，去油脂，放入沸水中焯后沥去水，晾干后备用。将白术、煨姜、胡椒放入猪肚内，缝合猪肚，猪肚外以针刺小孔，放入清水，大火煮沸，小火煮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小时，放入精盐调味。捞出猪肚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切块，喝汤吃猪肚。此汤有温中散寒，补脾益气的功效，尤其适用于素体脾胃虚寒的人食用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六、</w:t>
      </w:r>
      <w:r>
        <w:rPr>
          <w:rFonts w:ascii="黑体;SimHei" w:hAnsi="黑体;SimHei" w:cs="新宋体" w:eastAsia="黑体;SimHei"/>
          <w:szCs w:val="32"/>
        </w:rPr>
        <w:t>山药扁豆鲤鱼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白扁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怀山药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克，干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或生姜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鲤鱼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条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约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。先将鲤鱼剖腹，去鳞、鳃及内脏，洗净，加水适量，与前三味药同煮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，加入精盐、绍酒适量，调味即成。有健脾祛湿的功效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大蒜烧茄子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大蒜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茄子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葱、姜、淀粉、酱油、白糖、食盐、味精、植物油、清汤各适量。茄子去蒂洗净，剖成两瓣，在每瓣的表面上切成十字花刀，切成长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厘米宽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厘米的长方形块（不要切断）。葱、姜洗净切碎，大蒜洗净切成两瓣备用。炒锅置大火上烧热，倒入植物油待七成热时，将茄子逐个放入锅内翻炒至黄色时，再下入姜末、酱油、食盐、蒜瓣及清汤，烧沸后，用文火焖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，翻匀，撒入葱花，再用白糖、淀粉加水调成芡，收汁合匀，加入味精起锅即成。有凉血止血、消肿定痛的功效。适用于便血，高血压，动脉硬化，紫斑等病症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 xml:space="preserve">八、红枣炖兔肉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红枣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鲜兔肉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味精、精盐各适量。选色红、个大、肉质厚实的红枣，洗干净备用，将兔肉洗净，切成小块，与红枣一起放瓦锅内，加水炖熟即成。佐餐食用，适量。具有健脾益气、补血强身的功效。适应于脾气亏虚、阴血不足所致的形体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瘦弱、不思饮食、口淡无味、食后饱胀、面色萎黄、头晕眼花，以及营养不良性贫血、血小板减少性紫癜等而属气虚血亏者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 xml:space="preserve">九、白烧鳝鱼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鳝鱼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黄酒、葱白、生姜、食盐、胡椒粉、植物油各适量。鳝鱼去骨及内脏，洗净切成寸段备用，锅内到人植物油，烧至七成热时，放入鳝鱼、葱、姜，略炒后加入黄酒、食盐、少量清水，小火烧至熟透撒入胡椒粉即成。佐餐食用，适量。有补虚损、止便血的功效。对于产后虚赢、痔疮出血、下痢脓血、脏腑耗损效果尤其为好。需要注意的是，无论以何种方法烹饪鳝鱼，都不可忘记佐以胡椒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 xml:space="preserve">十、杜仲腰花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杜仲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克，猪肾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葱、姜、蒜、花椒、醋、酱油、绍酒、干淀粉、盐、白砂糖、植物油、味精各适量。杜仲清水煎浓汁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 xml:space="preserve">毫升，加淀粉、绍酒、味精、酱油、盐、白砂糖，兑成芡汁分成三份备用。猪腰片去腰臊筋膜，切成腰花，浸人一份芡汁内，葱、姜、蒜洗净切段、片待用。炒锅大火烧热，倒入植物油烧至八成热，放人花椒，待香味出来，投入腰花、葱、姜、蒜快速炒散加入芡汁，继续翻炒几分钟，加入另一份芡汁和醋翻炒均匀，起锅即成。佐餐食用，适量。有壮筋骨、降血压的功效。药食合用，有补肾、健骨、降压之功。无病食之，亦可强健筋骨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5:00Z</dcterms:created>
  <dc:creator>龙帝国精品论坛</dc:creator>
  <dc:description/>
  <cp:keywords/>
  <dc:language>en-US</dc:language>
  <cp:lastModifiedBy>Lenovo User</cp:lastModifiedBy>
  <dcterms:modified xsi:type="dcterms:W3CDTF">2012-03-19T08:47:00Z</dcterms:modified>
  <cp:revision>3</cp:revision>
  <dc:subject/>
  <dc:title>养生保健必须顺应天地自然</dc:title>
</cp:coreProperties>
</file>