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民间力量总先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赵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不久前，一个偶然的机会，我和一个同学去参加了由广大“塞夫”组织的一个关于衣物回收再造的活动。活动上，主持人拿出了一个由政府制作的垃圾废物分类魔方，在可回收垃圾的那一面上，有经典的玻璃瓶、塑料瓶等的垃圾，反而不见衣服这类垃圾。主持人说，衣服这类垃圾被放在了其他垃圾的分类面里，就是说暂时还没被政府承认是可回收垃圾的一种。在活动上，主持人为我们展示了一家公司的衣服回收再造的过程，并说衣服在以后的日子里一定会成为可回收垃圾中的一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活动后，我知道了一个很重要的信息：衣服是可以回收再造的。这样的话，我们以后捐出去的衣服就可以两个去向了。一是，质量好一点的可以捐到贫穷的需要衣服的地方；二是，质量差一点的就可以卖给衣服回收再造公司进行再造，获得的钱可以成立一个基金来帮助有需要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候，一种新的风尚的形成，是需要民间的一部分人先行做出一定的效果，政府才会给予支持，大力地推广，就像广州的志愿者工程那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让衣物成为可回收垃圾，路还是有那么一段距离，需要各所高校负责人的理解与支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7:00Z</dcterms:created>
  <dc:creator>it‘s a worm</dc:creator>
  <dc:description/>
  <cp:keywords/>
  <dc:language>en-US</dc:language>
  <cp:lastModifiedBy>new</cp:lastModifiedBy>
  <dcterms:modified xsi:type="dcterms:W3CDTF">2012-07-15T03:07:00Z</dcterms:modified>
  <cp:revision>3</cp:revision>
  <dc:subject/>
  <dc:title>【宣评行动】</dc:title>
</cp:coreProperties>
</file>