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爱情披上现实的面纱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边城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陈祝远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城，于现代而言，无非是高楼大厦、灯红酒绿、再加上一群忙碌的人群……而边城，于城之边缘，定会有着与城不一样的风景，无论是那里的人，还是那里的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边城》的作者给我们展现的是川湘交界的一幅人与自然相得相融，优美和谐图画——日落迷人，流水撩心。故事中的每个人都是淳朴善良的，他们和睦地相处，乐于助人却不求回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，故事中最打动我的是他们那纯洁的爱情。无论是翠翠对傩送还是天保对翠翠的爱，都是那么的自然，毫无明争暗斗，勾心斗角。翠翠对傩送的情可谓坚贞不渝，而当天保知道自己的弟弟傩送和翠翠是两情相悦后，决定自觉退出，充分显示了天保的宽宏大度。这原本可以促成一对天作之合，可惜天保的去世使傩送不可能抛开这个芥蒂而和翠翠在一起，毕竟傩送认为如果不是翠翠，自己的哥哥也不会死。故事到此并未结束，更加令人心疼的是接下来的一句话：翠翠一直在等待傩送回来，他或许明天回来，或许永远也不会回来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看似即将到来的等待，实则遥遥无期。一个年轻的女子如何经得住这样无期限的等待？其实翠翠可以有其他的选择，只是命运让她坚守着这份看似美好却很悲凉的爱情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回到现实中，每天由于各种原因分手的人，无论是情侣还是夫妻，不计其数。其中，女的会抱怨说，男人变得太快了，热恋的时候他根本不会这么小气，什么事都会让着我。男的也会抱怨女人善变，拍拖的时候温顺得像只小绵羊，久了以后就摇身一变，成了一只母狮子。其实，我觉得无论是男人还是女人，他们从出生后性格就已经形成了，不会再有多大的变化。而对方说的变化，其实是因为他们在恋爱的时候是在给彼此一个象牙塔，让对方觉得自己都是完美无缺的。而到了真正一起生活的时候，就要面对很多现实的问题，比如男人是否有能力撑起这个家庭，男方的家人是否接纳这个女人进入家庭；女人是否能把家里的事务打理的整整有条、女人是否能融入这个自己完全陌生的家庭等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不可能一帆风顺，凡事都会遭遇挫折，更何况是两个来自不同生活环境的人走在一起，难免会遇到种种考验，遇事有分歧也是很正常的。重点是，现代人似乎已经失去了一种耐性，解决问题的时候容易冲动，以致其实很简单的事情，到了最后不得不一拍两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人说，婚姻是爱情的坟墓，其实我觉得不然。爱情，是两个人的游戏，而婚姻，则是三代人的游戏。只要一开始双方尊重了彼此的游戏规则，慢慢地告知于上一代以及下一代人该怎么遵守规则，那么，婚姻就是一部充满幸福的戏剧。当爱情披上现实的面纱，我们能做的不是用离开来逃避，而是拿出像翠翠的那种坚贞不渝，拿出对彼此的宽容、理解和信任。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1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21:00Z</dcterms:created>
  <dc:creator>new</dc:creator>
  <dc:description/>
  <cp:keywords/>
  <dc:language>en-US</dc:language>
  <cp:lastModifiedBy>new</cp:lastModifiedBy>
  <dcterms:modified xsi:type="dcterms:W3CDTF">2013-03-10T15:45:00Z</dcterms:modified>
  <cp:revision>4</cp:revision>
  <dc:subject/>
  <dc:title/>
</cp:coreProperties>
</file>