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恩母亲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写在母亲节前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邓智英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jc w:val="left"/>
        <w:rPr/>
      </w:pPr>
      <w:r>
        <w:rPr/>
        <w:t>母亲给予我们生命，让我们哭着就来到了这个世上。当我们来到母亲身边的时候，母亲露出了喜悦的表情，母亲是我们的启蒙老师。在我们刚出生不久的时候，母亲便不厌其烦的教我们学说话，学走路，慢慢地当我们学会的时候，第一句话叫出来“妈妈”的时候，那时我们的妈妈是多么的高兴。</w:t>
      </w:r>
    </w:p>
    <w:p>
      <w:pPr>
        <w:pStyle w:val="Normal"/>
        <w:ind w:firstLine="632"/>
        <w:jc w:val="left"/>
        <w:rPr/>
      </w:pPr>
      <w:r>
        <w:rPr/>
        <w:t>随着时间的流逝，我们渐渐长大了，在不知不觉中，十几年过去了，就在这十几年里，我们在母亲那无微不至的关怀下，生活了十几年，慢慢长大成人了，但是，你知道她在背后所付出的辛勤和汗水有多少么？在我们不顺心的时候和父母顶嘴的时候，她有多么的难受，她有多么的伤心，想一想，是谁在这十几年里抚养我们长大，是谁在这十几年里日夜操劳的为了我们能过的更好，她就是我们伟大的母亲。没有无私的、自我牺牲的母爱的帮助，孩子的心灵将是一片荒漠。</w:t>
      </w:r>
    </w:p>
    <w:p>
      <w:pPr>
        <w:pStyle w:val="Normal"/>
        <w:ind w:firstLine="632"/>
        <w:jc w:val="left"/>
        <w:rPr/>
      </w:pPr>
      <w:r>
        <w:rPr/>
        <w:t>就是在我们母亲的膝上，我们获得了我们的最高尚、最真诚和最远大的理想，但是里面很少有任何金钱。对孩子来说，父母的慈善的价值在于它比任何别的情感都更加可靠和值得信赖。</w:t>
      </w:r>
    </w:p>
    <w:p>
      <w:pPr>
        <w:pStyle w:val="Normal"/>
        <w:ind w:firstLine="632"/>
        <w:jc w:val="left"/>
        <w:rPr/>
      </w:pPr>
      <w:r>
        <w:rPr/>
        <w:t>妈妈的爱，是一双双长长的筷子，给我夹好吃的菜；妈妈的爱，是一把撑开的雨伞，为我遮风挡雨；妈妈的爱，是温暖的怀抱，让我舒舒服服地睡着。</w:t>
      </w:r>
    </w:p>
    <w:p>
      <w:pPr>
        <w:pStyle w:val="Normal"/>
        <w:ind w:firstLine="632"/>
        <w:jc w:val="left"/>
        <w:rPr/>
      </w:pPr>
      <w:r>
        <w:rPr/>
        <w:t>母爱是甘霖，它可以滋润我们的心田；母爱是清泉，它可以抚平我们心上的伤口，如果你没用心感受母亲给予我们的爱，就太对不起母爱这两个无私的字。</w:t>
      </w:r>
    </w:p>
    <w:p>
      <w:pPr>
        <w:pStyle w:val="Normal"/>
        <w:ind w:firstLine="632"/>
        <w:jc w:val="left"/>
        <w:rPr/>
      </w:pPr>
      <w:r>
        <w:rPr/>
        <w:t>祝天下的母亲母亲节快乐！</w:t>
      </w:r>
    </w:p>
    <w:p>
      <w:pPr>
        <w:pStyle w:val="Normal"/>
        <w:ind w:firstLine="632"/>
        <w:jc w:val="left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9:00Z</dcterms:created>
  <dc:creator>LBDZ</dc:creator>
  <dc:description/>
  <cp:keywords/>
  <dc:language>en-US</dc:language>
  <cp:lastModifiedBy>WinXP</cp:lastModifiedBy>
  <dcterms:modified xsi:type="dcterms:W3CDTF">2014-05-07T11:5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