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饶毅：做自己尊重的人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北大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毕业典礼教师代表致辞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二院刘海英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北京大学生命科学学院</w:t>
      </w:r>
      <w:r>
        <w:rPr>
          <w:rFonts w:ascii="楷体_GB2312" w:hAnsi="楷体_GB2312" w:eastAsia="楷体_GB2312"/>
          <w:szCs w:val="32"/>
        </w:rPr>
        <w:t>饶毅教授这篇致辞只有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分钟，整篇致辞加上标点符号只有</w:t>
      </w:r>
      <w:r>
        <w:rPr>
          <w:rFonts w:eastAsia="楷体_GB2312" w:ascii="楷体_GB2312" w:hAnsi="楷体_GB2312"/>
          <w:szCs w:val="32"/>
        </w:rPr>
        <w:t>535</w:t>
      </w:r>
      <w:r>
        <w:rPr>
          <w:rFonts w:ascii="楷体_GB2312" w:hAnsi="楷体_GB2312" w:eastAsia="楷体_GB2312"/>
          <w:szCs w:val="32"/>
        </w:rPr>
        <w:t>个字，然而，这其中的道理似乎需要我们用一生的时间去领悟和实践。在这场短暂却被掌声打断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次的致辞中，饶毅教授为我们的未来画下了一个圈，这个圈是一个限制，然而这个圈也是一个自由的天堂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538470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祝福裹着告诫呼啸而来的毕业季，请原谅我不敢祝愿每一位毕业生都成功、都幸福；因为历史不幸地记载着：有人的成功代价是丧失良知；有人的幸福代价是损害他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物理学来说，无机的原子逆热力学第二定律出现生物是奇迹；从生物学来说，按进化规律产生遗传信息指导组装人类是奇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超越化学反应结果的每一位毕业生都是值得珍惜的奇迹；超越动物欲望总和的每一位毕业生都应做自己尊重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去、现在、将来，能够完全知道个人行为和思想的只有自己；世界很多文化借助宗教信仰来指导人们生活的信念和世俗行为；而对无神论者也就是大多数中国人来说，自我尊重是重要的正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你们加入社会后看到各种离奇现象，知道自己更多弱点和缺陷，可能还遇到小难大灾后，如何在诱惑和艰难中保持人性的尊严、赢得自己的尊重并非易事，却很值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是：自恋、自大、自负、自夸、自欺、自闭、自怜；而是：自信、自豪、自量、自知、自省、自赎、自勉、自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尊支撑自由的精神、自主的工作、自在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祝愿：退休之日，你觉得职业中的自己值得尊重；迟暮之年，你感到生活中的自己值得尊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问我如何做到，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年后返校时告诉母校你如何做到：在你所含全部原子再度按热力学第二定律回归自然之前，它们既经历过物性的神奇，也产生过人性的可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出自北京大学校友网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  <w:szCs w:val="32"/>
        </w:rPr>
        <w:t>作者：饶毅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character" w:styleId="Ss01">
    <w:name w:val="ss0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04">
    <w:name w:val="ss04"/>
    <w:basedOn w:val="Style12"/>
    <w:qFormat/>
    <w:rPr/>
  </w:style>
  <w:style w:type="character" w:styleId="Ssnone">
    <w:name w:val="ss_no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tailpic">
    <w:name w:val="detail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User</dc:creator>
  <dc:description/>
  <cp:keywords/>
  <dc:language>en-US</dc:language>
  <cp:lastModifiedBy>WIN</cp:lastModifiedBy>
  <dcterms:modified xsi:type="dcterms:W3CDTF">2015-09-05T02:35:00Z</dcterms:modified>
  <cp:revision>14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