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洋葱你所不知的八大惊人功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 xml:space="preserve">不知为何自从《舌尖上的中国》播出之后，很多人都把自己定位在吃货。那么作为一个吃货，你知道什么好吃吗？什么最健康吗？今天我给大家推荐一个食物洋葱。我们一起看看，作为蔬菜皇后的洋葱到底有什么样的功效呢？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26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洋葱，为外来果蔬，具有很高的营养价值，是养生菜必不可少的菜品。洋葱虽然相貌不扬，味道不佳，但是它的保健功能却是很多食物无法匹敌的，小编这就给您说说洋葱的神奇养生功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预防癌症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这个谈癌色变的社会里，有一种食物能够预防癌症，这真是一个天大的喜讯！更何况，科研人员的研究还发现，洋葱和其家族成员可以帮助预防和控制各种癌症。是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各种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哦！在法国，一个针对女性所做的研究显示，那些摄取较多洋葱和大蒜的女性，其罹患乳腺癌的几率较低。相信你读完这篇文章之后一定会在自己的菜单上加上洋葱的名字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洋葱的防癌功效来自于它富含的硒元素和槲皮素。硒是一种抗氧化剂，能刺激人体免疫反应，从而抑制癌细胞的分裂和生长，同时还可降低致癌物的毒性。而槲皮素则能抑制致癌细胞活性，阻止癌细胞生长。一份调查显示，常吃洋葱比不吃的人患胃癌的几率少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％，因胃癌致死者少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％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防止老化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蛋白质糖化会造成身体机能减退，产生和老化有关的</w:t>
      </w:r>
      <w:r>
        <w:rPr>
          <w:rFonts w:ascii="仿宋_GB2312" w:hAnsi="仿宋_GB2312"/>
          <w:szCs w:val="32"/>
        </w:rPr>
        <w:t>AGE</w:t>
      </w:r>
      <w:r>
        <w:rPr>
          <w:rFonts w:ascii="仿宋_GB2312" w:hAnsi="仿宋_GB2312"/>
          <w:szCs w:val="32"/>
        </w:rPr>
        <w:t>物质，洋葱可控制血糖，间接预防</w:t>
      </w:r>
      <w:r>
        <w:rPr>
          <w:rFonts w:ascii="仿宋_GB2312" w:hAnsi="仿宋_GB2312"/>
          <w:szCs w:val="32"/>
        </w:rPr>
        <w:t>AGE</w:t>
      </w:r>
      <w:r>
        <w:rPr>
          <w:rFonts w:ascii="仿宋_GB2312" w:hAnsi="仿宋_GB2312"/>
          <w:szCs w:val="32"/>
        </w:rPr>
        <w:t>生成，防止老化。而斛皮黄酮，是强力的抗氧化物质，能够抑制自由基所造成的老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 xml:space="preserve">Tips </w:t>
      </w:r>
      <w:r>
        <w:rPr>
          <w:rFonts w:ascii="楷体_GB2312" w:hAnsi="楷体_GB2312" w:eastAsia="楷体_GB2312"/>
          <w:szCs w:val="32"/>
        </w:rPr>
        <w:t>洋葱的保存和挑选：洋葱刚成熟的新鲜期，是营养价值最高的时段。在贮藏过程中，洋葱的养分会逐渐减少，如果洋葱己开始发芽或一些地方变软，就不能再食用了。洋葱最好是存放在一个开放的容器内，且应远离潮湿的环境。洋葱一旦切开，即使是包裹了保鲜膜放入冰箱中储存，因氧化作用，其养分也会迅速流失。因此，洋葱最好吃多少切多少，尽量避免切开后储存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降低血糖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洋葱可当成抗糖尿病药喔！因为根据降低血糖临床试验，的确具有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％的效果，同时不会引起低血糖状态，是安全又有效的抗糖尿食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 xml:space="preserve">Tips </w:t>
      </w:r>
      <w:r>
        <w:rPr>
          <w:rFonts w:ascii="楷体_GB2312" w:hAnsi="楷体_GB2312" w:eastAsia="楷体_GB2312"/>
          <w:szCs w:val="32"/>
        </w:rPr>
        <w:t>紫皮洋葱营养成分更高：根据皮色，洋葱可分为白皮、黄皮和紫皮三种。从营养价值的角度评估，紫皮洋葱的营养更好一些。这是因为紫皮洋葱相对于其他两个品种的洋葱味道更辛辣，这就意味着其含有更多的大蒜素。此外，紫皮洋葱的紫皮部分含有更多的槲皮素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清血功能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纤溶状态（溶解纤维使血循顺畅）的高低和高血压、高血脂、动脉硬化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都有关。根据实验，每周摄取足够洋葱的人纤溶活性最高，而不吃或少吃的纤溶活性低，可见洋葱能提高纤溶活性，达到清血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 xml:space="preserve">How </w:t>
      </w:r>
      <w:r>
        <w:rPr>
          <w:rFonts w:ascii="楷体_GB2312" w:hAnsi="楷体_GB2312" w:eastAsia="楷体_GB2312"/>
          <w:szCs w:val="32"/>
        </w:rPr>
        <w:t>如何享受洋葱美味？洋葱的做法其实非常之多，可以煮汤、制作沙拉、小炒、三明治、制作酱料或直接用作配菜等等。但将洋葱切开后再进行水洗，会使其宝贵的营养成分流失，因此，清洗洋葱时，最好是整个儿洗，切开之后就不要用水冲洗了！不同的洋葱根据其特点，应选择不同的烹饪方法，这样更能体现其味道上和营养方面的优势：●紫皮洋葱：肉质微红，辛辣味强，适合炒烧或生菜沙拉，耐贮藏性差；●白皮洋葱：肉质柔嫩，水分和甜度皆高，长时间烹煮后有黄金般的色泽及丰富甜味，比较适合鲜食、烘烤或炖煮；●黄皮洋葱：肉质微黄，柔嫩细致，味甜，辣味居中，适合生吃或者蘸酱，耐贮藏，常被制作成脱水蔬菜。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改善便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洋葱的硫磺成份在大肠与蛋白质，或肠内的细菌结合，形成硫化氢，能促进肠蠕动。丰富的可溶性食物纤维能刺激肠，使运动更旺盛，而寡糖也能抑制肠内坏菌增殖，有效改善女生常见的便秘症状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洋葱海鲜蛋羹：原料：洋葱、鲜虾仁、蟹柳、草菇、鸡蛋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个。调料： 盐、味精、胡椒粉、料酒、清汤或清水。做法：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鸡蛋打散，加盐、味精、胡椒粉，清汤拌匀，上屉蒸熟，取出备用。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将洋葱、草菇、鲜虾仁洗净，洋葱切碎，草菇切片备用；另取一锅分别将草菇片、虾仁和蟹柳焯熟，捞起后与洋葱碎一起放在蒸好的蛋羹上。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锅内放清汤，用盐、味精、胡椒粉、料酒调味，煮开后浇在步骤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制作好的蛋羹上即成。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预防骨质疏松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洋葱所含的斛皮黄酮有类似雌激素的作用，可和女性荷尔蒙或骨质疏松药物相匹敌，有研究报告，每天吃</w:t>
      </w:r>
      <w:r>
        <w:rPr>
          <w:rFonts w:ascii="仿宋_GB2312" w:hAnsi="仿宋_GB2312"/>
          <w:szCs w:val="32"/>
        </w:rPr>
        <w:t>200-300g</w:t>
      </w:r>
      <w:r>
        <w:rPr>
          <w:rFonts w:ascii="仿宋_GB2312" w:hAnsi="仿宋_GB2312"/>
          <w:szCs w:val="32"/>
        </w:rPr>
        <w:t>洋葱，可有效预防骨质疏松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改善皮肤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谷胱甘月太能抑制黑色素生成，对湿疹、皮肤炎、荨麻疹或肝斑有改善作用。而斛皮黄酮可抗</w:t>
      </w:r>
      <w:r>
        <w:rPr>
          <w:rFonts w:ascii="仿宋_GB2312" w:hAnsi="仿宋_GB2312"/>
          <w:szCs w:val="32"/>
        </w:rPr>
        <w:t>UV</w:t>
      </w:r>
      <w:r>
        <w:rPr>
          <w:rFonts w:ascii="仿宋_GB2312" w:hAnsi="仿宋_GB2312"/>
          <w:szCs w:val="32"/>
        </w:rPr>
        <w:t>，具有美白效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改善眼睛疲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谷胱甘月太具有促进角膜胶原蛋白合成，维持水晶体的透明性。洋葱含丰富谷胱甘月太，实验发现可改善眼睛疲劳、眼睛模糊的效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凤凰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健康论坛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行文略有调整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fenglogo">
    <w:name w:val="ifenglogo"/>
    <w:basedOn w:val="Style14"/>
    <w:qFormat/>
    <w:rPr/>
  </w:style>
  <w:style w:type="character" w:styleId="Btn">
    <w:name w:val="btn"/>
    <w:basedOn w:val="Style14"/>
    <w:qFormat/>
    <w:rPr/>
  </w:style>
  <w:style w:type="character" w:styleId="Apre2">
    <w:name w:val="a_p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1:00Z</dcterms:created>
  <dc:creator>new</dc:creator>
  <dc:description/>
  <cp:keywords/>
  <dc:language>en-US</dc:language>
  <cp:lastModifiedBy>User</cp:lastModifiedBy>
  <dcterms:modified xsi:type="dcterms:W3CDTF">2015-03-30T02:37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