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友校来函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下一代党员致敬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湖南中医药大学刘青凤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尊敬的吴运泉教授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您好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近段时间，我持续、陆续学习了贵校“关心下一代工作”网站上的文章，甚至，一次从晚上</w:t>
      </w:r>
      <w:r>
        <w:rPr>
          <w:rFonts w:ascii="仿宋_GB2312" w:hAnsi="仿宋_GB2312"/>
        </w:rPr>
        <w:t>10:00</w:t>
      </w:r>
      <w:r>
        <w:rPr>
          <w:rFonts w:ascii="仿宋_GB2312" w:hAnsi="仿宋_GB2312"/>
        </w:rPr>
        <w:t>，一直浏览到了</w:t>
      </w:r>
      <w:r>
        <w:rPr>
          <w:rFonts w:ascii="仿宋_GB2312" w:hAnsi="仿宋_GB2312"/>
        </w:rPr>
        <w:t>0:30</w:t>
      </w:r>
      <w:r>
        <w:rPr>
          <w:rFonts w:ascii="仿宋_GB2312" w:hAnsi="仿宋_GB2312"/>
        </w:rPr>
        <w:t>，夜深了，意犹未尽。您的文章，平凡中记录了生活的点滴，见证了时间留下一窜窜足迹。那匠心独运的摄影，那图、那景、那心意，最美</w:t>
      </w:r>
      <w:r>
        <w:rPr/>
        <w:t>……</w:t>
      </w:r>
      <w:r>
        <w:rPr>
          <w:rFonts w:ascii="仿宋_GB2312" w:hAnsi="仿宋_GB2312"/>
        </w:rPr>
        <w:t>最真</w:t>
      </w:r>
      <w:r>
        <w:rPr/>
        <w:t>……</w:t>
      </w:r>
      <w:r>
        <w:rPr>
          <w:rFonts w:ascii="仿宋_GB2312" w:hAnsi="仿宋_GB2312"/>
        </w:rPr>
        <w:t>每一篇都记载了此时、此刻的缩影。在这里，深深体会到您博览群书的气度，您对下一代无微不至的教导以及您的热心。同时，也深深地感谢贵校“关心下一代工作”网站的栏目组组员，为我们青年党员等提供一个学习的机会。衷心地祝福属于我们的栏目，更加壮大辉煌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来自偶然的机会，在广州中医药大学三元里校区的篮球场，迎来陌生的熟悉的亲切微笑，第一次远远的打招呼，无限温暖。因为，这是我第一次来广州接受的非同一般的留念。是缘分，让我们相识，相知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后来，我特意单独拜访过您，随着进一步的深入交流，我开始知道，原来您是广州中医药大学第一附属医院的教授，毕业于第一军医大学，加入中国共产党</w:t>
      </w:r>
      <w:r>
        <w:rPr>
          <w:rFonts w:ascii="仿宋_GB2312" w:hAnsi="仿宋_GB2312"/>
        </w:rPr>
        <w:t>40</w:t>
      </w:r>
      <w:r>
        <w:rPr>
          <w:rFonts w:ascii="仿宋_GB2312" w:hAnsi="仿宋_GB2312"/>
        </w:rPr>
        <w:t>多年，获得过许许多多的荣誉</w:t>
      </w:r>
    </w:p>
    <w:p>
      <w:pPr>
        <w:pStyle w:val="Normal"/>
        <w:tabs>
          <w:tab w:val="clear" w:pos="420"/>
          <w:tab w:val="left" w:pos="7748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称号，参加不计其数的大型义诊。尤其是，现在是关工委“关心下一代”的委员之一，而且写了很多富有教育意义的文章，并且不求回报，真心为我们下一代做了很好的榜样！在这，加之，我的大学——湖南中医药大学，毗邻“雷锋”故乡，使我意识到，榜样的作用是无穷的，中国共产党的力量是无限的，其先进性是永不止步的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作为下一代的党员，我向您致敬！顺祝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健康快乐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</w:t>
      </w:r>
      <w:r>
        <w:rPr>
          <w:rFonts w:ascii="仿宋_GB2312" w:hAnsi="仿宋_GB2312"/>
        </w:rPr>
        <w:t>湖南中医药大学共产党员刘青凤</w:t>
      </w:r>
    </w:p>
    <w:p>
      <w:pPr>
        <w:pStyle w:val="Normal"/>
        <w:ind w:firstLine="4264"/>
        <w:rPr>
          <w:rFonts w:ascii="仿宋_GB2312" w:hAnsi="仿宋_GB2312"/>
        </w:rPr>
      </w:pP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日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/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日。</w:t>
      </w:r>
      <w:r>
        <w:rPr/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0:49:00Z</dcterms:created>
  <dc:creator>微软中国</dc:creator>
  <dc:description/>
  <cp:keywords/>
  <dc:language>en-US</dc:language>
  <cp:lastModifiedBy>new</cp:lastModifiedBy>
  <dcterms:modified xsi:type="dcterms:W3CDTF">2012-11-19T03:00:00Z</dcterms:modified>
  <cp:revision>4</cp:revision>
  <dc:subject/>
  <dc:title>友校来函  下一代党员致敬</dc:title>
</cp:coreProperties>
</file>