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交通之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二临床医学院  李文婧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前，当毛主席在天安门上宣布新中国成立时，多少人为之激昂澎湃，人民当家作主的日子开始了，中国人民奋斗的新篇章开始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来，中国人民在党中央的正确领导下，不仅告别了一穷二白的日子，而且过上了小康生活，人民的日子越过越红火。经济日益腾飞，科技不断创新，交通四通八达，教育文化事业蒸蒸日上，医疗体系日臻完善，国际地位日显重要。人民经历了开国大典、大跃进、文化大革命、改革开放，祖国越来越强大，人民对党的领导越来越有信心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作为一名</w:t>
      </w:r>
      <w:r>
        <w:rPr>
          <w:rFonts w:ascii="仿宋_GB2312" w:hAnsi="仿宋_GB2312"/>
          <w:szCs w:val="21"/>
        </w:rPr>
        <w:t>80</w:t>
      </w:r>
      <w:r>
        <w:rPr>
          <w:rFonts w:ascii="仿宋_GB2312" w:hAnsi="仿宋_GB2312"/>
          <w:szCs w:val="21"/>
        </w:rPr>
        <w:t>后的学生，改革开放以来中国的迅猛发展使我的生活日益丰富和精彩。而让我感受最深的是交通事业的发展。祖国用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的辉煌跨越了多少困难和险阻，一条条土路变成高速公路，逐渐成网；一条条高速铁路在城市间架起，缩短着时空距离；一条条国内、国际航线散射到世界各个角落；一艘艘中国巨轮遨游在四大洋，货物通达五洲……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 xml:space="preserve">年的交通建设，不断铺就着大国腾飞之路。改革开放后，为了大国腾飞的梦想，大江南北响彻了“要想富，先修路”的口号，搭起了铁路、公路、水运、民航行业的骨架，中国交通开始实现从“有路可走”走向“走得顺畅”的再次跨越。 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显目的当属高速公路的发展，它作为速度和效率的代表，是国民经济现代化的重要标志之一，如今横贯全国东西南北的高速公路网拉动的是整个国民经济的增长。如今以“四纵四横”为骨架的铁路客运专线覆盖在中国大地上，方便人民天南地北来交往。最让世界震惊的是世界第一高原铁路青藏铁路的开通，它证明了中国的实力，证明了中国人民的伟大智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粤北山区长大的我，从小看到的就是群山围住小城，能看到的就是一些自行车、三轮车之类的交通工具。那时我特别喜欢去别的城市，因为走出小城才能看到课本中提到的“大巴、轮船、火车”，那时对于家乡那里的人来说，出去外面的城市走一趟是一件既艰辛又荣耀的事。小时候经常到惠州亲戚家玩，坐好几个小时的汽车，中途需要在路边的小食店吃午饭，还是一个小孩子的我不会觉得路途遥远，反而觉得那时吃的午饭是最香的。趴在车窗前看外面，汽车抛开了一座座山，迎来的还是一座座山，那时觉得旅途特别遥远，所以踏在目的地的土地上时，我感到格外兴奋。这样的旅途一直持续到</w:t>
      </w:r>
      <w:r>
        <w:rPr>
          <w:rFonts w:ascii="仿宋_GB2312" w:hAnsi="仿宋_GB2312"/>
          <w:szCs w:val="21"/>
        </w:rPr>
        <w:t>1995</w:t>
      </w:r>
      <w:r>
        <w:rPr>
          <w:rFonts w:ascii="仿宋_GB2312" w:hAnsi="仿宋_GB2312"/>
          <w:szCs w:val="21"/>
        </w:rPr>
        <w:t>年广梅汕铁路的开通。告别了崎岖的山路，驰骋在铁路上时，火车带给我们的不仅是便捷，更多的是带动整个地区的发展。随着火车先后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次的提速，城市间的距离感在不断地消失。随之高速公路的逐步发展，现在小城里的人们每天都能方便地在不同城市间来回，小城走出了贫穷落后的境地，也感受到了更多人文的气息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广东交通运输业在这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来历经风雨，几度沧桑，从建国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前的“一穷二白”，到现在蓬勃稳定地发展，经历了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个阶段。第一阶段从</w:t>
      </w:r>
      <w:r>
        <w:rPr>
          <w:rFonts w:ascii="仿宋_GB2312" w:hAnsi="仿宋_GB2312"/>
          <w:szCs w:val="21"/>
        </w:rPr>
        <w:t>1950</w:t>
      </w:r>
      <w:r>
        <w:rPr>
          <w:rFonts w:ascii="仿宋_GB2312" w:hAnsi="仿宋_GB2312"/>
          <w:szCs w:val="21"/>
        </w:rPr>
        <w:t>到</w:t>
      </w:r>
      <w:r>
        <w:rPr>
          <w:rFonts w:ascii="仿宋_GB2312" w:hAnsi="仿宋_GB2312"/>
          <w:szCs w:val="21"/>
        </w:rPr>
        <w:t>1959</w:t>
      </w:r>
      <w:r>
        <w:rPr>
          <w:rFonts w:ascii="仿宋_GB2312" w:hAnsi="仿宋_GB2312"/>
          <w:szCs w:val="21"/>
        </w:rPr>
        <w:t>年，为恢复和初建阶段。这一阶段主要是大力抢修公路、铁路干线，清理港河航道，组织运力，恢复交通运输，保证解放战争的支前运输和恢复社会生产的需要。第二阶段从</w:t>
      </w:r>
      <w:r>
        <w:rPr>
          <w:rFonts w:ascii="仿宋_GB2312" w:hAnsi="仿宋_GB2312"/>
          <w:szCs w:val="21"/>
        </w:rPr>
        <w:t>1959</w:t>
      </w:r>
      <w:r>
        <w:rPr>
          <w:rFonts w:ascii="仿宋_GB2312" w:hAnsi="仿宋_GB2312"/>
          <w:szCs w:val="21"/>
        </w:rPr>
        <w:t>到</w:t>
      </w:r>
      <w:r>
        <w:rPr>
          <w:rFonts w:ascii="仿宋_GB2312" w:hAnsi="仿宋_GB2312"/>
          <w:szCs w:val="21"/>
        </w:rPr>
        <w:t>1978</w:t>
      </w:r>
      <w:r>
        <w:rPr>
          <w:rFonts w:ascii="仿宋_GB2312" w:hAnsi="仿宋_GB2312"/>
          <w:szCs w:val="21"/>
        </w:rPr>
        <w:t>年，为曲折建设阶段。这一阶段主要是有计划集中力量新建、扩建一批重要的交通基础设施，增加运输能力，保证国家的经济建设和人民生活需要。第三阶段</w:t>
      </w:r>
      <w:r>
        <w:rPr>
          <w:rFonts w:ascii="仿宋_GB2312" w:hAnsi="仿宋_GB2312"/>
          <w:szCs w:val="21"/>
        </w:rPr>
        <w:t>1978</w:t>
      </w:r>
      <w:r>
        <w:rPr>
          <w:rFonts w:ascii="仿宋_GB2312" w:hAnsi="仿宋_GB2312"/>
          <w:szCs w:val="21"/>
        </w:rPr>
        <w:t>到</w:t>
      </w:r>
      <w:r>
        <w:rPr>
          <w:rFonts w:ascii="仿宋_GB2312" w:hAnsi="仿宋_GB2312"/>
          <w:szCs w:val="21"/>
        </w:rPr>
        <w:t>2009</w:t>
      </w:r>
      <w:r>
        <w:rPr>
          <w:rFonts w:ascii="仿宋_GB2312" w:hAnsi="仿宋_GB2312"/>
          <w:szCs w:val="21"/>
        </w:rPr>
        <w:t>年，为改革开放蓬勃发展阶段。这一阶段由于中央对广东实行“特殊政策，灵活措施”，以及建设经济特区的政策，广东交通运输业的发展开拓了广阔道路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据广东省交通厅党组书记、厅长何忠友介绍，广东的交通有领先全国的八大亮点，一是机制和体制创新引领同行；二是客货运输量连续多年居全国前列；三是运输车辆和从业人员居全国之最；四是先进的运输装备科技含量水平居同行前列；五是运输站场建设与管理水平全国领先；六是运输企业规模和服务水平位居前列；七是运输信息化智能化建设全国先进；八是机动车维修和救援能力同行最强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广东交通业的发展，关键在于以下几个方面。一是坚持科学发展观，始终抓住发展为第一要务。二是坚持改革开放、解放思想、敢于突破。三是坚持省委省政府和交通部的正确领导，科学谋划，抓好落实。四是坚持以人民的根本利益为价值取向，做负责任部门和负责任行业。五是坚持不懈地加强党风廉政建设，保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持昂扬向上、拼搏奉献的精神风貌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交通的发展带给了百姓无数的便捷，人民可以很方便地在穿梭在不同城市间，游子们随时可以踏上回家的路，相隔两地的情侣减少了相思之苦，农民们不再担心粮食运不出去。作为广东省的“果王”荔枝，也因为交通事业的迅猛发展，而走进了更多百姓的家。交通的发展给荔枝的大批量长距离运输提供了便利，广东省从</w:t>
      </w:r>
      <w:r>
        <w:rPr>
          <w:rFonts w:ascii="仿宋_GB2312" w:hAnsi="仿宋_GB2312"/>
          <w:szCs w:val="21"/>
        </w:rPr>
        <w:t>2002</w:t>
      </w:r>
      <w:r>
        <w:rPr>
          <w:rFonts w:ascii="仿宋_GB2312" w:hAnsi="仿宋_GB2312"/>
          <w:szCs w:val="21"/>
        </w:rPr>
        <w:t>年开始通过铁路对大宗和销往北方的荔枝采用机械冷藏车进行“冷藏快运”，确保荔枝运输新鲜及时，让更多的北方城市百姓品尝到鲜美的荔枝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广东交通事业的发展前景让广东人民有了更多的期待。在大力推进交通基础设施建设同时，建设开放的现代综合交通运输体系，形成网络完善、布局合理、运行高效、与港澳及环珠江三角洲地区紧密相连的一体化综合交通运输体系，使珠江三角洲地区成为亚太地区最开放、最便捷、最高效、最安全的客流和物流中心。广东人民的生活随之越来越精彩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的中国走过风风雨雨，坚强地前进，不管以后的路有多艰辛，在中国共产党的领导下，中国人民会走得更好。“国运兴，交通兴”，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奋进，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巨变。站在新的历史起点上，中国交通将再展宏图，为中华民族实现伟大复兴铺就坚实的腾飞之路……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楷体_GB2312" w:hAnsi="楷体_GB2312" w:eastAsia="楷体_GB2312"/>
          <w:szCs w:val="21"/>
        </w:rPr>
        <w:t>（本文参加全省大学生庆祝建国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“我爱我的祖国”征文比赛获得校级三等奖）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9:00Z</dcterms:created>
  <dc:creator>USER</dc:creator>
  <dc:description/>
  <cp:keywords/>
  <dc:language>en-US</dc:language>
  <cp:lastModifiedBy>USER</cp:lastModifiedBy>
  <dcterms:modified xsi:type="dcterms:W3CDTF">2010-02-27T08:32:00Z</dcterms:modified>
  <cp:revision>3</cp:revision>
  <dc:subject/>
  <dc:title>改革春风浴广东</dc:title>
</cp:coreProperties>
</file>