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间真情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周末敬老院之行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院曾韦焜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，星期六，班里组织去敬老院。不得不提一句的是，这个活动是由班里的同学组织的，没有任何的学分、奖励，有的只是各位同学的满腔热情，还有，我们跟敬老院里的老人们的真挚的感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组织了十多次，敬老院里的老人们都能叫出班上不少同学的名字了。原本我也是不大乐意去敬老院的，只是后来，受到了我的挚友，黄同学和梁同学的感染，并决定也要去敬老院。黄、梁两人是敬老院的常客，而且跟院里的梁婆婆非常要好。有一回，黄同学跟我说起敬老院的事情，特别是提及梁婆婆时，每每感慨梁婆婆的命运之坎坷以及她的乐观精神，甚至还拉我到广源书店去，帮忙挑选一本承诺送给梁婆婆的中医入门书籍。我这才知道，原来到敬老院去，并不是我一开始想象的那样无聊，其实老人们都要比我们还要热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第一次去敬老院，还是上周的事情。或许是第一次来吧，而且还被安排跟教堂的两个姑娘在一起（她们跟我们班里的活动组织的同学认识，而且同是天主教徒。同时，这个活动也是教堂方面首倡，再由我们班的同学带动我们参与的），感觉有点拘谨，没有服务几个老人，又因为别的事情，提前离开了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一次，我是第二次来了。有了第一次的经验，我这天的表现非常的出色，受到了许多婆婆的欢迎，还被陈婆婆称作“贾宝玉”。不过，我到现在都在纳闷：怎么敬老院里没有见过一位爷爷呢？不知道会不会在我没到过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楼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上个周末跟一位婆婆的合照，有着一段至今仍让我感到心中温暖不已的故事。这位婆婆跟我只有一面之缘，当时，时间仓促得我们只来得及在院门口拍了张合照，甚至连她的姓我都不知道。没想到，这次当我照例将合照交给这位婆婆之前，我开玩笑似的一句话：“婆婆，你还记得我是谁吗？”婆婆居然说记得我，还精确的指出：“你不就是上次跟我，还有两位教堂的姐姐合过照的那个同学吗？”被人惦记，是一件非常暖人心窝的事情。更何况这位婆婆还没有接过我的相片，不经思索就记起了我，这是一件多难得的事情！等等，如果你认为这是偶然事件，那你就错了。上一次到敬老院来，我深刻地记得，一位婆婆接过我手中的相片时，指着相片的男同学说，她还记得这位同学，怎么他今天没有来呢？简简单单的一句问候，里面包含着多少老人们对我们的惦记啊！去到敬老院，不仅仅是我们在温暖着老人们的一颗颗孤单的心灵，老人们的一举一动，不也是在温暖着我们的心灵吗？我们每一次来的时候，除了几张相片，都没有带任何的慰问品，但是我们带上了一颗真挚的心，我想，这就已经足够了：老人所需要的不是金钱上的，而是精神上的慰问。我们只要真诚地关怀老人们，她们就会同样真诚地对待我们，又何必什么慰问品呢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到敬老院最大的温暖，莫过于老人们的惦记；最大的快乐莫过于看到老人们的快乐。这一次，我感觉到很快乐，因为，我看到了很多的笑脸，如花的笑脸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次我们来的时候，老人们都会来到阳台来跟我们聊天。这一次，这一层楼的老人们基本都出来了，当然有一位瘫痪在床的婆婆除外。插上一句，我们也慰问了这位婆婆——只是她不仅瘫痪了，而且还聋了，跟她交流只能是鸡同鸭讲，眼瞪眼。我们只好自顾自的跟她讲了一些开心的事情。言归正传，当时我们每个人都跟一位婆婆搭档起来，一边跟她们聊天，一边运用我们中医学生的优势，给她们做一些简单的按摩。老人们都会很容易满足的，一句问候的话，一个关怀的眼神，然后聊聊天，她们就会跟你无话不谈，亲密无间。而我，从不会吝啬我的问候，吝啬我的肢体接触。我会跟她们握手，还会关心她的位置太背阴了，主动地请她到阳光照耀着的地方坐；还会亲切的问每一位婆婆的姓；还会给她们舒服的按摩，甚至还会帮她按摩脚底。逐渐的，我从一个新手，变成了大受婆婆们欢迎的“哥哥仔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阳台的气氛逐渐地升温，每个人的脸上都洋溢着灿烂笑脸。谈到高兴的时候，陈婆婆给我们献唱一曲《学习雷锋好榜样》，直夸我们是好“雷锋”。我真是受之有愧啊！班里组织这个活动都一个多学期了，我才是第二次来。不过，我还是很乐意地给陈婆婆服务，还特意帮她拿捏她的大腿。陈婆婆很肥，浑身肉滚滚的，挺一个大肚腩，而且手里总是拿着一串佛珠，还总是乐呵呵的笑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活脱脱的一尊弥陀佛。我帮她按摩着，一时冲动，耍了个孩子气，向婆婆讨串佛珠戴上。没想到同学就笑我说：“哎哟，沙僧来了！”陈婆婆不解，问我哪一点像沙僧了，何况我一点也不胖。我就跟婆婆解释说，我曾在学院里的一个节目中扮演过沙僧。这时，陈婆婆就笑了，她说：“依我看呀，你更像贾宝玉，那么帅气！呐，我给你唱一段贾宝玉跟林黛玉的曲子。”接着，她还真的唱了起来。歌词我已经忘了，不过，陈婆婆这一曲，燃起了我们的热情，将这次活动的气氛推向了高潮。我们鼓掌、击拍子，突然不知谁说，陈婆婆简直就是林黛玉，我跟陈婆婆简直就是天生一对。大家笑得更狂了，陈婆婆以她那如山一样肥大的身躯，居然被评为“林黛玉”，比我那么瘦，却被评为“沙僧”还要搞笑！陈婆婆见我们那么开心，也连连称赞说，林黛玉好呀，林黛玉好呀！后来陈婆婆还趁兴再来了几段曲子，把我们的手掌都鼓红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只是，欢愉的时光总是过的飞快；高潮过后便很快是结局。当陈婆婆唱完不久后，便是老人们开饭的时候，也是我们离开的时候了。临走时，陈婆婆站在房间门口，握着我的手，恋恋不舍地跟我说，“‘宝玉’啊，下次还要记得来啊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也是恋恋不舍地向各位婆婆道别，并承诺说下次再见！仔细回忆今天的所得，我不仅仅认识了陈婆婆，还跟上次跟我合照过的吴婆婆成为了好友，还认识了脑子有点问题的卢婆婆、跟黄、梁同学很要好的梁婆婆、整个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楼唯一讲普通话的王婆婆，接受我的脚底按摩服务的许婆婆等，而且这些婆婆都知道我就是小曾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就是陈婆婆的那个“贾宝玉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然，最大的收获，还是跟老人院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楼所有的婆婆们真挚的友谊，忘年交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06:00Z</dcterms:created>
  <dc:creator>QQ</dc:creator>
  <dc:description/>
  <cp:keywords/>
  <dc:language>en-US</dc:language>
  <cp:lastModifiedBy>new</cp:lastModifiedBy>
  <dcterms:modified xsi:type="dcterms:W3CDTF">2012-03-31T07:27:00Z</dcterms:modified>
  <cp:revision>3</cp:revision>
  <dc:subject/>
  <dc:title>	这个周末，班里组织去敬老院。不得不提一句的是，这个活动由班里的同学组织的，没有任何的学分、奖励，有的只是各位同学的满腔热情，还有，我们跟敬老院里的老人们的真挚的感情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