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顾秀莲同志在广东省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调研基层关心下一代工作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广东省关工委办公室，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6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近期，中国关工委顾秀莲主任、祖书勤常务副主任等一行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人，在广东省关工委主任张帼英等同志陪同下，对广东省基层关心下一代工作进行调研。</w:t>
      </w:r>
    </w:p>
    <w:p>
      <w:pPr>
        <w:pStyle w:val="Normal"/>
        <w:ind w:firstLine="636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顾秀莲主任一行先后考察了清远市阳山县小江镇塘楼大江村、环城新村关工小组校外教育辅导站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清远市市直关工委校外教育辅导总站———光明社区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清城区莲塘二村校外教育辅导小组，惠州市博罗县石湾镇关工委、惠州市公安局关心下一代教育基地、惠州市关工委办公室和惠阳区校外教育基地，广州增城市关工委爱心书屋等基层关工委的工作点，并沿途与基层广大“五老”进行了广泛的交流接触，与各地党政领导和关工委的领导进行了座谈，对关工委工作作出了指示。</w:t>
      </w:r>
    </w:p>
    <w:p>
      <w:pPr>
        <w:pStyle w:val="Normal"/>
        <w:ind w:firstLine="636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顾秀莲主任赞扬各级关工委工作扎实、开拓创新、成绩显著、经验丰富，勉励广东省关工委继续为关心下一代事业出经验、作贡献。她指出，广东省关工委工作做得好，一是广东各级党政领导非常重视关工委工作，真正做到了思想认识到位、分管领导到位、组织协调到位、关心支持到位，从省委书记汪洋、省长黄华华到各级党政领导，听汇报作指示，帮助解决实际问题，为关工委创造了一个很好的工作环境，使关工委的“五老”们能够很好</w:t>
      </w:r>
    </w:p>
    <w:p>
      <w:pPr>
        <w:pStyle w:val="Normal"/>
        <w:tabs>
          <w:tab w:val="clear" w:pos="420"/>
          <w:tab w:val="left" w:pos="7584" w:leader="none"/>
        </w:tabs>
        <w:ind w:firstLine="636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地开展工作。省委书记汪洋前不久对省关工委工作作出批示，体现了对关工委工作高度重视。二是有一支很活跃的队伍，关工委老同志精神面貌好，干劲足，工作扎实，主动作为，很有创新精神。三是关工委工作有载体、有品牌、有成效。广东各级关工委工作有很好的载体，有很多在全国有影响的品牌。如“十个一”、“老少共建文明社区”、“朝阳读书”、调查研究等等。特别是培训山区农村创业青年，到现在已经是八年多时间了，温家宝总理曾对此作过批示。中国关工委把广东省培训农村知识青年创业作为一个典型，在全国推广，希望其他地区也能像广东一样开展“讲政治、育新人，学科技、奔小康”活动。顾秀莲主任特别肯定了广东关工委在组织建设、整合力量等方面的工作。</w:t>
      </w:r>
    </w:p>
    <w:p>
      <w:pPr>
        <w:pStyle w:val="Normal"/>
        <w:ind w:firstLine="636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顾秀莲主任在惠州考察期间，在张帼英主任呈送的省关工委</w:t>
      </w:r>
      <w:r>
        <w:rPr>
          <w:rFonts w:cs="新宋体" w:ascii="仿宋_GB2312" w:hAnsi="仿宋_GB2312"/>
          <w:szCs w:val="32"/>
        </w:rPr>
        <w:t>2011</w:t>
      </w:r>
      <w:r>
        <w:rPr>
          <w:rFonts w:ascii="仿宋_GB2312" w:hAnsi="仿宋_GB2312" w:cs="新宋体"/>
          <w:szCs w:val="32"/>
        </w:rPr>
        <w:t>年第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期《参阅件》上批示：“认真阅读了参阅件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深深感到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广东党政领导高度重视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老同志积极作为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工作扎实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效果好</w:t>
      </w:r>
      <w:r>
        <w:rPr>
          <w:rFonts w:cs="新宋体" w:ascii="仿宋_GB2312" w:hAnsi="仿宋_GB2312"/>
          <w:szCs w:val="32"/>
        </w:rPr>
        <w:t>;</w:t>
      </w:r>
      <w:r>
        <w:rPr>
          <w:rFonts w:ascii="仿宋_GB2312" w:hAnsi="仿宋_GB2312" w:cs="新宋体"/>
          <w:szCs w:val="32"/>
        </w:rPr>
        <w:t>基础牢固健全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基层工作抓得细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抓得实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取得新进展</w:t>
      </w:r>
      <w:r>
        <w:rPr>
          <w:rFonts w:cs="新宋体" w:ascii="仿宋_GB2312" w:hAnsi="仿宋_GB2312"/>
          <w:szCs w:val="32"/>
        </w:rPr>
        <w:t>;</w:t>
      </w:r>
      <w:r>
        <w:rPr>
          <w:rFonts w:ascii="仿宋_GB2312" w:hAnsi="仿宋_GB2312" w:cs="新宋体"/>
          <w:szCs w:val="32"/>
        </w:rPr>
        <w:t>善于探索创新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亮点增多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成效明显</w:t>
      </w:r>
      <w:r>
        <w:rPr>
          <w:rFonts w:cs="新宋体" w:ascii="仿宋_GB2312" w:hAnsi="仿宋_GB2312"/>
          <w:szCs w:val="32"/>
        </w:rPr>
        <w:t>;</w:t>
      </w:r>
      <w:r>
        <w:rPr>
          <w:rFonts w:ascii="仿宋_GB2312" w:hAnsi="仿宋_GB2312" w:cs="新宋体"/>
          <w:szCs w:val="32"/>
        </w:rPr>
        <w:t>工作突出重点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统筹协调各项工作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这种工作思路、方法值得学习，希望广东关工委为全国关工事业出经验、作贡献。”</w:t>
      </w:r>
    </w:p>
    <w:p>
      <w:pPr>
        <w:pStyle w:val="Normal"/>
        <w:ind w:firstLine="636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文于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日原载中国关工委网站。广州中医药大学关工委办公室下载整理，整理执笔林羽，审核马定科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32:00Z</dcterms:created>
  <dc:creator>USER</dc:creator>
  <dc:description/>
  <cp:keywords/>
  <dc:language>en-US</dc:language>
  <cp:lastModifiedBy>USER</cp:lastModifiedBy>
  <dcterms:modified xsi:type="dcterms:W3CDTF">2011-07-11T13:39:00Z</dcterms:modified>
  <cp:revision>3</cp:revision>
  <dc:subject/>
  <dc:title>依托红色资源铸就育人工程</dc:title>
</cp:coreProperties>
</file>