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【阅读心得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你周围的世界很精彩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读《小王子》有感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（经管甄艳芬，</w:t>
      </w:r>
      <w:r>
        <w:rPr>
          <w:rFonts w:eastAsia="楷体_GB2312" w:ascii="楷体_GB2312" w:hAnsi="楷体_GB2312"/>
          <w:sz w:val="32"/>
          <w:szCs w:val="32"/>
        </w:rPr>
        <w:t>2014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11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23</w:t>
      </w:r>
      <w:r>
        <w:rPr>
          <w:rFonts w:ascii="楷体_GB2312" w:hAnsi="楷体_GB2312" w:eastAsia="楷体_GB2312"/>
          <w:sz w:val="32"/>
          <w:szCs w:val="32"/>
        </w:rPr>
        <w:t>日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2"/>
        <w:rPr/>
      </w:pPr>
      <w:r>
        <w:rPr>
          <w:rFonts w:ascii="仿宋_GB2312" w:hAnsi="仿宋_GB2312" w:eastAsia="仿宋_GB2312"/>
          <w:sz w:val="32"/>
          <w:szCs w:val="32"/>
        </w:rPr>
        <w:t>安托万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德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圣埃克苏佩里一个法国飞行员，也是一个著名作家，他创造了一个可爱的小王子。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交朋友而来到地球的小王子，遇见了飞机失事的“我”，于是就有了小王子精彩的人生了。并且家喻户晓，《小王子》被翻译成上百个语言版本，近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年来销量依然畅销不殆，总销量高达两亿册以上。一本童年的书，一本你值得一读的书。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小王子住的</w:t>
      </w:r>
      <w:r>
        <w:rPr>
          <w:rFonts w:eastAsia="仿宋_GB2312" w:ascii="仿宋_GB2312" w:hAnsi="仿宋_GB2312"/>
          <w:sz w:val="32"/>
          <w:szCs w:val="32"/>
        </w:rPr>
        <w:t>B612</w:t>
      </w:r>
      <w:r>
        <w:rPr>
          <w:rFonts w:ascii="仿宋_GB2312" w:hAnsi="仿宋_GB2312" w:eastAsia="仿宋_GB2312"/>
          <w:sz w:val="32"/>
          <w:szCs w:val="32"/>
        </w:rPr>
        <w:t>号小行星很小，只有一间房子那么大，小到一天可以看</w:t>
      </w: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ascii="仿宋_GB2312" w:hAnsi="仿宋_GB2312" w:eastAsia="仿宋_GB2312"/>
          <w:sz w:val="32"/>
          <w:szCs w:val="32"/>
        </w:rPr>
        <w:t>次日落。即使他的星球只有他一个人，但是他还是会每天料理他的星球，他会因为不知道哪里飘来的种子发育而成的花朵而高兴上很久。于是他有工作做了，他每天会陪花朵聊天，为它浇水，为它挡风。他会认真观察花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根刺，而且他还清楚地知道那是花的自保武器，而不是无用的装饰品。他会打扫活火山甚至是死火山，因为他不知道哪天死火山也会喷出活浆来。这都源于他对自己星球的热爱，以及关心。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小王子觉得自己太孤独了，想交上个朋友。于是他决定离开自己的星球去走访其他邻近的星球，他先后遇见了国王、虚荣的人、爱喝酒的人、做生意的人、掌灯的人和地理学家。他去跟他们交谈，了解到他们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人都是自己住在一个小星球里，有的做着自己的梦，有的沉浸在金钱的欲望里，有的活在自己的规则里。他们从未走出自己的星球，从没有抬起自己忙碌的眼睛看看自己的周围，更不用说去其他星球结交朋友了。他们一直活在自己的小世界里，不管外界斗转星移，自己永远固步自封。而小王子从踏出自己星球的第一步开始，就注定他与众不同。</w:t>
      </w:r>
    </w:p>
    <w:p>
      <w:pPr>
        <w:pStyle w:val="Normal"/>
        <w:ind w:firstLine="632"/>
        <w:rPr/>
      </w:pPr>
      <w:r>
        <w:rPr>
          <w:rFonts w:ascii="仿宋_GB2312" w:hAnsi="仿宋_GB2312" w:eastAsia="仿宋_GB2312"/>
          <w:sz w:val="32"/>
          <w:szCs w:val="32"/>
        </w:rPr>
        <w:t>小王子最后的一段旅行来到了地球，这里跟之前的星球不同，这里有千千万万个国王、虚荣的人、爱喝酒的人、做生意的人、掌灯的人和地理学家。他想看见很多人，想结交很多朋友。他先后遇见了蛇、一大片花、狐狸到最后遇见“我”，他跟蛇问路，跟玫瑰花交谈，驯服狐狸，还有叫“我”画小绵羊。小王子是真诚的，他用诚挚的心跟周围交流，不管是人是物，他都给予尊重。小王子在最后也结交到了一个朋友——那就是“我”，但是旅游的人终归还是要回家的。他想家了，想着那朵骄傲的花，想着他的两座火山，他一定要回家，不管付出多大的代价。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小王子是神奇的，因为他来自于外星球，他对问题锲而不舍的执着劲，他能与植物动物交流的能力，还有那脱离世俗的单纯与善良，在这个地球都是找不到的。但是他对周围世界的关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这一点我们难道不能学习吗</w:t>
      </w:r>
      <w:r>
        <w:rPr>
          <w:rFonts w:eastAsia="仿宋_GB2312" w:ascii="仿宋_GB2312" w:hAnsi="仿宋_GB2312"/>
          <w:sz w:val="32"/>
          <w:szCs w:val="32"/>
        </w:rPr>
        <w:t>?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随着互联网的诞生，手机、电脑各种电子产品的普及，地球上的人们开始沉浸在这个虚拟的网络世界了。在路上眼睛是看着手机屏幕的，在家或是任何空隙时间永远离不开屏幕。于是他看不见坐在他隔壁的人，跟陌生人永远零交流，也交不上新朋友；欣赏不到周围的扎紫嫣红的花朵，他所看见的范围可能就是他脚下的路，甚至感受不到朋友亲戚的关爱，因为你关注的世界或许太遥远或许根本不存在。</w:t>
      </w:r>
    </w:p>
    <w:p>
      <w:pPr>
        <w:pStyle w:val="Normal"/>
        <w:ind w:firstLine="632"/>
        <w:rPr/>
      </w:pPr>
      <w:r>
        <w:rPr>
          <w:rFonts w:ascii="仿宋_GB2312" w:hAnsi="仿宋_GB2312" w:eastAsia="仿宋_GB2312"/>
          <w:sz w:val="32"/>
          <w:szCs w:val="32"/>
        </w:rPr>
        <w:t>你周围的世界很精彩，有着春开秋谢的美丽并且散发馨香的花朵；在路边有向你招手活力四射的小草；有时不时向你讨食物而舔你脚趾头的小猫；有可以和你分享快乐与悲伤的朋友；有为你遮风挡雨的父母兄弟；可能还有在你旁边跟你交谈的陌生人</w:t>
      </w:r>
      <w:r>
        <w:rPr>
          <w:rFonts w:ascii="仿宋_GB2312" w:hAnsi="仿宋_GB2312" w:eastAsia="仿宋_GB2312"/>
          <w:sz w:val="32"/>
          <w:szCs w:val="32"/>
        </w:rPr>
        <w:t>……</w:t>
      </w:r>
      <w:r>
        <w:rPr>
          <w:rFonts w:ascii="仿宋_GB2312" w:hAnsi="仿宋_GB2312" w:eastAsia="仿宋_GB2312"/>
          <w:sz w:val="32"/>
          <w:szCs w:val="32"/>
        </w:rPr>
        <w:t>你周围的世界有着如此多的生命在关注着你，关心着你，你怎能不屑一顾？沉浸在自己虚拟的世界里</w:t>
      </w:r>
      <w:r>
        <w:rPr>
          <w:rFonts w:eastAsia="仿宋_GB2312" w:ascii="仿宋_GB2312" w:hAnsi="仿宋_GB2312"/>
          <w:sz w:val="32"/>
          <w:szCs w:val="32"/>
        </w:rPr>
        <w:t>?</w:t>
      </w:r>
      <w:r>
        <w:rPr>
          <w:rFonts w:ascii="仿宋_GB2312" w:hAnsi="仿宋_GB2312" w:eastAsia="仿宋_GB2312"/>
          <w:sz w:val="32"/>
          <w:szCs w:val="32"/>
        </w:rPr>
        <w:t>从屏幕上抬起头来，眼睛观察一下周围，你会看到比你想象中更精彩的故事。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 w:val="32"/>
          <w:szCs w:val="32"/>
        </w:rPr>
        <w:t>（</w:t>
      </w:r>
      <w:r>
        <w:rPr>
          <w:rFonts w:ascii="黑体;SimHei" w:hAnsi="黑体;SimHei" w:cs="新宋体" w:eastAsia="黑体;SimHei"/>
          <w:sz w:val="32"/>
          <w:szCs w:val="32"/>
        </w:rPr>
        <w:t>注：</w:t>
      </w:r>
      <w:r>
        <w:rPr>
          <w:rFonts w:ascii="楷体_GB2312" w:hAnsi="楷体_GB2312" w:cs="新宋体" w:eastAsia="楷体_GB2312"/>
          <w:sz w:val="32"/>
          <w:szCs w:val="32"/>
        </w:rPr>
        <w:t>学校关工网站刊发时间：</w:t>
      </w:r>
      <w:r>
        <w:rPr>
          <w:rFonts w:eastAsia="楷体_GB2312" w:cs="新宋体" w:ascii="楷体_GB2312" w:hAnsi="楷体_GB2312"/>
          <w:sz w:val="32"/>
          <w:szCs w:val="32"/>
        </w:rPr>
        <w:t>2014</w:t>
      </w:r>
      <w:r>
        <w:rPr>
          <w:rFonts w:ascii="楷体_GB2312" w:hAnsi="楷体_GB2312" w:cs="新宋体" w:eastAsia="楷体_GB2312"/>
          <w:sz w:val="32"/>
          <w:szCs w:val="32"/>
        </w:rPr>
        <w:t>年</w:t>
      </w:r>
      <w:r>
        <w:rPr>
          <w:rFonts w:eastAsia="楷体_GB2312" w:cs="新宋体" w:ascii="楷体_GB2312" w:hAnsi="楷体_GB2312"/>
          <w:sz w:val="32"/>
          <w:szCs w:val="32"/>
        </w:rPr>
        <w:t>11</w:t>
      </w:r>
      <w:r>
        <w:rPr>
          <w:rFonts w:ascii="楷体_GB2312" w:hAnsi="楷体_GB2312" w:cs="新宋体" w:eastAsia="楷体_GB2312"/>
          <w:sz w:val="32"/>
          <w:szCs w:val="32"/>
        </w:rPr>
        <w:t>月</w:t>
      </w:r>
      <w:r>
        <w:rPr>
          <w:rFonts w:eastAsia="楷体_GB2312" w:cs="新宋体" w:ascii="楷体_GB2312" w:hAnsi="楷体_GB2312"/>
          <w:sz w:val="32"/>
          <w:szCs w:val="32"/>
        </w:rPr>
        <w:t>25</w:t>
      </w:r>
      <w:r>
        <w:rPr>
          <w:rFonts w:ascii="楷体_GB2312" w:hAnsi="楷体_GB2312" w:cs="新宋体" w:eastAsia="楷体_GB2312"/>
          <w:sz w:val="32"/>
          <w:szCs w:val="3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3:59:00Z</dcterms:created>
  <dc:creator>hp</dc:creator>
  <dc:description/>
  <cp:keywords/>
  <dc:language>en-US</dc:language>
  <cp:lastModifiedBy>User</cp:lastModifiedBy>
  <dcterms:modified xsi:type="dcterms:W3CDTF">2014-11-24T11:52:00Z</dcterms:modified>
  <cp:revision>6</cp:revision>
  <dc:subject/>
  <dc:title>【信息反馈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