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再谈性格点滴</w:t>
      </w:r>
    </w:p>
    <w:p>
      <w:pPr>
        <w:pStyle w:val="Normal"/>
        <w:jc w:val="center"/>
        <w:rPr>
          <w:rFonts w:ascii="楷体_GB2312" w:hAnsi="楷体_GB2312" w:eastAsia="楷体_GB2312"/>
          <w:szCs w:val="32"/>
        </w:rPr>
      </w:pPr>
      <w:r>
        <w:rPr>
          <w:rFonts w:ascii="楷体_GB2312" w:hAnsi="楷体_GB2312" w:eastAsia="楷体_GB2312"/>
          <w:szCs w:val="32"/>
        </w:rPr>
        <w:t>（一院钟秋婷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这篇文章由台上台下性格迥异的演员说起，谈到了性格给生活带来的奇妙之处，因为有不一样的性格，这个世界才多姿多彩，因为有不一样的性格，人们才有着各自的风采。</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71500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61073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虽然之前已经略知一二，但还是小小惊讶了一下，在台上挥洒自如、热烈奔放的郭德纲居然说自己在生活中很多时候是个内向的人，不爱出去交际，就连挚友于谦也说，他们出去吃饭很少会叫郭德纲，因为只要饭桌上有生人，郭德纲就会觉得不自在，就会盼着这顿饭早点结束。很多人以为，和演员，尤其是和郭德纲这样的笑星在一起吃饭的气氛应该是觥筹交错、谈笑风生，可事实并非如此。</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熟悉的场景，也出现在范伟、刘谦、小沈阳的自述或者访谈中，这都是行业中的佼佼者，都是在舞台上光鲜亮丽、镜头前意气风发，在生活中却远远没有那么“外向”和“好接触”的人，甚至是比较“拘谨”和“闷”的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范伟的解释应该会比较有普遍性：因为在舞台上在镜头前无论怎么表演，演的都是别人，没有负担，可以任意发挥，而回到生活中，他演的只有一个人，就是他自己，范伟。而当他回到范伟的时候，他需要顾及到很多，这就是区别。</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外，也看了一些访谈节目，有关于演员的，有关于其他行业的。我甚至可以得出一个结论，不少演员在台上和台下可能都是性格迥异的人，而且，我甚至觉得，演员这个职业对这些人来说是一个绝佳的机会，既可以获得比较好的生活，又可以体验不同的人生，最重要的是，他们可以经常有机会去体验一个完全和自己性格不同的人，而不用管自己本来的性格是什么样，而这样的机会，对别的行业的人来说，几乎不可能，否则别人会觉得这个人出了问题。</w:t>
      </w:r>
    </w:p>
    <w:p>
      <w:pPr>
        <w:pStyle w:val="Normal"/>
        <w:rPr/>
      </w:pPr>
      <w:r>
        <w:rPr>
          <w:rFonts w:cs="仿宋_GB2312" w:ascii="仿宋_GB2312" w:hAnsi="仿宋_GB2312"/>
          <w:szCs w:val="32"/>
        </w:rPr>
        <w:t xml:space="preserve">    </w:t>
      </w:r>
      <w:r>
        <w:rPr>
          <w:rFonts w:ascii="仿宋_GB2312" w:hAnsi="仿宋_GB2312"/>
          <w:szCs w:val="32"/>
        </w:rPr>
        <w:t>而自己的轨迹基本是这样的，曾经，性格不是问题，或者说根本没考虑过性格问题；后来，性格渐渐有些变化，但自己不觉得是问题；再后来，性格变化越来越大，自己也渐渐意识到越来越是问题；再再后来，性格已经变成问题，自己也认识到问题的严重，但很难改变；后来的后来，意识到性格问题，但也认识到，性格虽然是个问题，但不是什么大不了的问题。因为，我们的身边出现了越来越多性格不是那么“圆滑”不是那么“受欢迎”不是那么“玲珑”但生活得很好的人，而且这样的人绝对不止上面提到的那几个演艺界人士，而是大有人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说到性格本身，其实现实生活中没有多少性格“绝对外向”和“绝对内向”的人，至少我自己从小到大没见过几个。大多数人其实都具有“双重性格”乃至“多重性格”的特质，只不过每个人的比例分配和表现形式不尽相同。而且，有的人比较稳定，有的人则起伏不定。</w:t>
      </w:r>
    </w:p>
    <w:p>
      <w:pPr>
        <w:pStyle w:val="Normal"/>
        <w:ind w:firstLine="630"/>
        <w:rPr>
          <w:rFonts w:ascii="仿宋_GB2312" w:hAnsi="仿宋_GB2312"/>
          <w:szCs w:val="32"/>
        </w:rPr>
      </w:pPr>
      <w:r>
        <w:rPr>
          <w:rFonts w:ascii="仿宋_GB2312" w:hAnsi="仿宋_GB2312"/>
          <w:szCs w:val="32"/>
        </w:rPr>
        <w:t>有时候不管是从外界渠道获取，还是自己凭空想象，都觉得生活还是很奇妙的，奇妙在哪里，奇妙在于：当你在这个屋子里敲键盘的时候，当你通过你所在的房子看见窗外和门外的景象的时候，此时此刻，在许许多多的其他的地方，还有更多的许许多多的人，都在经历着什么。他们住的是什么样的楼，她们的窗外是什么样子的，他们是干什么的，她们的生活好吗，他们的内心快乐吗，她们的心灵满足吗，等等等等。或许这就是电影，乃至各种影视作品给我们的好处，我们可以不费力地就了解到同你生活在一片土地上却又相互不认识的一群人的生活是怎样，我们是观赏者，也甚至可以说是窥探者，每个人的世界都是独一无二的，因而我们有了个这个五彩缤纷的世界。</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爱读网</w:t>
      </w:r>
      <w:r>
        <w:rPr>
          <w:rFonts w:eastAsia="楷体_GB2312" w:ascii="楷体_GB2312" w:hAnsi="楷体_GB2312"/>
          <w:szCs w:val="32"/>
        </w:rPr>
        <w:t>-</w:t>
      </w:r>
      <w:r>
        <w:rPr>
          <w:rFonts w:ascii="楷体_GB2312" w:hAnsi="楷体_GB2312" w:eastAsia="楷体_GB2312"/>
          <w:szCs w:val="32"/>
        </w:rPr>
        <w:t>杂文</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作者：</w:t>
      </w:r>
      <w:r>
        <w:rPr>
          <w:rFonts w:eastAsia="楷体_GB2312" w:ascii="楷体_GB2312" w:hAnsi="楷体_GB2312"/>
          <w:szCs w:val="32"/>
        </w:rPr>
        <w:t>leon</w:t>
      </w:r>
      <w:r>
        <w:rPr>
          <w:rFonts w:ascii="楷体_GB2312" w:hAnsi="楷体_GB2312" w:eastAsia="楷体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new</dc:creator>
  <dc:description/>
  <cp:keywords/>
  <dc:language>en-US</dc:language>
  <cp:lastModifiedBy>User</cp:lastModifiedBy>
  <dcterms:modified xsi:type="dcterms:W3CDTF">2016-12-06T13:47:00Z</dcterms:modified>
  <cp:revision>5</cp:revision>
  <dc:subject/>
  <dc:title>【如正式引用，须自行核实】</dc:title>
</cp:coreProperties>
</file>